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5524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  <w:lang w:val="en-GB"/>
        </w:rPr>
        <w:t xml:space="preserve">Incoming Erasmus+ Employe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>Application Form for training</w:t>
      </w:r>
    </w:p>
    <w:p>
      <w:pPr>
        <w:pStyle w:val="Normal"/>
        <w:jc w:val="both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applic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368"/>
        <w:gridCol w:w="2268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D photo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(Please delete the text and insert a photo in the appropriate format using the tab: Insert - Images)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ce of birth (city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t address of residen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ermanent address (if different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Language compet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425"/>
      </w:tblGrid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languag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Knowledge of English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 (Begin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2 (Elementary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1 (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2 (Upper-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1 (Advanced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2 (Proficiency English)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other languages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hosen language of instruction at the MUB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planned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36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 of planned training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ned period of sta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rom __ / __ / ____ to __ / __ / ____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78"/>
      </w:tblGrid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fficial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in Englis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rasmus code 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nstitutional coordinator (if applicable)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tact person – Administrative staff (if applicable)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quired append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of a Mobility Agreement signed by the Applicant and the Sending Institu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ID docume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  <w:lang w:val="en-GB"/>
        </w:rPr>
        <w:t>Scan of the ECIH car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accident and liability insura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ecision of the MUB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We hereby acknowledge receipt of the application, the proposed Mobility Agreement for Training On the basis of submitted documents, the above-mentioned employee can be considered 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sionally accepted at our institu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t accepted at our institution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</w:rPr>
      <w:t>Załącznik nr 4 do Regulaminu Przyjazdów w ramach Programu Erasmus+, wprowadzonego Zarządzeniem nr 106/2022 Rektora UMB z dnia 24.10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7:00Z</dcterms:created>
  <dc:creator>amb</dc:creator>
  <dc:description/>
  <cp:keywords/>
  <dc:language>en-US</dc:language>
  <cp:lastModifiedBy>Emilia Snarska</cp:lastModifiedBy>
  <cp:lastPrinted>2022-10-24T12:54:00Z</cp:lastPrinted>
  <dcterms:modified xsi:type="dcterms:W3CDTF">2022-10-24T10:54:00Z</dcterms:modified>
  <cp:revision>71</cp:revision>
  <dc:subject/>
  <dc:title>106.2022 zał. 4 Application Form for training</dc:title>
</cp:coreProperties>
</file>