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8"/>
          <w:szCs w:val="24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543550</wp:posOffset>
            </wp:positionH>
            <wp:positionV relativeFrom="paragraph">
              <wp:posOffset>55245</wp:posOffset>
            </wp:positionV>
            <wp:extent cx="714375" cy="71437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4"/>
          <w:lang w:val="en-GB"/>
        </w:rPr>
        <w:t xml:space="preserve">Incoming Erasmus+ Student/PhD Student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4"/>
          <w:lang w:val="en-GB"/>
        </w:rPr>
      </w:pPr>
      <w:r>
        <w:rPr>
          <w:rFonts w:cs="Calibri" w:ascii="Calibri" w:hAnsi="Calibri"/>
          <w:b/>
          <w:sz w:val="28"/>
          <w:szCs w:val="24"/>
          <w:lang w:val="en-GB"/>
        </w:rPr>
        <w:t xml:space="preserve">Application Form for studies </w:t>
      </w:r>
    </w:p>
    <w:p>
      <w:pPr>
        <w:pStyle w:val="Normal"/>
        <w:jc w:val="both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b/>
          <w:sz w:val="28"/>
          <w:szCs w:val="24"/>
          <w:lang w:val="en-GB"/>
        </w:rPr>
        <w:t xml:space="preserve">in the 20…  /20… academic year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Data of the applicant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8"/>
        <w:gridCol w:w="2268"/>
      </w:tblGrid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Surna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ID photo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Name(s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Field of stud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Year of study (during the submission of application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4"/>
                <w:lang w:val="en-GB"/>
              </w:rPr>
            </w:pPr>
            <w:r>
              <w:rPr>
                <w:rFonts w:cs="Calibri" w:ascii="Calibri" w:hAnsi="Calibri"/>
                <w:i/>
                <w:szCs w:val="24"/>
                <w:lang w:val="en-GB"/>
              </w:rPr>
              <w:t>(Please delete the text and insert a photo in the appropriate format using the tab: Insert - Images)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Year of study (during the mobility at the MUB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Gend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Date of birt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Place of birth (city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Nationali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Current address of residen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Permanent address </w:t>
              <w:br/>
              <w:t>(if different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Secondary school na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Phone numb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E-mail addres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Language competenc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6448"/>
      </w:tblGrid>
      <w:tr>
        <w:trPr>
          <w:trHeight w:val="39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Mother language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Language of instruction at sending institution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Knowledge of English (confirmed with a certificate)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A1 (Beginner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A2 (Elementary English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B1 (Intermediate English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B2 (Upper-Intermediate English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C1 (Advanced English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C2 (Proficiency English)</w:t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Knowledge of other languages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Chosen language of instruction at the MUB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Polis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English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/>
        <w:t>Data of the planned mobility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6636"/>
      </w:tblGrid>
      <w:tr>
        <w:trPr>
          <w:trHeight w:val="34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Faculty at the MUB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Field of study at the MUB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1536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Planned period of stay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winter semes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summer semes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full academic ye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other: from __/__/_____ to __/__/_____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/>
        <w:t>Data of the sending institution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Official na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Name in Englis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Addres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Erasmus cod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Websi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Institutional coordinator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Name and surna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Posi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Phone no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e-mail address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Contact person – Administrative staff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Name and surna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Posi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Phone no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e-mail address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Required appendices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Project of a Learning Agreement signed by the Applicant and the Sending Institution,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Transcript of records which includes full details of previous and current higher education study,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Scan of the ID document.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HTMLwstpniesformatowany"/>
        <w:numPr>
          <w:ilvl w:val="0"/>
          <w:numId w:val="5"/>
        </w:numPr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The decision of the MUB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n-GB"/>
        </w:rPr>
        <w:t>We hereby acknowledge receipt of the application, the proposed Learning Agreement and the applicant’s Transcript of records. On the basis of submitted documents, the above-mentioned student can be considered as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provisionally accepted at our institution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not accepted at our institutio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Date and Institutional Coordinator’s signature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Cs w:val="24"/>
          <w:lang w:val="en-GB"/>
        </w:rPr>
        <w:t xml:space="preserve">*Delete as appropriate 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szCs w:val="24"/>
      </w:rPr>
      <w:t>Załącznik nr 1 do Regulaminu Przyjazdów w ramach Programu Erasmus+, wprowadzonego Zarządzeniem nr 106/2022 Rektora UMB z dnia 24.10.2022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 2" w:hAnsi="Wingdings 2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8:17:00Z</dcterms:created>
  <dc:creator>amb</dc:creator>
  <dc:description/>
  <cp:keywords/>
  <dc:language>en-US</dc:language>
  <cp:lastModifiedBy>Emilia Snarska</cp:lastModifiedBy>
  <cp:lastPrinted>2022-10-24T12:53:00Z</cp:lastPrinted>
  <dcterms:modified xsi:type="dcterms:W3CDTF">2022-10-24T10:53:00Z</dcterms:modified>
  <cp:revision>74</cp:revision>
  <dc:subject/>
  <dc:title>106.2022 zał. 1 Application Form for studies</dc:title>
</cp:coreProperties>
</file>