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Załącznik nr 2 do Zarządzenia Rektora 93/2022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36"/>
        <w:gridCol w:w="1965"/>
        <w:gridCol w:w="638"/>
        <w:gridCol w:w="3742"/>
        <w:gridCol w:w="20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częć jednostki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N I O S E K nr 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i/>
                <w:sz w:val="20"/>
              </w:rPr>
              <w:t>numer nadaje Dział Spraw Pracowniczych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w sprawie usprawiedliwienia nieobecności w pracy z powodu wyjazdu krajowego</w:t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shd w:fill="E0E0E0" w:val="clear"/>
              </w:rPr>
              <w:t>Imię i nazwisko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shd w:fill="E0E0E0" w:val="clear"/>
              </w:rPr>
              <w:t>Zatrudniony/a w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shd w:fill="E0E0E0" w:val="clear"/>
              </w:rPr>
            </w:pPr>
            <w:r>
              <w:rPr>
                <w:rFonts w:cs="Calibri" w:ascii="Calibri" w:hAnsi="Calibri"/>
                <w:b/>
                <w:szCs w:val="24"/>
                <w:shd w:fill="E0E0E0" w:val="clear"/>
              </w:rPr>
              <w:t>Nr telefonu kontaktow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shd w:fill="E0E0E0" w:val="clear"/>
              </w:rPr>
            </w:pPr>
            <w:r>
              <w:rPr>
                <w:rFonts w:cs="Calibri" w:ascii="Calibri" w:hAnsi="Calibri"/>
                <w:b/>
                <w:szCs w:val="24"/>
                <w:shd w:fill="E0E0E0" w:val="clear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shd w:fill="E0E0E0" w:val="clear"/>
              </w:rPr>
              <w:t>Stanowisko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/>
            </w:pPr>
            <w:r>
              <w:rPr>
                <w:rFonts w:cs="Calibri" w:ascii="Calibri" w:hAnsi="Calibri"/>
                <w:b/>
                <w:szCs w:val="24"/>
              </w:rPr>
              <w:t>1. Docelowa miejscowość wyjazd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..........................................................................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shd w:fill="E0E0E0" w:val="clear"/>
              </w:rPr>
              <w:t>2. Czas nieobecnośc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:</w:t>
            </w:r>
            <w:r>
              <w:rPr>
                <w:rFonts w:cs="Calibri" w:ascii="Calibri" w:hAnsi="Calibri"/>
                <w:szCs w:val="24"/>
              </w:rPr>
              <w:t xml:space="preserve"> ........................ </w:t>
            </w:r>
            <w:r>
              <w:rPr>
                <w:rFonts w:cs="Calibri" w:ascii="Calibri" w:hAnsi="Calibri"/>
                <w:b/>
                <w:szCs w:val="24"/>
              </w:rPr>
              <w:t>do:</w:t>
            </w:r>
            <w:r>
              <w:rPr>
                <w:rFonts w:cs="Calibri" w:ascii="Calibri" w:hAnsi="Calibri"/>
                <w:szCs w:val="24"/>
              </w:rPr>
              <w:t xml:space="preserve"> 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otyczy tylko dni roboczych w UMB</w:t>
            </w:r>
          </w:p>
        </w:tc>
      </w:tr>
      <w:tr>
        <w:trPr>
          <w:trHeight w:val="119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 Przyczyna nieobecności - cel wyjazdu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Cs w:val="24"/>
              </w:rPr>
              <w:t>udział w kursie, w szkoleniu, w szkoleniu specjalizacyjnym przewidzianym w programie specjalizacji zawodowej 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Cs w:val="24"/>
              </w:rPr>
              <w:t>udział w spotkaniach organizacyjnych Zarządu Głównego Polskiego Towarzystwa Naukowego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Cs w:val="24"/>
              </w:rPr>
              <w:t xml:space="preserve">odbiór tytułu naukowego/stopnia …………………………………………………………………….……….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Cs w:val="24"/>
              </w:rPr>
              <w:t>udział w pracach komisji Centrum Egzaminów Medycznych ………………………..………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Cs w:val="24"/>
              </w:rPr>
              <w:t>inne np. wykonywanie czynności biegłego, wezwanie w charakterze świadka</w:t>
              <w:br/>
              <w:t>w postępowaniu sądowym …………………………………………………………………………………..………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>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</w:rPr>
              <w:t>podpis wyjeżdżając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</w:t>
            </w:r>
            <w:r>
              <w:rPr>
                <w:rFonts w:cs="Calibri" w:ascii="Calibri" w:hAnsi="Calibri"/>
                <w:sz w:val="20"/>
              </w:rPr>
              <w:t>..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tempel i podpis kierow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</w:t>
            </w:r>
            <w:r>
              <w:rPr>
                <w:rFonts w:cs="Calibri" w:ascii="Calibri" w:hAnsi="Calibri"/>
                <w:b/>
                <w:sz w:val="20"/>
              </w:rPr>
              <w:t>jednostki organizacyjnej</w:t>
            </w:r>
          </w:p>
        </w:tc>
      </w:tr>
      <w:tr>
        <w:trPr>
          <w:trHeight w:val="10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pływu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ał Spraw Pracowniczych  ………………………………………………………………………………..………..</w:t>
            </w:r>
          </w:p>
        </w:tc>
      </w:tr>
      <w:tr>
        <w:trPr>
          <w:trHeight w:val="2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ata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cyzja Rektora, Prorektora, Kancler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rażam zgodę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z zachowaniem prawa do wynagrodzeni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bez zachowania prawa do wynagrodzenia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nie wyrażam zgody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podpis Rektora, Prorektora, Kancler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dokumenty potwierdzające cel wyjazdu (program, zaproszenie, zawiadomienie, zaświadczenie, itp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ezwanie </w:t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firstLine="1134"/>
    </w:pPr>
    <w:rPr/>
  </w:style>
  <w:style w:type="paragraph" w:styleId="Tekstpodstawowywcity3">
    <w:name w:val="Tekst podstawowy wcięty 3"/>
    <w:basedOn w:val="Normal"/>
    <w:qFormat/>
    <w:pPr>
      <w:ind w:left="709" w:firstLine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2:00Z</dcterms:created>
  <dc:creator>ania</dc:creator>
  <dc:description/>
  <cp:keywords/>
  <dc:language>en-US</dc:language>
  <cp:lastModifiedBy>Magdalena Tokarska</cp:lastModifiedBy>
  <cp:lastPrinted>2013-02-28T13:20:00Z</cp:lastPrinted>
  <dcterms:modified xsi:type="dcterms:W3CDTF">2022-10-07T05:12:00Z</dcterms:modified>
  <cp:revision>2</cp:revision>
  <dc:subject/>
  <dc:title>W N I O S E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673356</vt:r8>
  </property>
  <property fmtid="{D5CDD505-2E9C-101B-9397-08002B2CF9AE}" pid="3" name="_AuthorEmail">
    <vt:lpwstr>dzialnau@amb.edu.pl</vt:lpwstr>
  </property>
  <property fmtid="{D5CDD505-2E9C-101B-9397-08002B2CF9AE}" pid="4" name="_AuthorEmailDisplayName">
    <vt:lpwstr>Dział Nauki</vt:lpwstr>
  </property>
  <property fmtid="{D5CDD505-2E9C-101B-9397-08002B2CF9AE}" pid="5" name="_EmailSubject">
    <vt:lpwstr>Wniosek delegacyjny i wniosek o przelew</vt:lpwstr>
  </property>
  <property fmtid="{D5CDD505-2E9C-101B-9397-08002B2CF9AE}" pid="6" name="_ReviewingToolsShownOnce">
    <vt:lpwstr/>
  </property>
</Properties>
</file>