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 xml:space="preserve">        Białystok, dn. ………………………..……….……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ieczątka jednostki zapraszając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NIOSEK O PRZYJĘCIE GOŚCIA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soba zapraszając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18"/>
          <w:szCs w:val="18"/>
        </w:rPr>
        <w:t>Tytuł, imię i nazwisko osoby zapraszającej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ydział/Klinika/Instytut/Zakład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Telefon kontaktowy, e-mail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azwisko i imię gościa: …......................………………………………………………………………………………………..</w:t>
      </w:r>
    </w:p>
    <w:p>
      <w:pPr>
        <w:pStyle w:val="Akapitzlist"/>
        <w:rPr>
          <w:sz w:val="18"/>
          <w:szCs w:val="18"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sz w:val="18"/>
          <w:szCs w:val="18"/>
        </w:rPr>
        <w:t>Tytuł/stopień naukowy, nazwisko i imię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18"/>
          <w:szCs w:val="18"/>
        </w:rPr>
        <w:t>Nazwa i adres uczelni/instytucji macierzystej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pobytu: ……………………………………………………………………………………………………………………………..</w:t>
      </w:r>
    </w:p>
    <w:p>
      <w:pPr>
        <w:pStyle w:val="Akapitzlist"/>
        <w:ind w:left="2124" w:hanging="0"/>
        <w:rPr/>
      </w:pPr>
      <w:r>
        <w:rPr>
          <w:rFonts w:cs="Calibri"/>
          <w:b/>
        </w:rPr>
        <w:t xml:space="preserve">   </w:t>
      </w:r>
      <w:r>
        <w:rPr>
          <w:sz w:val="18"/>
          <w:szCs w:val="18"/>
        </w:rPr>
        <w:t>Data przyjazdu – data wyjazdu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l i uzasadnienie przyjazdu: 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niosek o ustalenie innej wysokości świadczeń </w:t>
      </w:r>
      <w:r>
        <w:rPr/>
        <w:t>(zgodnie z § 5 pkt.3 Regulaminu):</w:t>
      </w:r>
      <w:r>
        <w:rPr>
          <w:b/>
        </w:rPr>
        <w:t xml:space="preserve"> ....................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Źródło finansowania pobytu: 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ekun gościa w czasie pobytu na Uczeln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Telefon kontaktowy, e-mail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widywane koszty: 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693"/>
        <w:gridCol w:w="1956"/>
      </w:tblGrid>
      <w:tr>
        <w:trPr>
          <w:trHeight w:val="7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Świadczenie opłacane gości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osób płatn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właściwy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et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Liczba dni:</w:t>
            </w:r>
            <w:r>
              <w:rPr/>
              <w:t xml:space="preserve"> ……………… w</w:t>
            </w:r>
            <w:r>
              <w:rPr>
                <w:sz w:val="20"/>
                <w:szCs w:val="20"/>
              </w:rPr>
              <w:t>ysokość diety</w:t>
            </w:r>
            <w:r>
              <w:rPr/>
              <w:t>: ……….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aliczk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kwaterowa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iejsce zakwaterowania:</w:t>
            </w:r>
            <w:r>
              <w:rPr/>
              <w:t xml:space="preserve"> ..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..…………………………………………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 xml:space="preserve">przelew przez UMB**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szty podróż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 xml:space="preserve">przelew przez UMB**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zejazdy i dojazdy krajow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 xml:space="preserve">przelew przez UMB**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6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Potwierdzenie źródła finansowania: ……………………………………………………………………………………………..</w:t>
      </w:r>
    </w:p>
    <w:p>
      <w:pPr>
        <w:pStyle w:val="Akapitzlist"/>
        <w:ind w:left="4248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dpis i pieczątka osoby uprawnionej</w:t>
      </w:r>
    </w:p>
    <w:p>
      <w:pPr>
        <w:pStyle w:val="Akapitzlis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rytoryczna akceptacja wizyty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rażam zgodę na przyjęcie gościa zagran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.</w:t>
        <w:tab/>
        <w:tab/>
        <w:tab/>
        <w:tab/>
        <w:t>………………………………………………………………………….</w:t>
        <w:tab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Podpis Kierownika Jednostki przyjmującej</w:t>
        <w:tab/>
        <w:tab/>
        <w:tab/>
        <w:tab/>
        <w:t>Podpis Rektora UMB lub osoby upoważ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* wypłacana gotówką w kasie UMB za pośrednictwem opiekuna nau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* refundacja dla gościa na podstawie wypełnionego formularza Travel Expenses Report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ab/>
        <w:t>*** zapłata przelewem na podstawie otrzymanych rachunków lub faktur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UMwB</dc:creator>
  <dc:description/>
  <cp:keywords/>
  <dc:language>en-US</dc:language>
  <cp:lastModifiedBy>Małgorzata</cp:lastModifiedBy>
  <cp:lastPrinted>2016-11-16T11:14:00Z</cp:lastPrinted>
  <dcterms:modified xsi:type="dcterms:W3CDTF">2016-11-16T10:14:00Z</dcterms:modified>
  <cp:revision>4</cp:revision>
  <dc:subject/>
  <dc:title>Załącznik nr 1</dc:title>
</cp:coreProperties>
</file>