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Zał. nr 9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premiowania pracowników niebędących nauczycielami akademickimi Uniwersytetu Medycznego w Białymstoku</w:t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Regulamin ustala zasady przyznawania premii pracownikom niebędącym nauczycielami akademickimi Uniwersytetu Medycznego w Białymstoku.</w:t>
      </w:r>
    </w:p>
    <w:p>
      <w:pPr>
        <w:pStyle w:val="Heading1"/>
        <w:spacing w:lineRule="auto" w:line="312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312"/>
        <w:ind w:left="709" w:hanging="34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cownikom niebędącym nauczycielami akademickimi z zastrzeżeniem § 2 przysługuje premia regulaminowa w następującej wysokości: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35% wynagrodzenia zasadniczego wraz z dodatkiem funkcyjnym: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kanclerz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z-cy Kanclerza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z-ca Kwestora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dyrektor Biblioteki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audytor Wewnętrzny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radca prawny,</w:t>
      </w:r>
    </w:p>
    <w:p>
      <w:pPr>
        <w:pStyle w:val="Normal"/>
        <w:numPr>
          <w:ilvl w:val="2"/>
          <w:numId w:val="2"/>
        </w:numPr>
        <w:spacing w:lineRule="auto" w:line="312"/>
        <w:ind w:left="1843" w:hanging="43"/>
        <w:rPr/>
      </w:pPr>
      <w:r>
        <w:rPr>
          <w:rFonts w:cs="Calibri" w:ascii="Calibri" w:hAnsi="Calibri"/>
        </w:rPr>
        <w:t>kierownicy jednostek administracyjnych Uczelni oraz ich zastępcy,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>
          <w:rFonts w:cs="Calibri" w:ascii="Calibri" w:hAnsi="Calibri"/>
        </w:rPr>
        <w:t>25% wynagrodzenia zasadniczego - pracownicy zatrudnieni na pozostałych stanowiskach.</w:t>
      </w:r>
    </w:p>
    <w:p>
      <w:pPr>
        <w:pStyle w:val="Normal"/>
        <w:numPr>
          <w:ilvl w:val="0"/>
          <w:numId w:val="5"/>
        </w:numPr>
        <w:spacing w:lineRule="auto" w:line="312"/>
        <w:ind w:left="709" w:hanging="34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Rektor Uczelni w uzasadnionych przypadkach może podwyższyć procentowy wskaźnik premii.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W przypadku pracowników zatrudnionych do projektu, których wynagrodzenie finansowane jest ze środków pochodzących z tego projektu, premia regulaminowa przysługuje, o ile jest wydatkiem kwalifikowanym w projekcie.</w:t>
      </w:r>
    </w:p>
    <w:p>
      <w:pPr>
        <w:pStyle w:val="Heading1"/>
        <w:spacing w:lineRule="auto" w:line="312"/>
        <w:rPr/>
      </w:pPr>
      <w:r>
        <w:rPr/>
        <w:t>§ 2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Calibri" w:ascii="Calibri" w:hAnsi="Calibri"/>
        </w:rPr>
        <w:t>Premia nie przysługuje pracownikowi w przypadku ukarania karą porządkową.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Premia może ulec zmniejszeniu w przypadku naruszenia przepisów Kodeksu Pracy oraz Regulaminu Pracy.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Calibri" w:ascii="Calibri" w:hAnsi="Calibri"/>
        </w:rPr>
        <w:t xml:space="preserve">Pozbawienie prawa do premii lub obniżenie premii, o których mowa w ust. 1 i 2 nie może przekraczać 3 miesięcy. 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Calibri" w:ascii="Calibri" w:hAnsi="Calibri"/>
        </w:rPr>
        <w:t xml:space="preserve">Decyzję  o  pozbawieniu  lub  obniżeniu  premii podejmuje Kanclerz na wniosek kierownika jednostki organizacyjnej, w której zatrudniony jest pracownik lub </w:t>
        <w:br/>
        <w:t>z własnej inicjatywy.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kowi przysługuje prawo do wniesienia odwołania od decyzji Kanclerza do Rektora w terminie 7 dni od daty otrzymania decyzji o pozbawieniu prawa do premii lub jej obniżeniu. </w:t>
      </w:r>
    </w:p>
    <w:p>
      <w:pPr>
        <w:pStyle w:val="Heading1"/>
        <w:spacing w:lineRule="auto" w:line="312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Calibri" w:ascii="Calibri" w:hAnsi="Calibri"/>
        </w:rPr>
        <w:t>Premia przysługuje wyłącznie za czas efektywnie przepracowany tzn. ulega obniżeniu proporcjonalnie do czasu nieprzepracowanego o 1/30 za każdy dzień nieobecności               w pracy z wyjątkiem: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urlopu wypoczynkowego i okolicznościowego,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dni wolnych od pracy przysługujących pracownikom na podstawie przepisów prawa </w:t>
        <w:tab/>
        <w:t xml:space="preserve">   pracy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Calibri" w:ascii="Calibri" w:hAnsi="Calibri"/>
        </w:rPr>
        <w:t>Wypłata premii następuje w okresach miesięcznych łącznie z wynagrodzeniem za pracę za dany miesiąc.</w:t>
      </w:r>
    </w:p>
    <w:p>
      <w:pPr>
        <w:pStyle w:val="Heading1"/>
        <w:spacing w:lineRule="auto" w:line="312"/>
        <w:rPr/>
      </w:pPr>
      <w:r>
        <w:rPr/>
        <w:t>§ 4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</w:rPr>
        <w:t>W przypadku zmiany sytuacji finansowej Uniwersytetu Medycznego w Białymstoku,  stawka ustalona w  § 1 ust. 1 może ulec zmianie, po uzgodnieniu ze związkami zawodowymi.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ktor</w:t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  <w:b/>
        </w:rPr>
        <w:t>prof. dr hab. Adam Krętowski</w:t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1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12"/>
        <w:ind w:left="108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5:00Z</dcterms:created>
  <dc:creator>Kontrola</dc:creator>
  <dc:description/>
  <cp:keywords/>
  <dc:language>en-US</dc:language>
  <cp:lastModifiedBy>Emilia Snarska</cp:lastModifiedBy>
  <cp:lastPrinted>2019-08-26T08:35:00Z</cp:lastPrinted>
  <dcterms:modified xsi:type="dcterms:W3CDTF">2022-09-15T13:28:00Z</dcterms:modified>
  <cp:revision>11</cp:revision>
  <dc:subject/>
  <dc:title>79.2022 zał. 9 Regulamin premiowania pracowników niebędących nauczycielami akademickimi Uniwersytetu Medycznego w Białymstoku</dc:title>
</cp:coreProperties>
</file>