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rPr>
          <w:rFonts w:cs="Calibri"/>
          <w:sz w:val="20"/>
        </w:rPr>
      </w:pPr>
      <w:r>
        <w:rPr>
          <w:rFonts w:cs="Calibri"/>
          <w:sz w:val="20"/>
        </w:rPr>
        <w:t>Zał. nr 8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PRZYZNAWANIA NAGRÓD PRACOWNIKOM NIEBĘDĄCYM NAUCZYCIELAMI AKADEMICKIMI UNIWERSYTETU MEDYCZNEGO W BIAŁYMSTOKU</w:t>
      </w:r>
    </w:p>
    <w:p>
      <w:pPr>
        <w:pStyle w:val="Heading1"/>
        <w:spacing w:lineRule="auto" w:line="312"/>
        <w:rPr/>
      </w:pPr>
      <w:r>
        <w:rPr/>
        <w:t>§ 1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Tworzy się specjalny fundusz nagród Rektora za osiągnięcia w pracy zawodowej dla pracowników Uniwersytetu Medycznego w Białymstoku (UMB) niebędących nauczycielami akademickimi, zwany dalej funduszem nagród, w wysokości 1% planowanych rocznych środków na wynagrodzenia osobowe tej grupy pracowników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Fundusz, o którym mowa w ust. 1, przeznaczony jest na nagrody dla pracowników zatrudnionych w UMB na podstawie stosunku pracy. </w:t>
      </w:r>
    </w:p>
    <w:p>
      <w:pPr>
        <w:pStyle w:val="Heading1"/>
        <w:spacing w:lineRule="auto" w:line="312"/>
        <w:rPr/>
      </w:pPr>
      <w:r>
        <w:rPr/>
        <w:t>§ 2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rody z funduszu, o którym mowa w §1, przyznaje Rektor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Pracownik może otrzymać jedną nagrodę Rektora w ciągu roku kalendarzowego.</w:t>
      </w:r>
    </w:p>
    <w:p>
      <w:pPr>
        <w:pStyle w:val="Heading1"/>
        <w:spacing w:lineRule="auto" w:line="312"/>
        <w:rPr/>
      </w:pPr>
      <w:r>
        <w:rPr/>
        <w:t>§ 3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 xml:space="preserve">Nagrody mogą być przyznawane pracownikom za istotne osiągnięcia w pracy zawodowej, </w:t>
        <w:br/>
        <w:t>w szczególności za: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czący wkład w rozwój Uczelni,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rPr/>
      </w:pPr>
      <w:r>
        <w:rPr>
          <w:rFonts w:cs="Calibri"/>
          <w:sz w:val="24"/>
          <w:szCs w:val="24"/>
        </w:rPr>
        <w:t>przejawianie inicjatywy w pracy skutkującej zmniejszeniem ponoszonych przez Uczelnię kosztów lub zwiększającej jej przychody,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rPr/>
      </w:pPr>
      <w:r>
        <w:rPr>
          <w:rFonts w:cs="Calibri"/>
          <w:sz w:val="24"/>
          <w:szCs w:val="24"/>
        </w:rPr>
        <w:t xml:space="preserve">podnoszenie wydajności i jakości pracy, 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rPr/>
      </w:pPr>
      <w:r>
        <w:rPr>
          <w:rFonts w:cs="Calibri"/>
          <w:sz w:val="24"/>
          <w:szCs w:val="24"/>
        </w:rPr>
        <w:t>wzorową realizację powierzonych zadań i szczególne zaangażowanie w prace na rzecz Uczelni.</w:t>
      </w:r>
    </w:p>
    <w:p>
      <w:pPr>
        <w:pStyle w:val="Heading1"/>
        <w:spacing w:lineRule="auto" w:line="312"/>
        <w:rPr/>
      </w:pPr>
      <w:r>
        <w:rPr/>
        <w:t>§ 4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tor przyznaje nagrody indywidualne i zespołowe: I, II, III stopnia.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nagród ustala corocznie Rektor.</w:t>
      </w:r>
    </w:p>
    <w:p>
      <w:pPr>
        <w:pStyle w:val="Heading1"/>
        <w:spacing w:lineRule="auto" w:line="312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nioskiem o przyznanie nagrody mogą wystąpić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ektorzy – w stosunku do pracowników jednostek merytorycznie im podporządkowanych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Dziekani - w stosunku do pracowników merytorycznie im podporządkowanych oraz zatrudnionych w jednostkach organizacyjnych wydziału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 xml:space="preserve">Kanclerz UMB - w stosunku do pozostałych pracowników niebędących nauczycielami akademickimi. 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tor z własnej inicjatywy przyznaje nagrody Kanclerzowi i jego zastępcom.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Rektor z własnej inicjatywy może przyznać nagrodę innym pracownikom. </w:t>
      </w:r>
    </w:p>
    <w:p>
      <w:pPr>
        <w:pStyle w:val="Heading1"/>
        <w:spacing w:lineRule="auto" w:line="312"/>
        <w:rPr/>
      </w:pPr>
      <w:r>
        <w:rPr/>
        <w:t>§ 6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przyznanie nagrody powinien zawierać w szczególności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786" w:hanging="426"/>
        <w:contextualSpacing/>
        <w:rPr/>
      </w:pPr>
      <w:r>
        <w:rPr>
          <w:rFonts w:cs="Calibri"/>
          <w:sz w:val="24"/>
          <w:szCs w:val="24"/>
        </w:rPr>
        <w:t>określenie rodzaju proponowanej nagrody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786" w:hanging="426"/>
        <w:contextualSpacing/>
        <w:rPr/>
      </w:pPr>
      <w:r>
        <w:rPr>
          <w:rFonts w:cs="Calibri"/>
          <w:sz w:val="24"/>
          <w:szCs w:val="24"/>
        </w:rPr>
        <w:t>określenie stopnia proponowanej nagrody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786" w:hanging="426"/>
        <w:contextualSpacing/>
        <w:rPr/>
      </w:pPr>
      <w:r>
        <w:rPr>
          <w:rFonts w:cs="Calibri"/>
          <w:sz w:val="24"/>
          <w:szCs w:val="24"/>
        </w:rPr>
        <w:t xml:space="preserve">merytoryczne uzasadnienie proponowanej nagrody. 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e wniosku o przyznanie nagrody zespołowej należy określić wysokość procentową nagrody proponowanej dla poszczególnych członków zespołu. </w:t>
      </w:r>
    </w:p>
    <w:p>
      <w:pPr>
        <w:pStyle w:val="Akapitzlist"/>
        <w:spacing w:lineRule="auto" w:line="312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groda przypadająca jednemu członkowi nie może przekroczyć wysokości nagrody indywidualnej odpowiedniego stopnia. 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nioski o przyznanie nagrody należy składać w Dziale Spraw Pracowniczych UMB </w:t>
        <w:br/>
        <w:t>w terminie określonym przez Rektora.</w:t>
      </w:r>
    </w:p>
    <w:p>
      <w:pPr>
        <w:pStyle w:val="Heading1"/>
        <w:spacing w:lineRule="auto" w:line="312"/>
        <w:rPr/>
      </w:pPr>
      <w:r>
        <w:rPr/>
        <w:t>§ 7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Wnioski z uzasadnieniem i propozycją rodzaju nagrody i jej stopnia opiniuje, powołana przez Rektora, Komisja ds. Przyznawania nagród pracownikom niebędącym nauczycielami akademickimi.</w:t>
      </w:r>
    </w:p>
    <w:p>
      <w:pPr>
        <w:pStyle w:val="Heading1"/>
        <w:spacing w:lineRule="auto" w:line="312"/>
        <w:rPr/>
      </w:pPr>
      <w:r>
        <w:rPr/>
        <w:t>§ 8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Po zaopiniowaniu wniosków przez Komisję, o której mowa w § 7, Rektor podejmuje ostateczną decyzję o przyznaniu nagród.</w:t>
      </w:r>
    </w:p>
    <w:p>
      <w:pPr>
        <w:pStyle w:val="Heading1"/>
        <w:spacing w:lineRule="auto" w:line="312"/>
        <w:rPr/>
      </w:pPr>
      <w:r>
        <w:rPr/>
        <w:t>§ 9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Lista pracowników nagrodzonych przez Rektora zostaje upubliczniona poprzez możliwość zapoznania się z nią w Dziale Spraw Pracowniczych.</w:t>
      </w:r>
    </w:p>
    <w:p>
      <w:pPr>
        <w:pStyle w:val="Heading1"/>
        <w:spacing w:lineRule="auto" w:line="312"/>
        <w:rPr/>
      </w:pPr>
      <w:r>
        <w:rPr/>
        <w:t>§ 10</w:t>
      </w:r>
    </w:p>
    <w:p>
      <w:pPr>
        <w:pStyle w:val="Normal"/>
        <w:spacing w:lineRule="auto" w:line="312"/>
        <w:rPr/>
      </w:pPr>
      <w:r>
        <w:rPr>
          <w:rFonts w:cs="Calibri"/>
          <w:sz w:val="24"/>
          <w:szCs w:val="24"/>
        </w:rPr>
        <w:t>Nagroda nie może być przyznana pracownikowi ukaranemu karą dyscyplinarną, jeżeli kara nie uległa jeszcze zatarciu.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tor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b/>
          <w:sz w:val="24"/>
          <w:szCs w:val="24"/>
        </w:rPr>
        <w:t>prof. dr hab. Adam Krętowski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libri" w:hAnsi="Calibri" w:cs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5:00Z</dcterms:created>
  <dc:creator>Ewa Bakun</dc:creator>
  <dc:description/>
  <cp:keywords/>
  <dc:language>en-US</dc:language>
  <cp:lastModifiedBy>Emilia Snarska</cp:lastModifiedBy>
  <cp:lastPrinted>2017-09-08T12:00:00Z</cp:lastPrinted>
  <dcterms:modified xsi:type="dcterms:W3CDTF">2022-09-15T13:24:00Z</dcterms:modified>
  <cp:revision>7</cp:revision>
  <dc:subject/>
  <dc:title>79.2022 zał. 8 REGULAMIN PRZYZNAWANIA NAGRÓD PRACOWNIKOM NIEBĘDĄCYM NAUCZYCIELAMI AKADEMICKIMI UNIWERSYTETU MEDYCZNEGO W BIAŁYMSTOKU</dc:title>
</cp:coreProperties>
</file>