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color w:val="000000"/>
        </w:rPr>
      </w:pPr>
      <w:r>
        <w:rPr>
          <w:color w:val="000000"/>
        </w:rPr>
        <w:t>Załącznik nr  9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40"/>
        <w:rPr>
          <w:b/>
          <w:b/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dla cyklu rozpoczynającego się w roku akademickim 2016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Kierunek:    Pielęgniarstw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oziom kształcenia:   studia 1 stop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rofil praktyczn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/>
      </w:pPr>
      <w:r>
        <w:rPr>
          <w:color w:val="000000"/>
        </w:rPr>
        <w:t xml:space="preserve">Jednostka prowadząca kierunek: </w:t>
      </w:r>
      <w:r>
        <w:rPr>
          <w:b/>
          <w:color w:val="000000"/>
        </w:rPr>
        <w:t>Wydział Nauk o Zdrowiu UMB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 xml:space="preserve">Umiejscowienie kierunku w obszarze/obszarach kształcenia </w:t>
      </w:r>
      <w:r>
        <w:rPr>
          <w:i/>
          <w:color w:val="000000"/>
        </w:rPr>
        <w:t>(wraz z uzasadnieniem i uwzględnieniem dziedziny/dziedzin nauki</w:t>
      </w:r>
      <w:r>
        <w:rPr>
          <w:i/>
          <w:color w:val="000000"/>
          <w:sz w:val="22"/>
          <w:szCs w:val="22"/>
        </w:rPr>
        <w:t xml:space="preserve"> oraz dyscyplin naukowych</w:t>
      </w:r>
      <w:r>
        <w:rPr>
          <w:i/>
          <w:color w:val="000000"/>
        </w:rPr>
        <w:t>)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IELĘGNIARSTWO jest interdyscyplinarną nauką obejmującą zagadnienia z obszaru  </w:t>
      </w:r>
      <w:r>
        <w:rPr>
          <w:bCs/>
          <w:iCs/>
          <w:color w:val="000000"/>
        </w:rPr>
        <w:t>nauk medycznych, nauk o zdrowiu oraz nauk o kulturze fizycznej</w:t>
      </w:r>
      <w:r>
        <w:rPr>
          <w:b/>
          <w:bCs/>
          <w:iCs/>
          <w:color w:val="000000"/>
        </w:rPr>
        <w:t xml:space="preserve"> - </w:t>
      </w:r>
      <w:r>
        <w:rPr>
          <w:bCs/>
          <w:iCs/>
          <w:color w:val="000000"/>
        </w:rPr>
        <w:t xml:space="preserve">dziedzina nauk medycznych: dyscyplina medycyna, dziedzina nauk o zdrowiu. Pielęgniarstwo wykazuje ścisłe powiązanie z takimi kierunkami kształcenia jak: kierunek lekarski, lekarsko-dentystyczny, nauk o zdrowiu, farmacja i analityka medyczna, z którymi łączy je zarówno program nauczania jak i sylwetka absolwenta przygotowywanego do prowadzenia działań z zakresu promocji zdrowia, profilaktyki, diagnostyki oraz  terapii i pielęgnowania w różnym stanie zdrowia niezależnie od wieku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yplom licencjata pielęgniarstwa uzyskuje absolwent studiów pierwszego stopnia na kierunku   pielęgniarstwo, który:</w:t>
      </w:r>
    </w:p>
    <w:p>
      <w:pPr>
        <w:pStyle w:val="Normal"/>
        <w:spacing w:lineRule="auto" w:line="240" w:before="0" w:after="0"/>
        <w:ind w:firstLine="360"/>
        <w:jc w:val="both"/>
        <w:rPr>
          <w:color w:val="000000"/>
        </w:rPr>
      </w:pPr>
      <w:r>
        <w:rPr>
          <w:b/>
          <w:color w:val="000000"/>
        </w:rPr>
        <w:t>W zakresie wiedzy</w:t>
      </w:r>
      <w:r>
        <w:rPr>
          <w:color w:val="000000"/>
        </w:rPr>
        <w:t xml:space="preserve"> absolwent jest przygotowany do wykonania zawodu </w:t>
      </w:r>
      <w:r>
        <w:rPr>
          <w:b/>
          <w:color w:val="000000"/>
        </w:rPr>
        <w:t>pielęgniarki.</w:t>
      </w:r>
      <w:r>
        <w:rPr>
          <w:color w:val="000000"/>
        </w:rPr>
        <w:t xml:space="preserve"> Posiada szczegółową wiedzę z zakresu pielęgniarstwa oraz ogólną wiedzę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zakresu innych nauk medycznych. Wykazuje znajomość regulacji prawnych, norm etycznych i deontologii odnoszących się do wykonywania zawodu pielęgniarki. 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 zakresie umiejętności potrafi </w:t>
      </w:r>
      <w:r>
        <w:rPr>
          <w:color w:val="000000"/>
        </w:rPr>
        <w:t>korzystać z aktualnej wiedzy dla zapewnienia bezpieczeństwa i wysokiego poziomu opieki. Potrafi udzielać świadczeń w zakresie promowania, zachowania zdrowia i zapobiegania chorobom. Potrafi</w:t>
      </w:r>
      <w:r>
        <w:rPr>
          <w:b/>
          <w:color w:val="000000"/>
        </w:rPr>
        <w:t xml:space="preserve"> </w:t>
      </w:r>
      <w:r>
        <w:rPr>
          <w:color w:val="000000"/>
        </w:rPr>
        <w:t>sprawować całościową i zindywidualizowaną opiekę nad pacjentem niepełnosprawnym i umierającym oraz samodzielnie wykonywać zawód, zgodnie z zasadami etyki ogólnej i zawodowej oraz holistycznego podejścia do pacjenta, uwzględniającego poszanowanie i respektowanie jego praw. Posiada umiejętność organizacji pracy własnej,  nawiązywania współpracy w zespołach opieki zdrowotnej oraz potrafi inicjować i wspierać działania społeczności lokalnej na rzecz zdrowia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b/>
          <w:color w:val="000000"/>
        </w:rPr>
        <w:t xml:space="preserve">W zakresie kompetencji społecznych </w:t>
      </w:r>
      <w:r>
        <w:rPr>
          <w:color w:val="000000"/>
        </w:rPr>
        <w:t>skutecznie i z empatią porozumiewa się z pacjentem,</w:t>
      </w:r>
      <w:r>
        <w:rPr>
          <w:b/>
          <w:color w:val="000000"/>
        </w:rPr>
        <w:t xml:space="preserve"> </w:t>
      </w:r>
      <w:r>
        <w:rPr>
          <w:color w:val="000000"/>
        </w:rPr>
        <w:t>posiada świadomość czynników wpływających na reakcje własne i pacjenta. Posiada świadomość konieczności permanentnego, ustawicznego kształcenia się. Absolwent studiów pierwszego stopnia na kierunku pielęgniarstwo jest przygotowany do podjęcia studiów drugiego stopnia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bsolwent jest</w:t>
      </w:r>
      <w:r>
        <w:rPr>
          <w:rFonts w:cs="Helvetica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przygotowany do pracy: w publicznych i niepublicznych zakładach opieki zdrowotnej. Studia zawodowe licencjackie na kierunku pielęgniarstwo przygotowują do samodzielnego pełnienia zadań w ramach funkcji zawodowych  pielęgniarki. Zadania te  obejmują: świadczenia opieki zdrowotnej,  zarządzanie opieką zdrowotną , promocję i edukacje zdrowotną, działania w roli uczestnika zespołu opieki zdrowotnej oraz rozwój praktyki pielęgniarskiej i krytycznego myślenia.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Absolwent studiów I stopnia kierunku PIELĘGNIARSTWO może kontynuować kształcenie w ramach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udiów II stopnia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tudiów kształcenia podyplomowego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/>
      </w:pPr>
      <w:r>
        <w:rPr>
          <w:color w:val="000000"/>
        </w:rPr>
        <w:t>Program kształcenia na kierunku PIELĘGNIARSTWO jest zgodny z misją UMB, która zakłada ,,odkrywanie i przekazywanie prawdy poprzez kształcenie studentów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skazanie, czy w procesie definiowania efektów kształcenia oraz tworzenia programu studiów uwzględniono opinie interesariuszy (</w:t>
      </w:r>
      <w:r>
        <w:rPr>
          <w:i/>
          <w:color w:val="000000"/>
        </w:rPr>
        <w:t>w szczególności studentów, absolwentów i pracodawców</w:t>
      </w:r>
      <w:r>
        <w:rPr>
          <w:color w:val="000000"/>
        </w:rPr>
        <w:t xml:space="preserve">): </w:t>
      </w:r>
      <w:r>
        <w:rPr>
          <w:b/>
          <w:color w:val="000000"/>
        </w:rPr>
        <w:t>uwzględniono opinie studentów, absolwentów, pracodawców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ymagania wstępne </w:t>
      </w:r>
      <w:r>
        <w:rPr>
          <w:i/>
          <w:color w:val="000000"/>
        </w:rPr>
        <w:t>(oczekiwane kompetencje kandydata – szczególnie w przypadku studiów drugiego stopnia)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/>
      </w:pPr>
      <w:r>
        <w:rPr>
          <w:color w:val="000000"/>
        </w:rPr>
        <w:t>Kandydat ubiegający się o przyjęcie na studia I stopnia PIELĘGNIARSTWO powinien spełniać kryteria zawarte w Uchwale Senatu określającej regulamin postępowania rekruta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Tytuł zawodowy uzyskiwany przez absolwenta: </w:t>
      </w:r>
      <w:r>
        <w:rPr>
          <w:b/>
          <w:color w:val="000000"/>
        </w:rPr>
        <w:t>licencjat pielęgniar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color w:val="000000"/>
        </w:rPr>
      </w:pPr>
      <w:r>
        <w:rPr>
          <w:b/>
          <w:color w:val="000000"/>
        </w:rPr>
        <w:t>II. KIERUNKOWE EFEKTY KSZTAŁCENIA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rPr>
          <w:b/>
          <w:b/>
          <w:color w:val="000000"/>
        </w:rPr>
      </w:pPr>
      <w:r>
        <w:rPr>
          <w:b/>
          <w:color w:val="000000"/>
        </w:rPr>
        <w:t>NAUKI  PODSTAWOWE</w:t>
      </w:r>
      <w:r>
        <w:rPr>
          <w:color w:val="000000"/>
        </w:rPr>
        <w:t xml:space="preserve">  (anatomia, fizjologia,  patologia,  genetyka,  biochemia i biofizyka, mikrobiologia i parazytologia, farmakologia, radiologia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176"/>
        <w:gridCol w:w="239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unkowych efektów kształcen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ukończeniu studiów absolwent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ługuje się mianownictwem anatomiczny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1A_W0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mawi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0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rozumie neurohormonalną regulację procesów fizjologicznych oraz procesów elektrofizjologicznych 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0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specyfikację i znaczenie gospodarki wodno-elektrolitowej i kwasowo--zasadowej w utrzymaniu homeostazy ustroju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0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kreśla podstawowe reakcje związków nieorganicznych i organicznych w roztworach wodnych oraz prawa fizyczne wpływające na przepływ cieczy, a także czynniki oddziałujące na opór naczyniowy przepływu krwi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0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jaśnia podstawy fizykochemiczne działania zmysłów wykorzystujących fizyczne nośniki informacji (fale dźwiękowe i elektromagnetyczne)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0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kreśla fizyczne podstawy nieinwazyjnych i inwazyjnych metod obrazowania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0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osiada wiedzę z zakresu diagnostyki radiologicznej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0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óżnicuje budowę aminokwasów, nukleozydów, monosacharydów, kwasów karboksylowych i ich pochodnych, wchodzących w skład makrocząsteczek obecnych w komórkach, macierzyzewnątr2komórkowej i płynach ustrojowych, różnicuje witaminy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0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mawia funkcje genomu, transkryptomu i proteomu człowieka oraz podstawowe koncepcje regulacji ekspresji genów, w tym regulacji epigenetycznej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A_W1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pisuje budowę chromosomów oraz molekularne podłoże mutagenezy; zna profile metaboliczne podstawowych narządów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1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ienia zasady dziedziczenia różnej liczby cech, dziedziczenia cech ilościowych, niezależnego dziedziczenia cech oraz dziedziczenia pozajądrowej informacji genetycznej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1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ylicza enzymy  biorące   udział w trawieniu,  objaśnia  podstawowe  defekty enzymów trawiennych oraz określą skutki tych zaburzeń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1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finiuje podstawowe pojęcia z zakresu mikrobiologii i parazytologii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1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óżnicuje epidemiologię zakażeń wirusami, bakteriami oraz zakażeń grzybami i pasożytami, z uwzględnieniem geograficznego zasięgu ich występowania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1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poszczególne grupy środków leczniczych, główne mechanizmy działania, przemiany w ustroju i działania uboczne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1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mawia podstawowe zasady farmakoterapii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1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arakteryzuje poszczególne grupy leków i ich zastosowanie lecznicze oraz zasady leczenia krwią i środkami krwiozastępczymi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1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definiuje podstawowe pojęcia z zakresu patologii ogólnej, w tym zaburzeń w krążeniu, zmian wstecznych, zmian postępowych, zapaleń i nowotworów;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1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mawia wybrane zagadnienia z zakresu patologii narządowej układu krążenia, układu oddechowego, trawiennego, moczowo-płciowego i nerwowego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A_W2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W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wymienia czynniki chorobotwórcze zewnętrzne i wewnętrzne, modyfikowalne i niemodyfikowalne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A_W2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.W2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wpływ procesów chorobowych na metabolizm i eliminację leków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2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.W23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ważniejsze działania niepożądane leków, w tym wynikające z ich interakcji, oraz zna procedurę zgłaszania działań niepożądanych leków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2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.W24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zasady wystawiania recept w ramach realizacji zleceń lekarski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2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.W25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grupy leków, substancje czynne zawarte w lekach oraz postacie i drogi podania leków.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W2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ługuje się w praktyce mianownictwem anatomicznym oraz wykorzystuje znajomość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pografii narządów ciała ludzki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1A_U0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kazuje różnice w budowie i charakteryzuje funkcje życiowe człowieka dorosłego i dziecka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0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prognozuje kierunek procesów biochemicznych w poszczególnych stanach klinicznych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0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nstruuje wzór wykorzystania podstaw wiedzy anatomicznej w badaniu przedmiotowym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0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rozpoznaje najczęściej spotykane pasożyty człowieka na podstawie ich budowy i cykli życiowych oraz objawów chorobowy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0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zacuje ryzyko ujawnienia się danej choroby w oparciu o zasady dziedziczenia i wpływ czynników środowiskowych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0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ykorzystuje znajomość praw fizyki do opisu zagadnień z zakresu biologii komórek, tkanek oraz procesów fizjologicznych, w szczególności do wyjaśnienia wpływu na organizm ludzki czynników zewnętrznych takich jak: temperatura, grawitacja, ciśnienie, pole elektromagnetyczne oraz promieniowanie jonizujące;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0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cenia   wpływ   leczenia   farmakologicznego   na   fizjologiczne   i   biochemiczne   procesy zachodzące w poszczególnych narząda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0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óżnicuje poszczególne grupy leków i ich zastosowanie lecznicze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0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problematykę leczenia krwią i środkami krwiozastępczym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A_U1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pisuje zmiany w funkcjonowaniu organizmu jako całości w sytuacji zaburzenia jego homeostazy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11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wiązuje obrazy uszkodzeń tkankowych i narządowych z objawami klinicznymi choroby, wywiadem i wynikami badań diagnostyczny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12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korzystuje  wiedzę   na   temat  chorób   uwarunkowanych  genetycznie  w  profilaktyce nowotworów oraz diagnostyce prenatal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13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lasyfikuje drobnoustroje, z uwzględnieniem mikroorganizmów chorobotwórczych i obecnych we florze fizjologicznej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14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ykorzystuje wiedzę na temat funkcjonowania układu pasożyt - żywiciel dla prawidłowej terapii chorób wywołanych przez pasożyty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15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U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szacuje niebezpieczeństwo toksykologiczne w określonych grupach wiekowych oraz w różnych stanach klinicznych;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16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AU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cenia szkodliwość dawki promieniowania jonizującego i stosuje się do zasad ochrony </w:t>
            </w:r>
            <w:r>
              <w:rPr>
                <w:color w:val="000000"/>
                <w:spacing w:val="-1"/>
              </w:rPr>
              <w:t>radiologicznej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1A_U17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.U18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ługuje się informatorami farmaceutycznymi i bazami danych o produktach leczniczy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18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.U1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 umiejętności umożliwiające wystawianie recept na leki niezbędne do kontynuacji leczenia, ramach realizacji zleceń lekarski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19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.U20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ada umiejętność przygotowania zapisu form recepturowych substancji leczniczych i środków spożywczych specjalnego przeznaczenia żywieniowego zleconych przez lekarza,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2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09"/>
        <w:ind w:left="426" w:hanging="360"/>
        <w:rPr/>
      </w:pPr>
      <w:r>
        <w:rPr>
          <w:b/>
          <w:bCs/>
          <w:color w:val="000000"/>
        </w:rPr>
        <w:t xml:space="preserve">NAUKI SPOŁECZNE </w:t>
      </w:r>
      <w:r>
        <w:rPr/>
        <w:t>(psychologia, socjologia, pedagogika, prawo, zdrowie publiczne, filozofia i etyka zawodu pielęgniarki)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176"/>
        <w:gridCol w:w="224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unkowych efektów kształcen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ukończeniu studiów absolwent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na podstawy psychologii w zakresie zachowania i rozwoju człowieka, uwarunkowań jego prawidłowego i zaburzonego funkcjonowania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1B_W0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BW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zna problematykę relacji człowiek - środowisko społeczne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0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omawia mechanizmy funkcjonowania człowieka w sytuacjach trudn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wymienia etapy i prawidłowości rozwoju psychicznego człowiek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różnicuje pojęcie emocji i motywacji oraz zna pojęcie osobowości i jej zaburzeń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0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charakteryzuje istotę i strukturę zjawisk zachodzących w procesie przekazywania i wymiany informacji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efiniuje modele i style komunikacji interpersonalnej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na techniki redukowania lęku i sposoby relaksacji oraz mechanizmy powstawania, działania 1 zapobiegania zespołowi wypalenia zawodowego;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</w:rPr>
              <w:t xml:space="preserve">omawia mające zastosowanie w pielęgniarstwie wybrane teorie i metody modelowania rzeczywistości z perspektywy socjologii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0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omawia wybrane obszary odrębności kulturowych i religijn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arakteryzuje zakres interakcji społecznej i procesu socjalizacji oraz działanie lokalnych społeczności i ekosystemu;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definiuje pojęcia grupy, organizacji, instytucji, populacji, społeczności i ekosystemu oraz zna zasady ich funkcjonowani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różnicuje pojęcia dewiacji i zaburzenia ze szczególnym uwzględnieniem patologii dziecięc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rozumie procesy poznawcze i różnicuje zachowania prawidłowe, zaburzone i patologiczne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1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definiuje i interpretuje zjawisko nierówności klasowej, etnicznej i płci oraz dyskryminacj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bjaśnia podstawowe pojęcia i zagadnienia z zakresu pedagogiki jako nauki stosowanej i procesu wychowania w   aspekcie   zjawiska   społecznego   (chorowania,   zdrowienia, hospitalizacji, umierania)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1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ykazuje znajomość procesu kształcenia w ujęciu edukacji zdrowotnej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1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zna problematykę metodyki edukacji zdrowotnej w odniesieniu do dzieci, młodzieży i dorosł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1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zna podstawowe pojęcia z zakresu prawa i jego miejsce w życiu społeczeństwa, ze szczególnym uwzględnieniem praw człowieka i prawa pracy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1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na na poziomie podstawowym problematykę ubezpieczeń zdrowotnych i ich systemu w Polsce i w Unii Europejskiej, charakteryzuje ubezpieczenia obowiązkowe i dobrowolne oraz wybrane kierunki polityki ochrony zdrowia w Polsce i w państwach członkowskich Unii Europejskiej;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B_W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na podstawy prawne wykonywania zawodów medycznych: prawa I obowiązki pielęgniarki, strukturę organizacyjną i zasady funkcjonowania samorządu zawodowego pielęgniarek i położnych, zadania samorządu w zakresie przyznawania prawa wykonywania zawodu i wydawania pozwolenia na wykonywanie indywidualnej lub grupowej praktyki pielęgniarskiej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B_W2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różnicuje odpowiedzialność karną, cywilną i pracowniczą związaną z wykonywaniem zawodu pielęgniarki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zna Kartę Praw Pacjenta, Kartę Praw Człowieka i Kartę Praw Dzieck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2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przedstawia genezę,  założenia l zadania zdrowia  publicznego w ramach  systemowej koncepcji ochrony zdrowi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2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wskazuje kulturowe, społeczne i ekonomiczne uwarunkowania zdrowia publiczn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zna podstawowe pojęcia dotyczące zdrowia i choroby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2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klasyfikuje czynniki warunkujące zdrowie w ujęciu jednostkowym i globalnym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2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omawia zasady racjonalnego żywienia w świetle najnowszych badań naukow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2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charakteryzuje istotę profilaktyki i prewencji chorób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2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omawia podstawy organizacji Narodowego Systemu Zdrowia w Polsce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3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</w:rPr>
              <w:t>wyjaśnia założenia modeli edukacji zdrowotnej, w tym model medycyny rodzinnej, rolę i zadania pielęgniarki podstawowej opieki zdrowotnej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3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wymienia zasady funkcjonowania rynku usług medycznych w Polsce oraz w wybranych krajach Unii Europejskiej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3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określa swoiste zagrożenia zdrowotne występujące w środowisku zamieszkania, edukacji i pracy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3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BW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omawia strukturę i funkcje jednostek opieki zdrowotnej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3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omawia pojęcia: stanowisko pracy, odpowiedzialność, obowiązki i uprawnienia, czas pracy, praca zmianowa, rozkład czasu pracy, standard opieki, procedura, algoryt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3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arakteryzuje podstawowe metody organizacji opieki pielęgniarskiej i rodzaje dokumentacji obowiązującej na pielęgniarskich stanowiskach pracy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3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definiuje pojęcia: obciążenie pracą, choroba zawodowa i wypadek przy pracy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3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3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</w:rPr>
              <w:t>wskazuje typowe etapy procesu poszukiwania pracy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3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3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opisuje etapy planowania pracy własnej i ich znaczenie w rozwoju zawodowym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3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</w:rPr>
              <w:t>definiuje pojęcie jakości w opiece zdrowotnej i pielęgnowaniu, różnicuje kryteria opieki zdrowotnej oraz pielęgniarskiej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4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różnicuje przedmiot etyki ogólnej i zawodowej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4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4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posiada wiedzę z zakresu koncepcji filozoficzno-etycznych przydatnych w pielęgniarstwie (psychoiogiczno-personaltstyczna, egzystencjalistyczha, personalistyczna, kosmiczno--ewolucyjna, etyka niezależna Tadeusza Kotarbińskiego)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4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4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charakteryzuje istotę podejmowania decyzji etycznych i rozwiązywania dylematów moralnych w pracy pielęgniarki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4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zna problematykę etyki normatywnej w tym aksjologii wartości, powinności i sprawności moralnych istotnych w pracy pielęgniarki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4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rozumie treść kodeksu etyki zawodowej pielęgniarki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4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W4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zna język angielski na poziomie biegłości B1 Europejskiego Systemu Opisu Kształcenia Językowego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W4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pracowuje zestawienia podstawowych determinantów zdrowia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1B_U0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ocenia wpływ choroby, hospitalizacji i innych sytuacji trudnych na stan fizyczny, psychiczny i funkcjonowanie społeczne człowiek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0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</w:rPr>
              <w:t>projektuje i realizuje w warunkach symulowanych elementarne formy pomocy psychologicz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prognozuje wpływ choroby i hospitalizacji na stan psychiczny człowieka oraz zależności somatopsychiczne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</w:rPr>
              <w:t>analizuje postawy ludzkie, proces ich kształtowania i zmiany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0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cenia funkcjonowanie człowieka w sytuacjach trudnych (stres, konflikt, frustracja)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zna psychologiczne aspekty funkcjonowania człowieka w różnych okresach rozwojow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</w:rPr>
              <w:t>zna psychospołeczne aspekty wychowania seksualnego i prorodzinnego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kontroluje błędy i bariery w procesie komunikowania się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0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wykazuje umiejętność aktywnego słuchani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</w:rPr>
              <w:t xml:space="preserve">wykorzystuje techniki komunikacji werbalnej, niewerbalnej i pozawerbalnej  w  opiece zdrowotnej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worzy warunki do prawidłowej komunikacji pielęgniarka - pacjent oraz pielęgniarka - personel medyczny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dokonuje wyboru właściwych technik redukowania lęku I metod relaksacyjn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stosuje techniki zapobiegania zespołowi wypalenia zawodowego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1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analizuje i krytycznie ocenia zjawisko dyskryminacji i rasizmu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</w:rPr>
              <w:t>kontroluje i koordynuje działania zapobiegające dewiacjom i patologiom wśród dzieci i młodzieży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1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na przepisy prawne dotyczące wykonywania zawodu pielęgniarki i udzielania świadczeń zdrowotnych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1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</w:rPr>
              <w:t>zna możliwości stosowania odpowiedzialności zawodowej, karnej i cywilnej w zakresie funkcjonowania systemu ochrony zdrowia i udzielania świadczeń zdrowotn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1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pracowuje projekty pielęgniarskich działań prozdrowotnych w środowisku zamieszkania, edukacji i pracy;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1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</w:rPr>
              <w:t>ocenia globalne  trendy  dotyczące  ochrony zdrowia  w  aspekcie  najnowszych  danych epidemiologicznych I demograficzn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nterpretuje działania w zakresie polityki zdrowotnej i społecznej prowadzonej przez państwo na rzecz zdrowia publicznego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B_U2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dokonuje analizy  i  oceny  funkcjonowania   różnych   systemów opieki  medycznej   oraz identyfikowania źródeł ich finansow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ojektuje metody i formy profilaktyki i prewencji chorób oraz kształtowania prawidłowych zachowań zdrowotnych wobec różnych grup społecznych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2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ntroluje czynniki obciążające w pracy pielęgniarki oraz sprzyjające występowaniu chorób zawodowych i wypadków przy pracy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2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</w:rPr>
              <w:t xml:space="preserve">rozwija umiejętności aktywnego poszukiwania pracy (metody poszukiwania, </w:t>
            </w:r>
            <w:r>
              <w:rPr>
                <w:i/>
                <w:iCs/>
                <w:color w:val="000000"/>
              </w:rPr>
              <w:t xml:space="preserve">curriculum vitae, </w:t>
            </w:r>
            <w:r>
              <w:rPr>
                <w:color w:val="000000"/>
              </w:rPr>
              <w:t xml:space="preserve">list motywacyjny, rozmowa kwalifikacyjna, autoprezentacja)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zeprowadza ocenę jakości opieki pielęgniarskiej dla potrzeb doskonalenia pielęgnowania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2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óżnicuje   zakres   uprawnień,   obowiązków   zawodowych   i   powinności   moralnych   w zindywidualizowanej sytuacji podmiotu opieki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2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szanuje godność osoby ludzkiej w relacji z podopiecznym i jego rodziną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2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wie, jak rozwiązywać dylematy moralne w praktyce zawodow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2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dba o rozwój moralny i kształtowanie sumieni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3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color w:val="000000"/>
              </w:rPr>
              <w:t>analizuje piśmiennictwo w języku angielskim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3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BU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color w:val="000000"/>
              </w:rPr>
            </w:pPr>
            <w:r>
              <w:rPr>
                <w:color w:val="000000"/>
              </w:rPr>
              <w:t>porozumiewa się w języku angielskim w sposób odpowiadający poziomowi biegłości B1 Europejskiego Systemu Opisu Kształcenia Język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B_U3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color w:val="000000"/>
        </w:rPr>
        <w:t xml:space="preserve">NAUKI W ZAKRESIE PODSTAW OPIEKI PIELĘGNIARSKIEJ </w:t>
      </w:r>
      <w:r>
        <w:rPr/>
        <w:t>(podstawy pielęgniarstwa, promocja zdrowia, podstawowa opieka, dietetyka, badania fizykalne, badania naukowe w pielęgniarstwie, zajęcia fakultatywne do wyboru: zakażenia szpitalne, język migowy, promocja zdrowia psychicznego)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176"/>
        <w:gridCol w:w="224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unkowych efektów kształcen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color w:val="000000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ukończeniu studiów absolwent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kazuje   uwarunkowania   rozwoju   pielęgniarstwa   z   perspektywy   czasu   (przeszłość, teraźniejszość, przyszłość) na tle transformacji opie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1C_W0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mawia istotę współczesnego pielęgniarstwa w wymiarze teoretycznym i praktycznym oraz proces jego profesjonalizacj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0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finiuje pielęgnowanie oraz określa w nim miejsce wspierania, pomagania i towarzysze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rolę i funkcje zawodowe pielęgniarki oraz rolę pacjenta w procesie realizacji opieki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pisuje proces pielęgnowania (istota, etapy, zasady stosowania) i </w:t>
            </w:r>
            <w:r>
              <w:rPr>
                <w:i/>
                <w:iCs/>
                <w:color w:val="000000"/>
              </w:rPr>
              <w:t xml:space="preserve">primary nursing </w:t>
            </w:r>
            <w:r>
              <w:rPr>
                <w:color w:val="000000"/>
              </w:rPr>
              <w:t>(istota, odrębności)   oraz   wpływ   pielęgnowania    tradycyjnego   na   funkcjonowanie    praktyki pielęgniarski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0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i stosuje klasyfikacje diagnoz pielęgniarski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kreśla istotę opieki pielęgniarskiej opartej o założenia teoretyczne F. Nightingale, V. Henderson, D. Orem, C. Roy i B. Neuman oraz innych teorii klasycznych pielęgniarstw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óżnicuje udział pielęgniarki w zespole interdyscyplinarnym w procesie promowania zdrowia, profilaktyki, diagnozowania, leczenia i rehabilitacji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yjaśnia zakres działań pielęgniarki w zależności od stanu pacjenta, w tym: długotrwale unieruchomionego, z bólem, gorączką, zaburzeniami snu; 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0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óżnicuje zadania pielęgniarki w opiece nad pacjentem zdrowym, zagrożonym chorobą, chorym i o niepomyślnym rokowani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warunki pracy i zakres zadań zawodowych pielęgniark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isuje istotę, cel, wskazania, przeciwwskazania, niebezpieczeństwa, obowiązujące zasady i strukturę wykonywania podstawowych czynności pielęgniarski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finiuje zdrowie, promocję zdrowia, profilaktykę, zachowania zdrowotne, styl życia oraz wskazuje ich podstawy teoretycz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jaśnia paradygmaty zdrowia i ich wpływ na promocję zdrowia i profilaktykę zdrowotn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1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kreśla zakres i charakter zadań pielęgniarki w promocji zdrowia, zna zasady konstruowania programów promocji zdrowia i edukacji zdrowotnej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strategie promocji zdrowia o zasięgu lokalnym, narodowym i ponadnarodow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1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arakteryzuje podstawową opiekę zdrowotną w Polsce i na świecie </w:t>
            </w:r>
            <w:r>
              <w:rPr>
                <w:i/>
                <w:iCs/>
                <w:color w:val="000000"/>
              </w:rPr>
              <w:t xml:space="preserve">z </w:t>
            </w:r>
            <w:r>
              <w:rPr>
                <w:color w:val="000000"/>
              </w:rPr>
              <w:t>uwzględnieniem zadań pielęgniarki i innych pracowników ochrony zdrow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1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system zarządzania informacją w podstawowej opiece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1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kazuje determinanty i mierniki jakości podstawowej opieki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1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mawia modele opieki środowiskowo-rodzinnej i formy  świadczenia opieki pielęgniarskiej w ramach podstawowej opieki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rmułuje odrębności w opiece środowiskowo-rodzinnej w zakresie gromadzenia informacji, diagnozowania, metod pracy i dokumentowania, ze względu na środowisko zamieszkania, nauki i prac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2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ormułuje odrębności w opiece środowiskowo-rodzinnej w zakresie gromadzenia informacji, diagnozowania, metod pracy i dokumentowania, ze względu na odbiorcę indywidualnego i jego stan, charakterystykę rodziny i społeczności lokalnej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alizuje świadczenia  zdrowotne  w zakresie  podstawowej  opieki  zdrowotnej,   w tym świadczenia gwarantowane i zapewnianie opieki nad pacjentem chor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2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cenia   środowisko   nauczania   i  wychowania   w   zakresie   rozpoznawania   problemów zdrowotnych dzieci i młodzież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2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gotowuje sprzęt i środki do realizacji opieki pielęgniarskiej w środowisku zamieszkania pacje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osuje standardy i procedury pielęgniarskie w podstawowej opiece zdrowot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2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finiuje zapotrzebowanie (ilościowe i jakościowe) organizmu na składniki pokarmowe niezbędne do utrzymania życia w warunkach zdrowia i chorob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2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ienia zasady żywienia osób zdrowych w różnym wieku i charakteryzuje istotę żywienia dojelitowego i pozajelit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2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zasady profilaktyki i leczenia dietetycznego oraz powikłania dietoterapi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2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mawia   badanie   podmiotowe   ogólne   i   szczegółowe,   zasady   jego   prowadzenia   i dokumentowania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3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techniki badania fizykalnego i kompleksowego badania fizykalnego pacjenta dla potrzeb opieki pielęgniarski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3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kreśla znaczenie wyników badania podmiotowego i przedmiotowego w formułowaniu oceny sianu zdrowia pacjenta dla potrzeb opieki pielęgniarski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3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efiniuje przedmiot, cel, obszar badań oraz paradygmaty pielęgniarstw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3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etapy postępowania badawczego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3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isuje metody i techniki badań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3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kreśla zasady interpretowania danych empirycznych i wnioskow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3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na podstawowe przepisy z zakresu prawa autorskiego i ochrony własności intelektualnej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3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3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kreśla znaczenie etyki w badaniach naukow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3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3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definiuje zakażenia szpitalne, z uwzględnieniem źródeł i rezerwuaru drobnoustrojów w środowisku szpitalnym, dróg szerzenia, zapobiegania i zwalczania zakażeń szpitalnych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3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jaśnia sposoby kontroli szerzenia się, zapobiegania i zwalczania zakażeń szpitalnych, w tym mikroflory środowiska szpitaln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4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wyjaśnia mechanizm i sposoby postępowania w zakażeniu krwi, zakażeniu ogólnoustrojowym, </w:t>
            </w:r>
            <w:r>
              <w:rPr>
                <w:color w:val="000000"/>
              </w:rPr>
              <w:t>szpitalnym zapaleniu pluć, zakażeniu dróg moczowych i zakażeniu grzybicz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4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4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nalizuje zagrożenia epidemiologiczne w skupiskach ludzi takich jak szkoły, przedszkola, uczelnie, szpitale, koncerty, koszary wojskow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4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4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jaśnia przyczyny zaburzeń słuchu i mowy w kontekście porozumiewania się i rozumie znaczenie wczesnego ich wykryw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4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różnia sposoby i środki komunikowania się osób z uszkodzeniem słuch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4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poznaje znaki daktylograficzne; statyczne, dynamiczne, liczbowe i idiograficzne w zakresie gromadzenia informacji o sytuacji zdrowotnej pacje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4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4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right="-109" w:hanging="0"/>
              <w:rPr>
                <w:color w:val="000000"/>
              </w:rPr>
            </w:pPr>
            <w:r>
              <w:rPr>
                <w:color w:val="000000"/>
              </w:rPr>
              <w:t>zna zasady komunikacji z pacjentem niesłyszącym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4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4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teorie rozwojowe zdrowia psychicznego i definiuje zdrowie psychicz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4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poznaje zagrożenia i pozytywne czynniki w kształtowaniu zdrowia psychiczn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4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4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mawia stres jako determinant równowagi biopsychospołecznej organizmu w aspekcie zdrowia psychiczn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4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W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kazuje rolę  pielęgniarki w profilaktyce wypalenia zawodowego,  agresji,   przemocy i mobbingu w różnych okresach życia człowiek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5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.W51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środki spożywcze specjalnego przeznaczenia żywieni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W5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ponuje model pielęgnowania i stosuje w praktyce wybrane teorie pielęgniarstwa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M1C_U0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romadzi informacje metodą wywiadu, obserwacji, pomiarów bezpośrednich i pośrednich (skale), analizy dokumentacji (w tym analizy badań diagnostycznych), badania fizykalnego w celu rozpoznawania stanu zdrowia pacjenta i sformułowania diagnozy pielęgniarski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0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konuje testy diagnostyczne dla oznaczenia ciał ketonowych i glukozy we krwi i w moczu oraz cholesterolu we krwi, a także inne testy paskow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_U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znacza glikemię za pomocą gleukometr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stala cele i plan opieki nad człowiekiem chorym lub niepełnosprawn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0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lanuje i realizuje opiekę pielęgniarską wspólnie z chorym lub niepełnosprawnym i jego rodzin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 xml:space="preserve">monitoruje stan zdrowia pacjenta na wszystkich etapach jego pobytu w szpitalu lub innych placówkach opieki zdrowotnej,  między innymi przez ocenę podstawowych parametrów życiowych: temperatury, tętna, ciśnienia tętniczego krwi, oddechu i świadomości, masy ciała i wzrostu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konuje  bieżącej  i  końcowej  oceny stanu  zdrowia  pacjenta  i skuteczności  działań pielęgniarski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chowuje leki zgodnie z obowiązującymi standardam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0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aje choremu leki różnymi drogami, zgodnie z pisemnym zleceniem lekarza oraz oblicza dawki leków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maga choremu w jedzeniu, wydalaniu, poruszaniu się i dbaniu o higienę osobist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elęgnuje   skórę   i   jej   wytwory   oraz   biony   śluzowe   z   zastosowaniem   środków farmakologicznych i materiałów medycznych, w tym stosuje kąpiele lecznicz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biera   technikę   i   sposoby   zakładania   opatrunków   na   rany,   w   tym   wykorzystuje bandażowa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korzystuje różne  techniki karmienia pacje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1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konuje zabiegi doodbytnicze - lewatywę, wlewkę, kroplówkę, suchą rurkę do odbyt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kłada cewnik do pęcherza moczowego, monitoruje diurezę, usuwa cewnik, wykonuje płukanie pęcherza mocz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1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kłada chorego w łóżku w pozycjach terapeutycznych i zmienia te pozycj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1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wykonuje gimnastykę oddechową i drenaż złożeniowy, inhalację i odśluzowywanie dróg oddechowych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1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konuje nacieranie, oklepywanie i inne techniki masażu klasycznego, ćwiczenia czynne i bier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1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pewnia choremu bezpieczne otocze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warza choremu warunki do snu i wypoczynk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2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konuje płukanie oka i uch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łącza i obsługuje zestawy do kroplowych wlewów dożyl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2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kłada zgłębnik do żołądka i obarcza treśc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2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osuje zabiegi przeciwzapalne i bańki lekarsk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akłada i usuwa cewnik z żył obwodow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2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nitoruje,   ocenia   i   pielęgnuje   miejsce   wkłucia   centralnego,   obwodowego   i   portu naczyni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2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wykonuje pulsoksymetrię i kapnometrię;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2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ystuje lekarzowi przy badaniach diagnostycznych: nakłuciu jamy brzusznej, opłucnej, pobieraniu szpiku i punkcji lędźwiow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2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biera materiał do badań laboratoryjnych i bakteriologicz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3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CU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konuje kąpiel noworodka i niemowlęcia oraz monitoruje jego rozwó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C_U3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gotowuje siebie i sprzęt do instrumentowania i zmiany opatrunku na ra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3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wadzi dokumentację opieki pielęgniarskiej, w tym historię pielęgnowania, kartę obserwacji, karę gorączkową, książkę raportów, kartę profilaktyki i leczenia odleży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3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dnotowuje wykonanie zleceń w karcie zleceń lekarski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3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maga   pacjentowi   w   adaptacji   do   warunków   panujących   w   szpitalu   i  w   innych przedsiębiorstwach podmiotu lecznicz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3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cenia stan zdrowia jednostki i rodziny - „potencjał zdrowotny człowieka" z wykorzystaniem swoistej melodyki (skale, siatki, pomiary przyrządow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3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poznaje uwarunkowania zachowań  zdrowotnych jednostki  i czynniki  ryzyka  chorób wynikających ze stylu życ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3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3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czy odbiorcę usług pielęgniarskich samokontroli stanu zdrowia i motywuje do zachowań prozdrowot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3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3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icjuje i wspiera jednostkę i rodzinę w utrzymaniu zdrowia przez tworzenie środowiskowej „koalicji na rzecz zdrow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3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realizuje programy promocji zdrowia i edukacji zdrowotnej dostosowane do rozpoznanych potrzeb zdrowotn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4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racowuje i wdraża indywidualne programy promocji zdrowia jednostek i rodzi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4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4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alizuje   świadczenia  zdrowotne  w  zakresie   podstawowej   opieki  zdrowotnej,   w  tym świadczenia gwarantowane i zapewnianie opieki nad pacjentem chor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4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4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cenia   środowisko   nauczania   i  wychowania   w   zakresie   rozpoznawania   problemów zdrowotnych dzieci I młodzież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4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gotowuje sprzęt i środki do realizacji opieki pielęgniarskiej w środowisku zamieszkania pacje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4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tosuje standardy i procedury pielęgniarskie w podstawowej opiece medycz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4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4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cenia   stan   odżywienia   organizmu   z   wykorzystaniem   metod   antropometrycznych, biochemicznych i badania podmiot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4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4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wadzi poradnictwo w zakresie żywienia dorosłych oraz dzieci zdrow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4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stosuje wybrane diety terapeutyczne w otyłości, niedożywieniu, cukrzycy, hyperlipidemii, nadciśnieniu tętniczym, chorobach serca i naczyń krwionośnych, trzustki i wątrob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4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4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prowadza badanie podmiotowe pacjenta, analizuje i interpretuje wyniki dla  potrzeb diagnozy pielęgniarskiej i jej dokumentow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4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rozpoznaje i interpretuje podstawowe odrębności w badaniu noworodka, niemowlęcia, osoby dorosłej i w wieku geriatryczn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5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korzystuje techniki badania fizykalnego do oceny fizjologicznych funkcji skóry, zmysłów, głowy,   klatki  piersiowej,  w tym  układu   sercowo-naczyniowego,   układu  oddechowego, gruczołów piersiowych, jamy brzusznej, narządów płciowych, obwodowego układu krążenia, układu mięśniowo-szkieletowego i układu nerw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5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5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kumentuje wyniki badania fizykalnego i ich wykorzystywanie w zakresie oceny stanu zdrowia pacjen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5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5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konuje  badanie fizykalne  umożliwiające wczesne wykrywanie chorób  sutka  i uczy pacjentów samobadania piers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5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5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czestniczy w realizacji projektu badawcz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5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5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rytycznie analizuje publikowane wyniki badań naukow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5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5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korzystuje wyniki badań naukowych w zapewnianiu wysokiej jakości opieki nad pacjente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5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5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czestniczy w kształceniu zawodowym studentów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5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5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racowuje i realizuje własny projekt badawczy w ramach badań o charakterze jakościowym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5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5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analizuje i opracowuje raporty </w:t>
            </w:r>
            <w:r>
              <w:rPr>
                <w:i/>
                <w:iCs/>
                <w:color w:val="000000"/>
              </w:rPr>
              <w:t xml:space="preserve">z </w:t>
            </w:r>
            <w:r>
              <w:rPr>
                <w:color w:val="000000"/>
              </w:rPr>
              <w:t>badań naukowych (np. artykuły naukow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5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6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postępuje zgodnie z zasadami etyki badań naukowych i ochrony własności intelektualnej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6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6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draża standardy postępowania zapobiegającego zakażeniom szpitalnym i zakażeniom w innych przedsiębiorstwach podmiotu lecznicz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6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6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wadzi ocenę i izoluje chorych potencjalnie zakażonych lub chorych zakaźni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6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6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ezpiecznie stosuje środki dezynfekcyjne i segreguje odpady medyczn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6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6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wiązuje kontakt z osobą słabo słyszącą i niesłysząc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6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6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ługuje się znakami języka migowego w opiece nad pacjentem głuchoniemym w celu przygotowania do świadomego uczestnictwa w procedurach medyczno-opiekuńczych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6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6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ługuje się językiem migowym w zakresie terminologii sytuacyjnej: udzielanie pierwszej pomocy, przekazywanie informacji rodzinie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6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6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ejmuje działania promujące zdrowie psychiczne i rozpoznaje sieci wsparcia społecznego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6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U6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dejmuje działania zapobiegające oraz diagnostyczne dotyczące występowania przemocy, agresji, mobbingu i wypalenia zawodoweg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6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.U69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siada umiejętność doboru środków spożywczych specjalnego przeznaczenia żywieniowego i umiejętności umożliwiające wystawianie recept na środki spożywcze specjalnego przeznaczenia żywieniowego niezbędne do kontynuacji leczenia, w ramach realizacji zleceń lekarskich, oraz potrafi udzielać informacji o ich stosowaniu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C_U69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color w:val="000000"/>
        </w:rPr>
        <w:t xml:space="preserve">NAUKI W ZAKRESIE OPIEKI SPECJALISTYCZNEJ </w:t>
      </w:r>
      <w:r>
        <w:rPr>
          <w:color w:val="000000"/>
        </w:rPr>
        <w:t>(choroby wewnętrzne i pielęgniarstwo internistyczne, pediatria i pielęgniarstwo pediatryczne, chirurgia i pielęgniarstwo chirurgiczne, położnictwo, ginekologia i pielęgniarstwo położniczo-ginekologiczne, psychiatria i pielęgniarstwo psychiatryczne, anestezjologia i pielęgniarstwo w zagrożeniu życia, rehabilitacja i pielęgnowanie niepełnosprawnych, neurologia i pielęgniarstwo neurologiczne, geriatria i pielęgniarstwo</w:t>
      </w:r>
      <w:r>
        <w:rPr/>
        <w:t xml:space="preserve"> geriatryczne, opieka paliatywna, podstawy ratownictwa medycznego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176"/>
        <w:gridCol w:w="239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unkowych efektów kształcen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 ukończeniu studiów absolwent: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dniesienie do efektów kształcenia w obszarze/obszarach kształcenia 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DZA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ienia objawy zagrożenia życia u pacjentów w różnym wiek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M1D_W0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czynniki ryzyka i zagrożeń zdrowotnych pacjentów w różnym wieku i stanie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0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jaśnia   etiopatogenezę,   objawy   kliniczne,   przebieg,   leczenie,   rokowanie   i   opiekę pielęgniarską w schorzeniach:  układu  krążenia  (serca,   naczyń  krwionośnych),  układu oddechowego, układu nerwowego, układu pokarmowego (żołądka, Jelit, wielkich gruczołów), wątroby,  trzustki,  układu moczowego (nerek i pęcherza moczowego),  układu kostno-stawowego, mięśni, układu dokrewnego oraz krw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zasady oceny stanu chorego w zależności od wiek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zasady diagnozowania w pielęgniarstwie internistycznym, geriatrycznym, chirurgicznym, pediatrycznym,     neurologicznym,     psychiatrycznym,     anestezjologicznym,     położniczo- ginekologicznym i opiece paliatyw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0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zasady planowania opieki nad chorymi w zależności od wieku i stanu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zasady przygotowania, opieki w trakcie oraz po badaniach i zabiegach diagnostycznych wykonywanych u pacjentów w różnym wieku i stanie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grupy leków i ich działanie na  układy i narządy chorego w różnych schorzeniach,   w  zależności   od   wieku   i   stanu   zdrowia,   z   uwzględnieniem   działań niepożądanych, interakcji z innymi lekami i dróg podania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techniki i procedury pielęgniarskie stosowane w opiece nad chorym w zależności od jego wieku i stanu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0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.zna zasady przygotowania chorego do samoopieki w zależności od jego wieku i stanu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óżnicuje reakcje chorego na chorobę i hospitalizację w zależności od jego wieku i stanu zdrowia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rolę pielęgniarki przy przyjęciu chorego do przedsiębiorstwa podmiotu leczniczego w zależności od wieku i stanu zdrowia pacjen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proces starzenia się w aspekcie bio-psycho-społeczno-ekonomicznym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swoiste zasady organizacji opieki specjalistycznej (geriatrycznej, intensywnej opieki medycznej,   neurologicznej,  psychiatrycznej,   pediatrycznej,   internistycznej,   chirurgicznej, paliatywnej oraz systemu ratownictwa medycznego w Polsce)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1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óżnicuje etiopatogenezę schorzeń wieku podeszłego: cukrzycy, chorób serca, nadciśnienia tętniczego, miażdżycy, zespołów otępiennych, zespołu Parkinsona i depresji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arakteryzuje narzędzia i skale oceny wsparcia osób starszych i ich rodzin;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1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zasady aktywizacji chorego niepełnosprawnego i objętego opieką geriatryczn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1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jaśnia patofizjologię i objawy kliniczne chorób wieku rozwojowego: układu oddechowego, układu krążenia, dróg moczowych, układu pokarmowego, chorób alergicznych oraz chorób krw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1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mawia patofizjologię i objawy kliniczne chorób i stanów zagrożenia życia noworodka i wcześniak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1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podstawy opieki nad  wcześniakiem i noworodkie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jaśnia cel i zasady opieki przedkoncepcyj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2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mechanizm i okresy porodu fizjologiczn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na zasady planowania opieki nad kobieta, w ciąży fizjologicznej i połogu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2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dentyfikuje etiopatogenezę schorzeń ginekologicz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2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następstwa długotrwałego unieruchomie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metody, techniki i narzędzia oceny stanu świadomości i przytomnośc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2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etiopatogenezę i objawy kliniczne podstawowych zaburzeń psychiczny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2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zasady obowiązujące przy zastosowaniu przymusu bezpośredniego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2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możliwości stosowania psychoterapii u chorych z zaburzeniami układu nerwow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2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na zasady żywienia chorych, z uwzględnieniem leczenia dietetycznego, wskazań przed- i pooperacyjnych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3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czynniki zwiększające ryzyko okołooperacyj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3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zasady przygotowania pacjenta do zabiegu operacyjnego w trybie pilnym i planowym oraz w chirurgii jednego d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3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kierunki obserwacji pacjenta po zabiegu operacyjnym, w celu zapobiegania wczesnym i późnym powikłanio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3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mienia   objawy,   charakteryzuje   przebieg   i   sposoby   postępowania  w  określonych jednostkach chorobowych leczonych chirurgicznie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3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jaśnia działania zintegrowanego systemu opieki stomijnej i innych stowarzyszeń na rzecz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3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3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jaśnia   patofizjologię  zaburzeń   występujących   w   przebiegu   chorób,   urazów   układu nerwowego i grożących powikła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3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3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podstawowe kierunki rehabilitacji leczniczej (ergoterapia, psychoterapia, kinezyterapia, fizjoterapia)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3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3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  przebieg   i   sposoby   postępowania   rehabilitacyjnego   w   jednostkach chorob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3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3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pacing w:val="-1"/>
              </w:rPr>
              <w:t>zna formy rehabilitacji zawodow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3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4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standardy i procedury postępowania w stanach nagłych i zabiegach ratujących życ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4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4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zasady przygotowania sali operacyjnej do zabiegu w znieczuleniu ogólnym i regionalny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4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4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kierunki obserwacji pacjenta w trakcie zabiegu operacyjnego, obejmujące monitorowanie w zakresie podstawowym ł rozszerzonym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4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4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zna  przebieg  procesu  znieczulania  oraz  zasady  i  metody  opieki  nad  pacjentem   po znieczuleniu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4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4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harakteryzuje metody znieczulenia regionalnego i zadania pielęgniarki anestezjologicznej w trakcie i po znieczuleniu regionalnym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4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4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poznaje   stany   zagrożenia   życia   i   opisuje   monitorowanie   pacjentów   metodami przyrządowymi i bez przyrządowy mi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4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4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bjaśnia algorytmy postępowania resuscytacyjnego w zakresie podstawowych zabiegów resuscytacyjnych (BLS - </w:t>
            </w:r>
            <w:r>
              <w:rPr>
                <w:i/>
                <w:iCs/>
                <w:color w:val="000000"/>
              </w:rPr>
              <w:t xml:space="preserve">basie life suport) </w:t>
            </w:r>
            <w:r>
              <w:rPr>
                <w:color w:val="000000"/>
              </w:rPr>
              <w:t>i zaawansowanego podtrzymywania życia (ALS -</w:t>
            </w:r>
            <w:r>
              <w:rPr>
                <w:i/>
                <w:iCs/>
                <w:color w:val="000000"/>
              </w:rPr>
              <w:t>advancecf life suport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4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4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zasady profilaktyki zakażeń w oddziałach intensywnej terapii i na bloku operacyjnym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4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4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pisuje procedury zabezpieczenia medycznego w zdarzeniach masowych i katastrofach oraz w sytuacjach szczególnych, takich jak skażenia chemiczne, radiacyjne i biologiczn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4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4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zasady pierwszej pomocy przedmedycznej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_W4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5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patofizjologię, objawy kliniczne i powikłania chorób nowotwor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W5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W5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zna procedurę postępowania z ciałem pacjenta zmarł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W5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.W52.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 rodzaje badań diagnostycznych i posiada wiedzę w zakresie ich zleca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D _W5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MIEJĘTNOŚCI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gromadzi informacje, formułuje diagnozę pielęgniarską, ustala cele i plan opieki, wdraża interwencje pielęgniarskie oraz dokonuje ewaluacji opieki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M1D _U0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ozpoznaje uwarunkowania zachowania zdrowia odbiorców opieki w różnym wieku i stanie zdrowia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0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wadzi poradnictwo w zakresie samoopieki pacjentów w różnym wieku i stanie zdrowia, dotyczące wad rozwojowych, chorób i uzależnień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otywuje chorego i jego opiekunów do wejścia do  grup wsparcia społeczn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wadzi profilaktykę powikłań w przebiegu chorób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0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ganizuje izolację chorych zakaźnie w miejscach publicznych i w warunkach dom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cenia rozwój psychofizyczny dziecka, wykonuje testy przesiewowe, wykrywa zaburzenia w rozwoju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agnozuje stopień ryzyka rozwoju odleżyn i dokonuje ich klasyfikacji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biera materiał do badań diagnostycznych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0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cenia   stan   ogólny   pacjenta   w   kierunku   powikłań   po specjalistycznych   badaniach diagnostycznych i powikłań pooperacyjnych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raźnie podaje tlen, modyfikuje dawkę stałą insuliny szybko i krótko działającej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1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gotowuje chorego do badań diagnostycznych pod względem fizycznym i psychicznym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1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okumentuje  sytuację zdrowotną  pacjenta,  jej  dynamikę zmian  i   realizowaną opiekę pielęgniarską; 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1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raźnie unieruchamia złamania kości, zwichnięcia i skręcenia oraz przygotowuje pacjenta do transport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1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wadzi edukację w zakresie udzielania pierwszej pomocy w stanach zagrożenia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1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poznaje stany nagłego zagrożenia zdrow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1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wykonuje defibrylację automatyczną (AED) i bezprzyrządowe udrażnianie dróg oddech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1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nstruuje   pacjenta   i   jego   opiekuna   w   zakresie   użytkowania   sprzętu   pielęgnacyjno-rehabilitacyjnego oraz środków pomocnicz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1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rowadzi żywienie enteralne i parenteralne dorosłych i dzieci z wykorzystaniem różnych technik, w tym pompy obrotowo-perystaltyczn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1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zpoznaje   powikłania   leczenia   farmakologicznego,   dietetycznego,   rehabilitacyjnego   i leczniczo-pielęgnacyjn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2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ielęgnuje pacjenta z przetoką, rurką intubacyjną i tracheotomijn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2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wadzi rozmowę terapeutyczn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A_U2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raźnie tamuje krwawienia i krwoto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2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rowadzi rehabilitację przyłóżkową i usprawnianie ruchowe pacjenta oraz aktywizację z wykorzystaniem elementów terapii zajęciow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2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wadzi, dokumentuje i  ocenia bilans płynów pacjen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2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kazuje informacje o stanie zdrowia chorego członkom zespołu terapeutyczn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2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systuje lekarzowi w trakcie badań diagnostycznych i lecznicz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2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owadzi dokumentację opieki nad chorym: kartę obserwacji, zabiegów pielęgniarskich i raportów, kartę rejestru zakażeń szpitalnych, profilaktyki i leczenia odleżyn oraz kartę informacyjną z zaleceniami w zakresie samoopiek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2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cenia poziom bólu, reakcję chorego na ból i nasilenie bólu oraz stosuje postępowanie przeciwbólow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2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worzy pacjentowi warunki do godnego umierania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3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rzewiduje skutki postępowania pacjenta z określonymi zaburzeniami psychicznymi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3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stosowuje interwencje pielęgniarskie do rodzaju problemów pielęgnacyjn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3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U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ygotowuje i podaje leki różnymi drogami, samodzielnie lub na zlecenie lekarz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U3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.U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rafi rozpoznawać wskazania do wykonania określonych badań diagnostycznych i posiada umiejętności umożliwiające wystawianie skierowań na określone badania diagnostyczne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D _U3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.U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potrafi przygotowywać zapisy form recepturowych substancji leczniczych w porozumieniu z lekarzem lub na jego zleceni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D _U3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176"/>
        <w:gridCol w:w="239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PETENCJE SPOŁECZNE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K0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zanuje godność i autonomię osób powierzonych opiece;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M1D_K01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K0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ystematycznie   wzbogaca   wiedzę   zawodową   i   kształtuje   umiejętności,   dążąc   do profesjonalizmu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K02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K0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strzega wartości, powinności i sprawności moralnych w opiece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K03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K0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ykazuje odpowiedzialność moralną za człowieka wykonywanie zadań zawod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K04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K0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strzega praw pacjenta;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K05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K0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zetelnie i dokładnie wykonuje powierzone obowiązki zawodow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K06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K0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strzega tajemnicy zawodow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K07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DK0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M1D _K08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DK0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est otwarty na rozwój podmiotowości własnej i pacjen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1D _K09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DK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zejawia empatię w relacji z pacjentem i jego rodziną oraz współpracownikam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1D _K10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Uwagi – należy określić 5-6 efektów kierunkowych dla efektu obszarowego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color w:val="000000"/>
        </w:rPr>
        <w:t>W</w:t>
      </w:r>
      <w:r>
        <w:rPr>
          <w:i/>
          <w:color w:val="00000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color w:val="000000"/>
        </w:rPr>
        <w:t>U</w:t>
      </w:r>
      <w:r>
        <w:rPr>
          <w:i/>
          <w:color w:val="00000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color w:val="000000"/>
        </w:rPr>
        <w:t>K</w:t>
      </w:r>
      <w:r>
        <w:rPr>
          <w:i/>
          <w:color w:val="000000"/>
        </w:rPr>
        <w:t xml:space="preserve"> (po podkreślniku)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color w:val="000000"/>
        </w:rPr>
        <w:t xml:space="preserve">A </w:t>
      </w:r>
      <w:r>
        <w:rPr>
          <w:i/>
          <w:color w:val="000000"/>
        </w:rPr>
        <w:t>lub</w:t>
      </w:r>
      <w:r>
        <w:rPr>
          <w:b/>
          <w:i/>
          <w:color w:val="000000"/>
        </w:rPr>
        <w:t xml:space="preserve"> P</w:t>
      </w:r>
      <w:r>
        <w:rPr>
          <w:i/>
          <w:color w:val="000000"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M</w:t>
      </w:r>
      <w:r>
        <w:rPr>
          <w:i/>
          <w:color w:val="000000"/>
        </w:rPr>
        <w:t xml:space="preserve"> – obszar kształcenia w zakresie nauk medycznych , nauk o zdrowiu oraz nauk o kulturze fizycznej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color w:val="000000"/>
        </w:rPr>
        <w:t xml:space="preserve">01, 02, 03 </w:t>
      </w:r>
      <w:r>
        <w:rPr>
          <w:i/>
          <w:color w:val="00000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color w:val="000000"/>
        </w:rPr>
      </w:pPr>
      <w:r>
        <w:rPr>
          <w:i/>
          <w:color w:val="000000"/>
        </w:rPr>
        <w:t>(pieczątka i podpis Dziekana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3:00Z</dcterms:created>
  <dc:creator>User</dc:creator>
  <dc:description/>
  <cp:keywords/>
  <dc:language>en-US</dc:language>
  <cp:lastModifiedBy>Agnieszka</cp:lastModifiedBy>
  <cp:lastPrinted>2012-05-24T11:22:00Z</cp:lastPrinted>
  <dcterms:modified xsi:type="dcterms:W3CDTF">2016-09-28T11:23:00Z</dcterms:modified>
  <cp:revision>2</cp:revision>
  <dc:subject/>
  <dc:title/>
</cp:coreProperties>
</file>