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pacing w:val="-7"/>
          <w:sz w:val="18"/>
          <w:szCs w:val="18"/>
        </w:rPr>
      </w:pPr>
      <w:r>
        <w:rPr>
          <w:rFonts w:cs="Calibri" w:ascii="Calibri" w:hAnsi="Calibri"/>
          <w:spacing w:val="-7"/>
          <w:sz w:val="18"/>
          <w:szCs w:val="18"/>
        </w:rPr>
        <w:t xml:space="preserve">Załącznik nr 4 do Regulaminu </w:t>
      </w:r>
      <w:r>
        <w:rPr>
          <w:rFonts w:cs="Calibri" w:ascii="Calibri" w:hAnsi="Calibri"/>
          <w:bCs/>
          <w:sz w:val="18"/>
          <w:szCs w:val="18"/>
        </w:rPr>
        <w:t xml:space="preserve">DS, </w:t>
      </w:r>
      <w:r>
        <w:rPr>
          <w:rFonts w:cs="Calibri" w:ascii="Calibri" w:hAnsi="Calibri"/>
          <w:sz w:val="18"/>
          <w:szCs w:val="18"/>
        </w:rPr>
        <w:t>stanowiącego załącznik do Zarządzenia nr 62/2022 Rektora UMB z dnia 29.06.2022 r.</w:t>
      </w:r>
    </w:p>
    <w:p>
      <w:pPr>
        <w:pStyle w:val="Normal"/>
        <w:shd w:fill="FFFFFF" w:val="clear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>Umowa nr….………. /……………..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before="254" w:after="0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o korzystanie z miejsca w Domu Studenta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lineRule="auto" w:line="360" w:before="254" w:after="0"/>
        <w:ind w:left="125" w:right="2074" w:firstLine="303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br/>
      </w:r>
      <w:r>
        <w:rPr>
          <w:rFonts w:cs="Calibri" w:ascii="Calibri" w:hAnsi="Calibri"/>
          <w:spacing w:val="-1"/>
          <w:sz w:val="24"/>
          <w:szCs w:val="24"/>
        </w:rPr>
        <w:t>zawarta w Białymstoku w dniu</w:t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pacing w:val="-10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360" w:before="269" w:after="0"/>
        <w:ind w:left="134" w:right="25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niwersytetem Medycznym w Białymstoku, ul. Kilińskiego 1, 15-089 Białystok, reprezentowanym przez:</w:t>
      </w:r>
    </w:p>
    <w:p>
      <w:pPr>
        <w:pStyle w:val="Normal"/>
        <w:shd w:fill="FFFFFF" w:val="clear"/>
        <w:tabs>
          <w:tab w:val="clear" w:pos="708"/>
          <w:tab w:val="left" w:pos="4781" w:leader="dot"/>
          <w:tab w:val="left" w:pos="9072" w:leader="dot"/>
        </w:tabs>
        <w:spacing w:lineRule="auto" w:line="360" w:before="0" w:after="0"/>
        <w:ind w:left="149" w:hanging="0"/>
        <w:contextualSpacing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4"/>
          <w:sz w:val="24"/>
          <w:szCs w:val="24"/>
        </w:rPr>
        <w:t xml:space="preserve">- Kierownika Domu Studenta nr </w:t>
      </w:r>
      <w:r>
        <w:rPr>
          <w:rFonts w:cs="Calibri" w:ascii="Calibri" w:hAnsi="Calibri"/>
          <w:sz w:val="24"/>
          <w:szCs w:val="24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spacing w:lineRule="auto" w:line="360" w:before="5" w:after="0"/>
        <w:ind w:left="134" w:hanging="0"/>
        <w:contextualSpacing/>
        <w:rPr/>
      </w:pPr>
      <w:r>
        <w:rPr>
          <w:rFonts w:cs="Calibri" w:ascii="Calibri" w:hAnsi="Calibri"/>
          <w:spacing w:val="-1"/>
          <w:sz w:val="24"/>
          <w:szCs w:val="24"/>
        </w:rPr>
        <w:t>przy ul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...</w:t>
      </w:r>
      <w:r>
        <w:rPr>
          <w:rFonts w:cs="Calibri" w:ascii="Calibri" w:hAnsi="Calibri"/>
          <w:spacing w:val="-1"/>
          <w:sz w:val="24"/>
          <w:szCs w:val="24"/>
        </w:rPr>
        <w:t xml:space="preserve">w Białymstoku, działającego </w:t>
      </w:r>
      <w:r>
        <w:rPr>
          <w:rFonts w:cs="Calibri" w:ascii="Calibri" w:hAnsi="Calibri"/>
          <w:spacing w:val="-2"/>
          <w:sz w:val="24"/>
          <w:szCs w:val="24"/>
        </w:rPr>
        <w:t>na podstawie pełnomocnictwa udzielonego przez Rektora, zwanym dalej Uczelnią,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/>
      </w:pPr>
      <w:r>
        <w:rPr>
          <w:rFonts w:cs="Calibri" w:ascii="Calibri" w:hAnsi="Calibri"/>
          <w:spacing w:val="-2"/>
          <w:sz w:val="24"/>
          <w:szCs w:val="24"/>
        </w:rPr>
        <w:t>a Panią/Panem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.. </w:t>
      </w:r>
      <w:r>
        <w:rPr>
          <w:rFonts w:cs="Calibri" w:ascii="Calibri" w:hAnsi="Calibri"/>
          <w:spacing w:val="-3"/>
          <w:sz w:val="24"/>
          <w:szCs w:val="24"/>
        </w:rPr>
        <w:t xml:space="preserve">Studentem/Doktorantem/Kontrahentem Uniwersytetu Medycznego w Białymstoku, 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esel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ydział 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rok studiów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nr albumu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562" w:leader="dot"/>
        </w:tabs>
        <w:spacing w:lineRule="auto" w:line="360" w:before="0" w:after="0"/>
        <w:ind w:left="134" w:hanging="0"/>
        <w:contextualSpacing/>
        <w:rPr/>
      </w:pPr>
      <w:r>
        <w:rPr>
          <w:rFonts w:cs="Calibri" w:ascii="Calibri" w:hAnsi="Calibri"/>
          <w:spacing w:val="-6"/>
          <w:sz w:val="24"/>
          <w:szCs w:val="24"/>
        </w:rPr>
        <w:t>adres stałego zameldowani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...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auto" w:line="360" w:before="0" w:after="0"/>
        <w:ind w:left="13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Calibri" w:ascii="Calibri" w:hAnsi="Calibri"/>
          <w:spacing w:val="-3"/>
          <w:sz w:val="24"/>
          <w:szCs w:val="24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telefon kontaktowy ……………………………………………………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waną/ym dalej Studentem/Doktorantem/Kontrahentem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auto" w:line="360" w:before="5" w:after="0"/>
        <w:ind w:left="144" w:hanging="0"/>
        <w:contextualSpacing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Po rozpatrzeniu wniosku Studenta/Doktoranta/Kontrahenta z dnia ……..……. </w:t>
      </w:r>
      <w:r>
        <w:rPr>
          <w:rFonts w:cs="Calibri" w:ascii="Calibri" w:hAnsi="Calibri"/>
          <w:sz w:val="24"/>
          <w:szCs w:val="24"/>
        </w:rPr>
        <w:t>o przyznanie miejsca w Domu S</w:t>
      </w:r>
      <w:r>
        <w:rPr>
          <w:rFonts w:cs="Calibri" w:ascii="Calibri" w:hAnsi="Calibri"/>
          <w:spacing w:val="-2"/>
          <w:sz w:val="24"/>
          <w:szCs w:val="24"/>
        </w:rPr>
        <w:t>tudenta Nr</w:t>
      </w:r>
      <w:r>
        <w:rPr>
          <w:rFonts w:cs="Calibri" w:ascii="Calibri" w:hAnsi="Calibri"/>
          <w:sz w:val="24"/>
          <w:szCs w:val="24"/>
        </w:rPr>
        <w:t xml:space="preserve"> ……………</w:t>
      </w:r>
      <w:r>
        <w:rPr>
          <w:rFonts w:cs="Calibri" w:ascii="Calibri" w:hAnsi="Calibri"/>
          <w:spacing w:val="1"/>
          <w:sz w:val="24"/>
          <w:szCs w:val="24"/>
        </w:rPr>
        <w:t xml:space="preserve"> zostaje zawarta umowa następującej treści: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before="5" w:after="0"/>
        <w:ind w:left="144" w:hanging="0"/>
        <w:contextualSpacing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4" w:leader="dot"/>
        </w:tabs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Calibri" w:hAnsi="Calibri" w:cs="Calibri"/>
          <w:spacing w:val="-24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Uczelnia oddaje do wspólnego korzystania Studentowi/Doktorantowi/Kontrahentowi </w:t>
      </w:r>
      <w:r>
        <w:rPr>
          <w:rFonts w:cs="Calibri" w:ascii="Calibri" w:hAnsi="Calibri"/>
          <w:sz w:val="24"/>
          <w:szCs w:val="24"/>
        </w:rPr>
        <w:t xml:space="preserve">…... osobowy pokój nr …….….. </w:t>
      </w:r>
      <w:r>
        <w:rPr>
          <w:rFonts w:cs="Calibri" w:ascii="Calibri" w:hAnsi="Calibri"/>
          <w:spacing w:val="-1"/>
          <w:sz w:val="24"/>
          <w:szCs w:val="24"/>
        </w:rPr>
        <w:t>w Domu Studenta Nr ...... zwanym dalej DS, wraz</w:t>
        <w:br/>
        <w:t xml:space="preserve">z wyposażeniem, szczegółowo </w:t>
      </w:r>
      <w:r>
        <w:rPr>
          <w:rFonts w:cs="Calibri" w:ascii="Calibri" w:hAnsi="Calibri"/>
          <w:sz w:val="24"/>
          <w:szCs w:val="24"/>
        </w:rPr>
        <w:t>określonym w Załączniku Nr 1 do niniejszej umowy,</w:t>
        <w:br/>
        <w:t xml:space="preserve">z przeznaczeniem na </w:t>
      </w:r>
      <w:r>
        <w:rPr>
          <w:rFonts w:cs="Calibri" w:ascii="Calibri" w:hAnsi="Calibri"/>
          <w:spacing w:val="-1"/>
          <w:sz w:val="24"/>
          <w:szCs w:val="24"/>
        </w:rPr>
        <w:t>zamieszkanie, naukę i wypoczynek Studenta/ Doktoranta/ Kontrahen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Uczelnia oddaje przedmiot umowy opisany w ust. 1 w stanie przydatnym do umówionego użytku, a Student/Doktorant/Kontrahent zobowiązuje się do utrzymania go w takim stanie przez cały okres trwania umowy.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Calibri" w:hAnsi="Calibri" w:cs="Calibri"/>
          <w:spacing w:val="-19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rzekazanie pokoju następuje w dniu podpisania umowy, co Student/ Doktorant/ Kontrahent niniejszym </w:t>
      </w:r>
      <w:r>
        <w:rPr>
          <w:rFonts w:cs="Calibri" w:ascii="Calibri" w:hAnsi="Calibri"/>
          <w:spacing w:val="-6"/>
          <w:sz w:val="24"/>
          <w:szCs w:val="24"/>
        </w:rPr>
        <w:t>potwierd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Prawa i obowiązki Studenta/Doktoranta/Kontrahenta są określone</w:t>
        <w:br/>
        <w:t xml:space="preserve">w „Regulaminie Domu Studenta", </w:t>
      </w:r>
      <w:r>
        <w:rPr>
          <w:rFonts w:cs="Calibri" w:ascii="Calibri" w:hAnsi="Calibri"/>
          <w:spacing w:val="-1"/>
          <w:sz w:val="24"/>
          <w:szCs w:val="24"/>
        </w:rPr>
        <w:t>Student/Doktorant/Kontrahent podpisując niniejszą umowę zobowiązuje się do jego przestrzeg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lnia ma prawo dokonać przeglądu stanu pokoju w trakcie roku akademickiego po wcześniejszym zawiadomieniu mieszkańców (ogłoszenie na tablicy ogłoszeń lub ogłoszenie na stronie internetowej Domu Student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Calibri" w:ascii="Calibri" w:hAnsi="Calibri"/>
          <w:sz w:val="24"/>
          <w:szCs w:val="24"/>
        </w:rPr>
        <w:t>Pod nieobecność mieszkańców przedstawiciel Uczelni może wejść do pokoju</w:t>
        <w:br/>
        <w:t>w przypadkach uzasadnionej obawy o bezpieczeństwo w Domu Studenta,</w:t>
        <w:br/>
        <w:t>a w szczególności: pozostawienia przez mieszkańców włączonych odbiorników energii elektrycznej, stwierdzenia niezamkniętych okien w pokoju, awarii instalacji Domu Studenta lub potrzeby przeprowadzenia koniecznych lub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lnych czynności mających na celu prawidłowe funkcjonowanie budynku, np. awarie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wentaryzacje, przeglądy techniczne, dezynsekcje, zgłoszone przez Studenta/Doktoranta/Kontrahenta usterki itp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Miesięczna opłata za korzystanie z pokoju wynosi ……….….…………….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/Doktorant/Kontrahent zobowiązuje się wnosić opłaty miesięczne w terminie do 10-tego dnia każdego miesiąca za dany miesiąc. W przypadku opóźnienia</w:t>
        <w:br/>
        <w:t xml:space="preserve">w zapłacie </w:t>
      </w:r>
      <w:r>
        <w:rPr>
          <w:rFonts w:cs="Calibri" w:ascii="Calibri" w:hAnsi="Calibri"/>
          <w:spacing w:val="-2"/>
          <w:sz w:val="24"/>
          <w:szCs w:val="24"/>
        </w:rPr>
        <w:t>należności Uczelnia ma prawo naliczyć odsetki ustaw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6"/>
          <w:sz w:val="24"/>
          <w:szCs w:val="24"/>
        </w:rPr>
        <w:t>Opłata winna być wnoszona na rachunek bankowy Uczeln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4" w:hanging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36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294"/>
        <w:contextualSpacing/>
        <w:rPr/>
      </w:pPr>
      <w:r>
        <w:rPr>
          <w:rFonts w:cs="Calibri" w:ascii="Calibri" w:hAnsi="Calibri"/>
          <w:sz w:val="24"/>
          <w:szCs w:val="24"/>
        </w:rPr>
        <w:t>Student/Doktorant/Kontrahent zapłaci na rzecz Uczelni karę umowną w 100 zł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 każde naruszenie w następujących przypadkach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/>
      </w:pPr>
      <w:r>
        <w:rPr>
          <w:rFonts w:cs="Calibri" w:ascii="Calibri" w:hAnsi="Calibri"/>
          <w:sz w:val="24"/>
          <w:szCs w:val="24"/>
        </w:rPr>
        <w:t>palenia tytoniu na terenie i w pomieszczeniach Domu Student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wania w pokojach kuchenek elektrycznych, opiekaczy, grillów elektrycznych itp. oraz „farelek” i innych grzejników elektr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zostawiania w kuchni bez nadzoru włączonych kuchenek gazowych </w:t>
        <w:br/>
        <w:t>i urządzeń elektr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lejania kratek wentylacyjnych oraz „czujek” systemu p.po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/>
      </w:pPr>
      <w:r>
        <w:rPr>
          <w:rFonts w:cs="Calibri" w:ascii="Calibri" w:hAnsi="Calibri"/>
          <w:sz w:val="24"/>
          <w:szCs w:val="24"/>
        </w:rPr>
        <w:t>przekazania niesprzątniętego pokoju po zakończeniu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rPr/>
      </w:pPr>
      <w:r>
        <w:rPr>
          <w:rFonts w:cs="Calibri" w:ascii="Calibri" w:hAnsi="Calibri"/>
          <w:sz w:val="24"/>
          <w:szCs w:val="24"/>
        </w:rPr>
        <w:t>oklejania drzwi wejściowych do pokoju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294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 przypadku alarmu pożarowego, Student/Doktorant/Kontrahent ma obowiązek podporządkować się komunikatom nadawanym przez dźwiękowy system ostrzegania oraz poleceniom służb przeciwpożarowych i administracji Domu Studenta. </w:t>
        <w:br/>
        <w:t xml:space="preserve">W przypadku nie zastosowania się do w/w poleceń stosuje się karę umowną </w:t>
        <w:br/>
        <w:t xml:space="preserve">w wysokości 70 zł za pierwsze wykroczenie, a w przypadku ponownego nie podporządkowania się w/w zaleceniom, kara wyniesie 300 zł i będzie wiązała się </w:t>
        <w:br/>
        <w:t>z możliwością skreślenia z listy mieszkańców Domu Stud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rPr/>
      </w:pPr>
      <w:r>
        <w:rPr>
          <w:rFonts w:cs="Calibri" w:ascii="Calibri" w:hAnsi="Calibri"/>
          <w:sz w:val="24"/>
          <w:szCs w:val="24"/>
        </w:rPr>
        <w:t>3. W przypadku spowodowania włączenia się alarmu pożarowego z winy studenta, bądź zaproszonego przez niego gościa, zostanie on obciążony karą umowną w wysokości 100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. Jeżeli do włączenia alarmu dojdzie w pokoju, kara określona w zdaniu pierwszym obciążać będzie łącznie wszystkich mieszkańców danego pokoju, o ile niemożliwe będzie ustalenie osoby, bądź osób odpowiedzialnych. Jeżeli do włączenia alarmu dojdzie w pomieszczeniach ogólnodostępnych, kara określona w zdaniu poprzednim obciążać będzie łącznie wszystkich mieszkańców danego piętra, o ile niemożliwe będzie ustalenie osoby bądź osób odpowiedzialnych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rPr/>
      </w:pPr>
      <w:r>
        <w:rPr>
          <w:rFonts w:cs="Calibri" w:ascii="Calibri" w:hAnsi="Calibri"/>
          <w:sz w:val="24"/>
          <w:szCs w:val="24"/>
        </w:rPr>
        <w:t>4. W przypadku stwierdzenia, iż pod nieobecność Studenta/Doktoranta/Kontrahenta</w:t>
        <w:br/>
        <w:t xml:space="preserve">w pokoju pozostało włączone oświetlenie, sprzęt RTV Student/Doktorant/Kontrahent zostanie obciążony karą umowną w wysokości </w:t>
      </w:r>
      <w:r>
        <w:rPr>
          <w:rFonts w:cs="Calibri" w:ascii="Calibri" w:hAnsi="Calibri"/>
          <w:color w:val="FF0000"/>
          <w:sz w:val="24"/>
          <w:szCs w:val="24"/>
        </w:rPr>
        <w:t>50</w:t>
      </w:r>
      <w:r>
        <w:rPr>
          <w:rFonts w:cs="Calibri" w:ascii="Calibri" w:hAnsi="Calibri"/>
          <w:sz w:val="24"/>
          <w:szCs w:val="24"/>
        </w:rPr>
        <w:t xml:space="preserve"> zł. Jeżeli nie zostanie ustalony Student/Doktorant/Kontrahent odpowiedzialny za pozostawienie włączonego oświetlenia lub sprzętu RTV, kara określona w zdaniu pierwszym obciążać będzie łącznie wszystkich mieszkańców danego pokoju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W przypadku zagubienia, zniszczenia lub innego uszkodzenia przez mieszkańca kluczy lub magnetycznej karty wejściowej zostanie on obciążony opłatą w wysokości 50zł. </w:t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0" w:right="3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720" w:right="392" w:hanging="72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Umowa zostaje zawarta na czas określony, od dnia ………….….….</w:t>
      </w:r>
      <w:r>
        <w:rPr>
          <w:rFonts w:cs="Calibri" w:ascii="Calibri" w:hAnsi="Calibri"/>
          <w:sz w:val="24"/>
          <w:szCs w:val="24"/>
        </w:rPr>
        <w:t xml:space="preserve"> do dnia ……………..…..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Umowa wygasa przed terminem w dniu uprawomocnienia się decyzji o </w:t>
      </w:r>
      <w:r>
        <w:rPr>
          <w:rFonts w:cs="Calibri" w:ascii="Calibri" w:hAnsi="Calibri"/>
          <w:spacing w:val="-3"/>
          <w:sz w:val="24"/>
          <w:szCs w:val="24"/>
        </w:rPr>
        <w:t>skreśleniu</w:t>
        <w:br/>
        <w:t>z listy studentów/doktorant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Umowa może zostać rozwiązana przez Uczelnię przed terminem, jeżeli Student/Doktorant/Kontrahent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kwaterował się w przeciągu 7 dni od daty otrzymania przydziału miejsc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ga z opłatą za co najmniej jeden miesiąc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strzega przepisów obowiązujących w Domu Student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uiścił do dnia zakwaterowania kaucji, o której mowa w § 6 niniejszego Regulamin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stosował się po raz drugi do obowiązków wynikających z ogłoszenia alarmu przeciwpożar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-25" w:hanging="36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pacing w:val="8"/>
          <w:sz w:val="24"/>
          <w:szCs w:val="24"/>
        </w:rPr>
        <w:t xml:space="preserve">Decyzję o rozwiązaniu umowy podejmuje Kierownik Domu Studenta, przy czym w sytuacji określonej </w:t>
      </w:r>
      <w:r>
        <w:rPr>
          <w:rFonts w:cs="Calibri" w:ascii="Calibri" w:hAnsi="Calibri"/>
          <w:spacing w:val="-1"/>
          <w:sz w:val="24"/>
          <w:szCs w:val="24"/>
        </w:rPr>
        <w:t>w ust. 3 pkt 3) niniejszego paragrafu, po zasięgnięciu opinii Rady Mieszkań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2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niosek Studenta/Doktoranta/Kontrahenta, umowa może zostać rozwiązana przed terminem, na który została zawa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rozwiązanie umowy należy złożyć u Kierownika Domu Studenta najpóźniej do 15-stego dnia miesiąca, z końcem którego Student/Doktorant/Kontrahent zamierza się wyprowadzić. Niedopełnienie tego obowiązku skutkuje obciążeniem kwotą należną za kolejny miesiąc pobytu w Domu Student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W przypadku wygaśnięcia umowy bądź rozwiązania przed terminem, Student/Doktorant/Kontrahent/Kontrahent </w:t>
      </w:r>
      <w:r>
        <w:rPr>
          <w:rFonts w:cs="Calibri" w:ascii="Calibri" w:hAnsi="Calibri"/>
          <w:spacing w:val="-2"/>
          <w:sz w:val="24"/>
          <w:szCs w:val="24"/>
        </w:rPr>
        <w:t>zobowiązany jest opuścić pokój</w:t>
        <w:br/>
        <w:t>i dokonać rozliczenia finansowego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  <w:spacing w:val="-1"/>
          <w:sz w:val="24"/>
          <w:szCs w:val="24"/>
        </w:rPr>
        <w:t>Student/Doktorant/Kontrahent zobowiązany jest do p</w:t>
      </w:r>
      <w:r>
        <w:rPr>
          <w:rFonts w:cs="Calibri" w:ascii="Calibri" w:hAnsi="Calibri"/>
          <w:sz w:val="24"/>
          <w:szCs w:val="24"/>
        </w:rPr>
        <w:t>rzekazania pokoju przed wykwaterowaniem w takim stanie, w jakim go otrzymał: czysta lodówka, ściany, umyte podłogi, sprzątnięte szafki oraz wyniesione śmieci, zdane klucze do administracji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  <w:spacing w:val="-1"/>
          <w:sz w:val="24"/>
          <w:szCs w:val="24"/>
        </w:rPr>
        <w:t>Student/Doktorant/Kontrahent zobowiązany jest do z</w:t>
      </w:r>
      <w:r>
        <w:rPr>
          <w:rFonts w:cs="Calibri" w:ascii="Calibri" w:hAnsi="Calibri"/>
          <w:sz w:val="24"/>
          <w:szCs w:val="24"/>
        </w:rPr>
        <w:t>głoszenia terminu wykwaterowania na 2-3 dni przed datą opuszczenia pokoju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  <w:spacing w:val="-1"/>
          <w:sz w:val="24"/>
          <w:szCs w:val="24"/>
        </w:rPr>
        <w:t>Student/Doktorant/Kontrahent zobowiązany jest do p</w:t>
      </w:r>
      <w:r>
        <w:rPr>
          <w:rFonts w:cs="Calibri" w:ascii="Calibri" w:hAnsi="Calibri"/>
          <w:sz w:val="24"/>
          <w:szCs w:val="24"/>
        </w:rPr>
        <w:t>rzekazania przed wykwaterowaniem pobranych rzeczy z magazynu (pościel, koce, lampki, odkurzacz itp.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  <w:spacing w:val="-1"/>
          <w:sz w:val="24"/>
          <w:szCs w:val="24"/>
        </w:rPr>
        <w:t>Student/Doktorant/Kontrahent zobowiązany jest do p</w:t>
      </w:r>
      <w:r>
        <w:rPr>
          <w:rFonts w:cs="Calibri" w:ascii="Calibri" w:hAnsi="Calibri"/>
          <w:sz w:val="24"/>
          <w:szCs w:val="24"/>
        </w:rPr>
        <w:t>rzekazania pokoju przed wykwaterowaniem komisji składającej się z przedstawiciela Rady Mieszkańców</w:t>
        <w:br/>
        <w:t>i administracji Domu Studenta lub administracji Domu Studen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 przypadku nie opuszczenia pokoju przez Studenta/Doktoranta/Kontrahenta</w:t>
        <w:br/>
        <w:t xml:space="preserve">w wyznaczonym terminie Kierownik Domu Studenta dokonuje </w:t>
      </w:r>
      <w:r>
        <w:rPr>
          <w:rFonts w:cs="Calibri" w:ascii="Calibri" w:hAnsi="Calibri"/>
          <w:spacing w:val="-3"/>
          <w:sz w:val="24"/>
          <w:szCs w:val="24"/>
        </w:rPr>
        <w:t xml:space="preserve">komisyjnego wykwaterowania i obciąża Studenta/Doktoranta/Kontrahenta za kolejny miesiąc oraz obciąża kosztami wykwaterowa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Niezgłoszenie się </w:t>
      </w:r>
      <w:r>
        <w:rPr>
          <w:rFonts w:cs="Calibri" w:ascii="Calibri" w:hAnsi="Calibri"/>
          <w:spacing w:val="8"/>
          <w:sz w:val="24"/>
          <w:szCs w:val="24"/>
        </w:rPr>
        <w:t xml:space="preserve">osoby wykwaterowanej komisyjnie w terminie 7-miu dni po odbiór swoich rzeczy, jest równoznaczne z wyrażeniem zgody na ich przekazanie instytucjom </w:t>
      </w:r>
      <w:r>
        <w:rPr>
          <w:rFonts w:cs="Calibri" w:ascii="Calibri" w:hAnsi="Calibri"/>
          <w:spacing w:val="-2"/>
          <w:sz w:val="24"/>
          <w:szCs w:val="24"/>
        </w:rPr>
        <w:t>pomocy społecznej lub komisyjne skasowani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18" w:hanging="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-30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 zakończeniu umowy, Student/Doktorant/Kontrahent zobowiązany jest wydać pokój wraz z w</w:t>
      </w:r>
      <w:r>
        <w:rPr>
          <w:rFonts w:cs="Calibri" w:ascii="Calibri" w:hAnsi="Calibri"/>
          <w:spacing w:val="1"/>
          <w:sz w:val="24"/>
          <w:szCs w:val="24"/>
        </w:rPr>
        <w:t xml:space="preserve">yposażeniem w stanie niepogorszonym ponad normalne zużycie wynikające z </w:t>
      </w:r>
      <w:r>
        <w:rPr>
          <w:rFonts w:cs="Calibri" w:ascii="Calibri" w:hAnsi="Calibri"/>
          <w:spacing w:val="-3"/>
          <w:sz w:val="24"/>
          <w:szCs w:val="24"/>
        </w:rPr>
        <w:t xml:space="preserve">prawidłowego korzyst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Pozostawienie w pokoju rzeczy </w:t>
      </w:r>
      <w:r>
        <w:rPr>
          <w:rFonts w:cs="Calibri" w:ascii="Calibri" w:hAnsi="Calibri"/>
          <w:spacing w:val="10"/>
          <w:sz w:val="24"/>
          <w:szCs w:val="24"/>
        </w:rPr>
        <w:t xml:space="preserve">jest równoznaczne z naliczeniem obciążenia za zajmowane miejsce/pokój i wyrażeniem zgody na ich przekazanie instytucjom </w:t>
      </w:r>
      <w:r>
        <w:rPr>
          <w:rFonts w:cs="Calibri" w:ascii="Calibri" w:hAnsi="Calibri"/>
          <w:spacing w:val="-2"/>
          <w:sz w:val="24"/>
          <w:szCs w:val="24"/>
        </w:rPr>
        <w:t>pomocy społecznej lub komisyjne skasow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before="0" w:after="0"/>
        <w:ind w:left="760" w:right="75" w:hanging="360"/>
        <w:contextualSpacing/>
        <w:rPr>
          <w:rFonts w:ascii="Calibri" w:hAnsi="Calibri" w:cs="Calibri"/>
          <w:spacing w:val="-30"/>
          <w:sz w:val="24"/>
          <w:szCs w:val="24"/>
        </w:rPr>
      </w:pPr>
      <w:r>
        <w:rPr>
          <w:rFonts w:cs="Calibri" w:ascii="Calibri" w:hAnsi="Calibri"/>
          <w:spacing w:val="11"/>
          <w:sz w:val="24"/>
          <w:szCs w:val="24"/>
        </w:rPr>
        <w:t xml:space="preserve">Student/Doktorant/Kontrahent jest zobowiązany do pokrycia strat materialnych w Domu Studenta, za które ponosi </w:t>
      </w:r>
      <w:r>
        <w:rPr>
          <w:rFonts w:cs="Calibri" w:ascii="Calibri" w:hAnsi="Calibri"/>
          <w:spacing w:val="-4"/>
          <w:sz w:val="24"/>
          <w:szCs w:val="24"/>
        </w:rPr>
        <w:t>odpowiedzialność.</w:t>
      </w:r>
    </w:p>
    <w:p>
      <w:pPr>
        <w:pStyle w:val="Normal"/>
        <w:shd w:fill="FFFFFF" w:val="clear"/>
        <w:spacing w:before="288" w:after="0"/>
        <w:contextualSpacing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§ 6</w:t>
      </w:r>
    </w:p>
    <w:p>
      <w:pPr>
        <w:pStyle w:val="ListParagraph"/>
        <w:widowControl/>
        <w:numPr>
          <w:ilvl w:val="0"/>
          <w:numId w:val="6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ucja stanowi zabezpieczenie wierzytelności Uczelni z tytułu strat, jakie może ponieść w związku ze szkodami w mieniu Domu Studenta (mieszkaniec odpowiada za zniszczenia dokonane także w pomieszczeniach ogólnodostępnych) oraz z tytułu zaległości w opłatach za Dom Studenta wraz z naliczonymi odsetkami za zwłokę oraz naliczonych kar umownych.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Kaucja pobierana jest przed zakwaterowaniem (jak ustalono w Regulaminie Domu Studenta) mieszkańca na czas jego pobytu w Domu Studenta.</w:t>
      </w:r>
    </w:p>
    <w:p>
      <w:pPr>
        <w:pStyle w:val="ListParagraph"/>
        <w:widowControl/>
        <w:numPr>
          <w:ilvl w:val="0"/>
          <w:numId w:val="6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Kaucję na zabezpieczenie roszczeń Uczelni </w:t>
      </w:r>
      <w:r>
        <w:rPr>
          <w:rFonts w:cs="Calibri" w:ascii="Calibri" w:hAnsi="Calibri"/>
          <w:spacing w:val="6"/>
          <w:sz w:val="24"/>
          <w:szCs w:val="24"/>
        </w:rPr>
        <w:t xml:space="preserve">w wysokości </w:t>
      </w:r>
      <w:r>
        <w:rPr>
          <w:rFonts w:cs="Calibri" w:ascii="Calibri" w:hAnsi="Calibri"/>
          <w:sz w:val="24"/>
          <w:szCs w:val="24"/>
        </w:rPr>
        <w:t>…………………… zł (</w:t>
      </w:r>
      <w:r>
        <w:rPr>
          <w:rFonts w:cs="Calibri" w:ascii="Calibri" w:hAnsi="Calibri"/>
          <w:sz w:val="22"/>
          <w:szCs w:val="22"/>
        </w:rPr>
        <w:t>miesięczna opłata za miejsce w Domu Studenta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Student/Doktorant/Kontrah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wpłaci na konto Uczelni.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Po zakończeniu niniejszej umowy, w przypadku braku zaległości finansowych i innych zobowiązań wobec Domu Studenta, kaucja przechodzi na kolejny rok akademicki.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 xml:space="preserve">Po zakończeniu studiów lub rezygnacji z zamieszkania w Domu Studenta, na wniosek mieszkańca kaucja zostanie zwrócona, o ile nie wystąpi konieczność zaliczenia kaucji na zobowiązania mieszkańca wobec Domu Studenta. 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W przypadku częściowego lub pełnego wykorzystania kaucji w poczet zobowiązań</w:t>
        <w:br/>
        <w:t>w danym roku akademickim, mieszkaniec Domu Studenta wnosi ponownie lub uzupełnia kaucję w wysokości równowartości miesięcznej opłaty za zajmowane miejsce w pokoju.</w:t>
      </w:r>
    </w:p>
    <w:p>
      <w:pPr>
        <w:pStyle w:val="Normal"/>
        <w:shd w:fill="FFFFFF" w:val="clear"/>
        <w:spacing w:before="0" w:after="0"/>
        <w:ind w:left="-100" w:hanging="0"/>
        <w:contextualSpacing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rPr>
          <w:rFonts w:ascii="Calibri" w:hAnsi="Calibri" w:cs="Calibri"/>
          <w:spacing w:val="-2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 sprawach nieuregulowanych niniejszą umową, mają zastosowanie przepisy </w:t>
      </w:r>
      <w:r>
        <w:rPr>
          <w:rFonts w:cs="Calibri" w:ascii="Calibri" w:hAnsi="Calibri"/>
          <w:spacing w:val="-5"/>
          <w:sz w:val="24"/>
          <w:szCs w:val="24"/>
        </w:rPr>
        <w:t>kodeksu cywil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 xml:space="preserve">Umowę sporządzono w dwóch jednobrzmiących egzemplarzach - jeden dla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02" w:after="0"/>
        <w:ind w:left="720" w:hanging="0"/>
        <w:contextualSpacing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 xml:space="preserve">Studenta/Doktoranta/Kontrahenta i jeden dla </w:t>
      </w:r>
      <w:r>
        <w:rPr>
          <w:rFonts w:cs="Calibri" w:ascii="Calibri" w:hAnsi="Calibri"/>
          <w:spacing w:val="-12"/>
          <w:sz w:val="24"/>
          <w:szCs w:val="24"/>
        </w:rPr>
        <w:t>Uczelni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6"/>
          <w:sz w:val="24"/>
          <w:szCs w:val="24"/>
        </w:rPr>
        <w:t>STUDENT/ DOKTORANT/ KONTRAHENT : …………………………………..</w:t>
      </w:r>
      <w:r>
        <w:rPr>
          <w:rFonts w:cs="Calibri" w:ascii="Calibri" w:hAnsi="Calibri"/>
          <w:sz w:val="24"/>
          <w:szCs w:val="24"/>
        </w:rPr>
        <w:t xml:space="preserve"> UCZELNIA: ……………………………………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Informacja o przetwarzaniu przez Uniwersytet Medyczny w Białymstoku danych osobowych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Studenta/Doktoranta/Kontrahenta w związku z zawarciem umowy na korzystanie z miejsca</w:t>
        <w:br/>
        <w:t>w domu studenta</w:t>
      </w:r>
    </w:p>
    <w:p>
      <w:pPr>
        <w:pStyle w:val="Normal"/>
        <w:widowControl/>
        <w:autoSpaceDE w:val="true"/>
        <w:spacing w:before="0" w:after="20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em  moich danych osobowych jest Uniwersytet Medyczny w Białymstoku z  siedzibą ul. Kilińskiego 1, 15-089 Białystok, reprezentowany przez Rektor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W sprawach moich danych osobowych mogę kontaktować się z Inspektorem Ochrony Danych</w:t>
        <w:br/>
        <w:t xml:space="preserve">w Uniwersytecie Medycznym w Białymstoku wysyłając wiadomość na adres email: iod@umb.edu.pl lub w inny sposób poprzez dane kontaktowe podane na stronach internetowych Uczelni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Moje dane osobowe przetwarzane będą w celu wykonania umowy na podstawie art. 6 ust. 1 lit. b ROD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ヒラギノ角ゴ Pro W3;MS Mincho" w:cs="Calibri" w:ascii="Calibri" w:hAnsi="Calibri"/>
          <w:sz w:val="22"/>
          <w:szCs w:val="22"/>
        </w:rPr>
        <w:t xml:space="preserve">Odbiorcami danych osobowych będą podmioty zewnętrzne świadczące usługi związane </w:t>
        <w:br/>
        <w:t>z bieżącą działalnością Uczelni, dostarczające i wspierające systemy informatyczne – na mocy stosownych umów powierzenia przetwarzania danych osobowych oraz przy zapewnieniu stosowania odpowiednich środków technicznych i organizacyjnych zapewniających ochronę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ne osobowe przechowywane będą przez okres niezbędny do wykonania umowy i rozliczeń wynikający z przepisów, w tym przepisów archiwizacyj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ヒラギノ角ゴ Pro W3;MS Mincho" w:cs="Calibri" w:ascii="Calibri" w:hAnsi="Calibri"/>
          <w:sz w:val="22"/>
          <w:szCs w:val="22"/>
        </w:rPr>
        <w:t>Posiadam prawo dostępu do danych, prawo ich sprostowania, usunięcia, ograniczenia przetwarzania na zasadach określonych w RODO. W celu skorzystania z praw mogę kontaktować się z Inspektorem Ochrony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am prawo wniesienia skargi do Prezesa Urzędu Ochrony Danych Osobowych, ul. Stawki 2, 00-193 Warszawa, gdy uzasadnione jest, że dane osobowe przetwarzane są przez Administratora niezgodnie z RODO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W oparciu o moje dane osobowe Administrator nie będzie podejmował zautomatyzowanych decyzji, w tym decyzji będących wynikiem profilowania w rozumieniu ROD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 ale niezbędne do realizacji umowy.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4248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……….…………………….……………….…………………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467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Podpis Studenta/Doktoranta/Kontrahenta 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umwb</dc:creator>
  <dc:description/>
  <cp:keywords/>
  <dc:language>en-US</dc:language>
  <cp:lastModifiedBy>Emilia Snarska</cp:lastModifiedBy>
  <cp:lastPrinted>2022-05-17T11:12:00Z</cp:lastPrinted>
  <dcterms:modified xsi:type="dcterms:W3CDTF">2022-06-29T09:17:00Z</dcterms:modified>
  <cp:revision>18</cp:revision>
  <dc:subject/>
  <dc:title>62.2022 zał. 4 Umowa o korzystanie z miejsca w Domu Studenta</dc:title>
</cp:coreProperties>
</file>