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8/15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1.12.2015 r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wprowadzenia zmian do Zarządzenia nr 46/10 Rektora UMB z dnia 23.08.2010 r. w sprawie powołania, określenia  zadań i struktury Komitetu Sterującego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rządzania projektem pt. „Przebudowa i Rozbudowa USK”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§ 42 ust. 2 Statutu Uniwersytetu Medycznego w Białymstoku, zarządzam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2 nadając mu nowe brzmienie: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rganizacja Zarządzania Projektem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zarządzania Projektem uwzględnia zaangażowanie wszystkich stron kluczowych dla realizacji Projektu Inwestycji  poprzez  podział zadań i ról w procesie realizacji Projektu. Wszystkie zainteresowane strony, aby mogły właściwie zaangażować się w projekt, powinny mieć sprecyzowane zadania w następujących kwestiach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co zamierza się osiągnąć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dlaczego jest to niezbędn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w jaki sposób założony rezultat ma być osiągnięty oraz jakie są ich obowiązki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uktura zarządzania Projektem przewiduje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 poziom strategiczny  - Komitet Sterujący,  reprezentujący Inwestora (Właściciela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rojektu)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poziom operacyjny - Z-ca Kanclerza ds. Technicznych, Dział Inwestycji (Sekcja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Rozwoju i Modernizacji Infrastruktury) - odpowiedzialny za realizację i wyniki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siągnięte w wyniku realizacji Projekt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trukturę Wsparcia Projektu – obejmującą zarządzanie konfiguracją Projektu we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spółpracy z Z-cą Kanclerza ds. Technicznych, Działem Inwestycji (Sekcja  Rozwoj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Modernizacji Infrastruktury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ktura wsparcia projektu obejmuje udział kompetentnych jednostek administracji UMB (Właściciela Projektu) w procesie merytorycznego wsparcia zarządzania Projektem, w ty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ział Finansowo- Księgowy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ział Organizacji i Kontroli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Sekcja Wyposażenia Inwestycyjnego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Dział Zamówień Publicznych.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zakresie wsparcia Projektu decyduje Komitet Sterujący  i określa on zakres zadań do realizacji w ramach zarządzania projektem przez: 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ydzielone Struktury Wsparcia,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dział w procesie realizacji Projektu Użytkownika Beneficjenta Końcowego Projektu – odpowiedzialnego za określenie potrzeb na etapie definiowania efektów rzeczowych Projektu, - kontakt i współpracę Użytkownika  z zespołem projektowym (Wykonawcą projektu budowlanego i projektów wykonawczych) i  Działem Inwestycji, Sekcją  Rozwoju</w:t>
        <w:br/>
        <w:t xml:space="preserve"> i Modernizacji Infrastruktury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onitorowanie rozwiązań w zakresie funkcjonalności, jakości oraz standardów użytkowania (w szczególności uzgodnienie wymagań w zakresie rozwiązań funkcjonalnych, techniczno-technologicznych, użytkowych na etapie koncepcji wielobranżowej, w tym uzgodnienie przejściowej oraz docelowej alokacji Klinik i obiektów technicznych Szpitala na etapie Specyfikacji Technicznych Wykonania i Odbioru Robót i planowania sieciowego Projektu) oraz opracowanie wykazów wymaganego wyposażenia, wraz ze sporządzeniem Opisu Przedmiotu Zamówienia/OPZ/ i udział na etapie zagospodarowania efektów rzeczowych projektu / odbiór etapu, odbiór końcowy, wdrożenie /,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dzór Projektu – niezależny od  Z-cy Kanclerza ds. Technicznych, Działu Inwestycji (Sekcja  Rozwoju i Modernizacji Infrastruktury).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nadzoru obejmuje: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cenę zgodności realizacji projektu z Programem Medycznym; założeniami Projektu, w tym wytycznymi Użytkownika,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ocenę kontroli zagrożeń,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cenę właściwości realizacji procedur, w tym w zakresie Wsparcia Projektu, przestrzegania wymagań i ograniczeń prawnych, prawidłowości sporządzania i prowadzenia dokumentacji Projektu, w tym dokumentacji finansowej.  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rojektu pozostaje w dyspozycji Komitetu Sterującego.</w:t>
        <w:tab/>
        <w:tab/>
        <w:tab/>
        <w:tab/>
      </w:r>
    </w:p>
    <w:p>
      <w:pPr>
        <w:pStyle w:val="Normal"/>
        <w:tabs>
          <w:tab w:val="clear" w:pos="708"/>
          <w:tab w:val="left" w:pos="22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4 nadając mu nowe brzmienie: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czegółowy zakres Zadań Komitetu Sterującego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tet Sterujący akceptuje  wszystkie główne plany oraz zezwala na wszelkie  odchylenia </w:t>
        <w:br/>
        <w:t>w zakresie zatwierdzonych przez Rektora tolerancji dla Projektu. W  tym zakresie,</w:t>
        <w:br/>
        <w:t>w przypadkach wynikających z delegowanych uprawnień Komitet Sterujący  dokonuje rekomendacji, do decyzji  Rektora. Komitet zapewnia, aby zostały przydzielone niezbędne zasoby oraz jest arbitrem we wszelkich konfliktach w Projekcie i negocjuje rozwiązania problemów dotyczących projektu i podmiotów zewnętrznych.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omitet Sterujący na etapie planowania Projektu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/ zezwala na rozpoczęcie Projektu przez akceptację Założeń Programu Inwestycji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/  potwierdza z Rektorem tolerancje dla projektu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/ określa zewnętrzne ograniczenia Projektu, np. nadzór jakości, nadzór finansowy,  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993" w:hanging="99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/ akceptuje  kompletny Program Inwestycji  zapewniając jego zgodność</w:t>
        <w:br/>
        <w:t xml:space="preserve"> z odpowiednimi standardami i polityką Uniwersytetu Medycznego /programem medycznym oraz potrzebami użytkownika USK UMB, a  także z wszelkimi zawartymi umowami w ramach projektu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/   przydziela dla Projektu zasoby niezbędne do jego realizacji.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omitet Sterujący w trakcie realizacji Projektu: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zapewnia ogólne wytyczne i strategiczne zarządzanie Projektem, zapewniając, </w:t>
      </w:r>
    </w:p>
    <w:p>
      <w:pPr>
        <w:pStyle w:val="Akapitzlist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by przebiegał on w określonych ramach wynikających z zatwierdzonego           </w:t>
      </w:r>
    </w:p>
    <w:p>
      <w:pPr>
        <w:pStyle w:val="Akapitzlist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gramu Inwestycji, harmonogramów realizacji Projektu i ze zdefiniowanych  </w:t>
      </w:r>
    </w:p>
    <w:p>
      <w:pPr>
        <w:pStyle w:val="Akapitzlist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graniczeń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/ pełni rolę „właściciela” zidentyfikowanych zagrożeń /ryzyka/, oznacza to   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dpowiedzialność za monitorowanie zagrożenia oraz doradzanie Z-cy Kanclerza ds.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echnicznych w przypadku zmian statusu zagrożenia /w szczególności                       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 przypadku zagrożeń pozostających poza kontrolą  Z-cy Kanclerza ds.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chnicznych/, a takż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ejmuje w razie potrzeby działania mające na celu 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łagodzenie zagrożenia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5/ zezwala na wprowadzanie zmian, w tym w zakresie niezbędnym/ poza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twierdzonymi tolerancjami dla Projektu, uzyskuje decyzję  Rektora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6/ zapewnia zgodność projektu z dyrektywami Rektora i/lub Senatu.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mitet Sterujący na końcu Projektu: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/ nadzoruje prawidłowość wykonania Projektu i dostarczenia wszystkich produktów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rojektu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/ nadzoruje spełnienie wszystkich kryteriów,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/ akceptuje Raport Końcowy Projektu i rekomenduje jego przyjęcie Rektorowi i/lub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enatowi UMB,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/ podejmuje decyzje dotyczące zaleceń działań następczych oraz przekazuje je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właściwemu kierownictwu, 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/ przekazuje powiadomienie o zamykaniu Projektu Rektorowi i Senatowi UMB.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 Sterujący jest „właścicielem” procesu Zarządzania Strategicznego Projektem. Komitet Sterujący ponosi ostateczną odpowiedzialność za zagwarantowanie, że Projekt prowadzony jest w sposób właściwy, zapewniający dostarczenie pożądanego rezultatu                 o wymaganej jakości, w celu zrealizowania założeń  Programu Medycznego i uzasadnienia ekonomicznego /ocena ekonomicznej efektywności inwestycji/ przedstawionego w Programie Inwestycji. W zależności od złożoności oraz ryzyka Projektu Komitet Sterujący może podjąć decyzję o delegowaniu niektórych obowiązków związanych z Nadzorem Projektu. Komitet Sterujący podejmuje decyzje w drodze konsensusu, w przypadku braku konsensusu ostateczna decyzja należy do Przewodniczącego Komitetu Sterującego.”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treść §5 nadając mu nowe brzmienie:</w:t>
      </w:r>
    </w:p>
    <w:p>
      <w:pPr>
        <w:pStyle w:val="Akapitzlist"/>
        <w:tabs>
          <w:tab w:val="clear" w:pos="708"/>
          <w:tab w:val="left" w:pos="59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czegółowy zakres obowiązków Przewodniczącego Komitetu Sterującego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uje  pracę, posiedzenia Komitetu Sterującego i przewodniczy im. W razie nieobecności Przewodniczącego pracom Komitetu przewodniczy Zastępca Przewodnicząc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 główne założenia Projektu: harmonogram rzeczowo – finansowy Projektu, akceptuje wydatki oraz monitoruje i kontroluje postępy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nitoruje i analizuje ryzyka Projektu we współpracy z Z-cą Kanclerza ds. Technicznych, przeciwdziała, w ramach prac Komitetu Sterującego,  zagrożeniom                    i ogranicza wpływ zagrożeń  na jakość  Projektu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monitoruje pracę Zespołów Wsparcia na etapie przygotowania, realizacji i zakończenia Projektu, w tym w zakresie udziału Beneficjenta Końcowego/ Użytkownika USK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, w ramach prac Komitetu Sterującego,  przeglądu i akceptacji Planów,</w:t>
        <w:br/>
        <w:t>w zakresie wymaganym uzyskuje decyzję Rektora.  Zapewnia zgodność projektu</w:t>
        <w:br/>
        <w:t>z dyrektywami Rektora i/lub Senatu UMB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uje zalecenia Kierownictwu Projektu/ Z-cy Kanclerza ds. Technicznych przyszłych działań związanych z Projektem, w przypadku przekroczenia określonych granic tolerancji Projektu /terminy, zakres rzeczowy, finansowanie Projektu/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uje zalecenia i zadania Strukturze Wsparcia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i rekomenduje Rektorowi do zatwierdzenia raporty /sprawozdania/ informacje z poszczególnych etapów Projekt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  Raport Końcowy Projektu i dokumentację zamknięcia Projektu                        i rekomenduje do zatwierdzenia Rektorow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ecyzje o skierowaniu raportów /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ń, w tym Raportu Końcowego Projektu do Rektora i/lub Senatu UMB.”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ektor</w:t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Akapitzlist"/>
        <w:tabs>
          <w:tab w:val="clear" w:pos="708"/>
          <w:tab w:val="left" w:pos="55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59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2:00Z</dcterms:created>
  <dc:creator>Emilia Minasz</dc:creator>
  <dc:description/>
  <cp:keywords/>
  <dc:language>en-US</dc:language>
  <cp:lastModifiedBy>Emilia Minasz</cp:lastModifiedBy>
  <cp:lastPrinted>2016-05-17T10:46:00Z</cp:lastPrinted>
  <dcterms:modified xsi:type="dcterms:W3CDTF">2016-05-17T08:48:00Z</dcterms:modified>
  <cp:revision>5</cp:revision>
  <dc:subject/>
  <dc:title/>
</cp:coreProperties>
</file>