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2/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19.05.2016 r.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sprawie powołania Komisji do przeprowadzenia inwentaryzacji zdawczo-odbiorczej  składników majątkowych w 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Klinice  Neurologii i Rehabilitacji Dziecięcej </w:t>
      </w:r>
      <w:r>
        <w:rPr>
          <w:rFonts w:cs="Times New Roman" w:ascii="Times New Roman" w:hAnsi="Times New Roman"/>
          <w:b w:val="false"/>
          <w:sz w:val="24"/>
          <w:szCs w:val="24"/>
        </w:rPr>
        <w:t>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uję Komisję w składzi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of. dr hab. Wojciech Sobaniec</w:t>
      </w:r>
      <w:r>
        <w:rPr>
          <w:rFonts w:cs="Times New Roman" w:ascii="Times New Roman" w:hAnsi="Times New Roman"/>
          <w:sz w:val="24"/>
          <w:szCs w:val="24"/>
        </w:rPr>
        <w:t>– przekazując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Leszek Boćkowski– przejmując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mgr Karol Meclik - pracownik Sekcji Inwentaryzacji i Ewidencji Majątk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Słabińska - pracownik Sekcji Inwentaryzacji i Ewidencji Mająt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m Komisji jest protokolarne przeprowadzenie inwentaryzacji zdawczo-odbiorczej składników majątkowych będących na stanie Klinik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urologii i Rehabilitacj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ęc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wersytetu Medycznego w Białymst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wentaryzacja rozpocznie się 23.05.2016 r. 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ncler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Konrad Rac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3:00Z</dcterms:created>
  <dc:creator>Emilia Minasz</dc:creator>
  <dc:description/>
  <cp:keywords/>
  <dc:language>en-US</dc:language>
  <cp:lastModifiedBy>Emilia Minasz</cp:lastModifiedBy>
  <cp:lastPrinted>2016-05-18T09:34:00Z</cp:lastPrinted>
  <dcterms:modified xsi:type="dcterms:W3CDTF">2016-05-19T07:33:00Z</dcterms:modified>
  <cp:revision>6</cp:revision>
  <dc:subject/>
  <dc:title/>
</cp:coreProperties>
</file>