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1/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lerz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 dnia 12 kwietnia 2016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powołania Komisji do przeprowadzenia inwentaryzacji zdawczo-odbiorczej  składników majątkowych w Zakładzie Biologii Ogólnej Uniwersytetu Medycznego</w:t>
        <w:br/>
        <w:t xml:space="preserve"> w Białymst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ę Komisję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r Elżbieta Muszyńska– p.o. kierownika Zakładu Biologii Ogólnej - przyjmujący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Karol Meclik – pracownik Sekcji Inwentaryzacji i Ewidencji Majątk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ia Słabińska - pracownik Sekcji Inwentaryzacji i Ewidencji Mająt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em Komisji jest protokolarne przeprowadzenie inwentaryzacji zdawczo-odbiorczej składników majątkowych będących na stanie Zakładu Biologii Ogólnej Uniwersytetu Medycznego w Białymst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wentaryzacja rozpocznie się 15 kwietnia 2016 r. 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ancler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 Konrad Raczkow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39:00Z</dcterms:created>
  <dc:creator>Emilia Minasz</dc:creator>
  <dc:description/>
  <cp:keywords/>
  <dc:language>en-US</dc:language>
  <cp:lastModifiedBy>Emilia Minasz</cp:lastModifiedBy>
  <dcterms:modified xsi:type="dcterms:W3CDTF">2016-04-12T10:55:00Z</dcterms:modified>
  <cp:revision>3</cp:revision>
  <dc:subject/>
  <dc:title/>
</cp:coreProperties>
</file>