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23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ktora Akademii Medycznej w Białymstok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.05.2007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w sprawie </w:t>
      </w:r>
      <w:r>
        <w:rPr>
          <w:b/>
          <w:bCs/>
        </w:rPr>
        <w:t xml:space="preserve">wprowadzenia zmian w „Instrukcji kasowej Akademii Medycznej                       w Białymstoku”  </w:t>
      </w:r>
      <w:r>
        <w:rPr/>
        <w:t>wprowadzonej Zarządzeniem Nr 43/06 Rektora AMB z dnia 9.11.2006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„Instrukcji kasowej Akademii Medycznej w Białymstoku” stanowiącej załącznik                 do zarządzenia Nr 43/06 Rektora AMB z dnia 9.11.2006r. wprowadza się zmiany poprzez dodanie § 9 w brzmieniu: </w:t>
      </w:r>
    </w:p>
    <w:p>
      <w:pPr>
        <w:pStyle w:val="TextBody"/>
        <w:spacing w:lineRule="auto" w:line="360"/>
        <w:jc w:val="both"/>
        <w:rPr/>
      </w:pPr>
      <w:r>
        <w:rPr/>
        <w:t>„</w:t>
      </w:r>
      <w:r>
        <w:rPr/>
        <w:t xml:space="preserve">9.1 W przypadku konieczności zastępstwa w kasie, kasjer przekazuje obowiązki z tytułu prowadzenia kasy pracownikowi, który w zakresie czynności ma powierzone  zastępstwo kasjera, bądź innemu pracownikowi wskazanemu przez Kierownika Działu Finansowo-Księgowego. </w:t>
      </w:r>
    </w:p>
    <w:p>
      <w:pPr>
        <w:pStyle w:val="TextBody"/>
        <w:spacing w:lineRule="auto" w:line="360"/>
        <w:jc w:val="both"/>
        <w:rPr/>
      </w:pPr>
      <w:r>
        <w:rPr/>
        <w:t>9.2 Przekazanie kasy następuje poprzez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isanie protokołu przekazania gotówki w kasie (załącznik do zarządzenia)                    w obecności osoby trzeciej wskazanej  przez Kierownika Działu Finansowo-Księgowego,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kazanie kluczy od wyposażenia i pomieszczeń kasy zgodnie z procedurą,                 tj. § 2 instrukcji kasowej oraz zarządzeniem nr 3/05 Rektora AM z dnia 14.02.2005r. </w:t>
      </w:r>
    </w:p>
    <w:p>
      <w:pPr>
        <w:pStyle w:val="TextBody"/>
        <w:spacing w:lineRule="auto" w:line="360"/>
        <w:jc w:val="both"/>
        <w:rPr/>
      </w:pPr>
      <w:r>
        <w:rPr/>
        <w:t>9.3. Przekazanie kasy ponownie kasjerowi następuje, jak w p. 9.1 i 9.2.”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§ 2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ab/>
        <w:t>Rektor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/>
        <w:rPr/>
      </w:pPr>
      <w:r>
        <w:rPr>
          <w:lang w:val="de-DE"/>
        </w:rPr>
        <w:t xml:space="preserve">                                  </w:t>
      </w:r>
      <w:r>
        <w:rPr>
          <w:lang w:val="de-DE"/>
        </w:rPr>
        <w:tab/>
        <w:tab/>
        <w:t xml:space="preserve">  prof. dr hab. </w:t>
      </w:r>
      <w:r>
        <w:rPr>
          <w:lang w:val="en-US"/>
        </w:rPr>
        <w:t>Jan Górski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right"/>
        <w:rPr/>
      </w:pPr>
      <w:r>
        <w:rPr/>
        <w:t xml:space="preserve">Zał. do zarządzenia Nr 23/07 </w:t>
      </w:r>
    </w:p>
    <w:p>
      <w:pPr>
        <w:pStyle w:val="TextBody"/>
        <w:spacing w:lineRule="auto" w:line="360"/>
        <w:jc w:val="right"/>
        <w:rPr/>
      </w:pPr>
      <w:r>
        <w:rPr/>
        <w:t>Rektora AMB z dn. 9.05.2007r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ół</w:t>
      </w:r>
    </w:p>
    <w:p>
      <w:pPr>
        <w:pStyle w:val="TextBody"/>
        <w:spacing w:lineRule="auto" w:line="360"/>
        <w:rPr/>
      </w:pPr>
      <w:r>
        <w:rPr/>
        <w:t>przekazania kasy spisany w dniu 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Osoba przekazująca 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Osoba przyjmująca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Osoba obecna przy spisie 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1. Stan gotówki w kasie ...................................... słownie zł. 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2. Faktycznie wypłacone listy płac i stypendium 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3. Stan kasy według raportu kasowego Nr ........................... z dnia 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wynosi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Na tym protokół zakończono i po uprzednim przeczytaniu podpisano: </w:t>
      </w:r>
    </w:p>
    <w:p>
      <w:pPr>
        <w:pStyle w:val="TextBody"/>
        <w:spacing w:lineRule="auto" w:line="360"/>
        <w:jc w:val="left"/>
        <w:rPr/>
      </w:pPr>
      <w:r>
        <w:rPr/>
        <w:t>Przekazujący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Przyjmujący 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W obecności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Kwituję odbiór plombownicy do klucz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/osoba przyjmują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3:00Z</dcterms:created>
  <dc:creator>.</dc:creator>
  <dc:description/>
  <dc:language>en-US</dc:language>
  <cp:lastModifiedBy>.</cp:lastModifiedBy>
  <dcterms:modified xsi:type="dcterms:W3CDTF">2007-05-14T06:45:00Z</dcterms:modified>
  <cp:revision>3</cp:revision>
  <dc:subject/>
  <dc:title>Zarządzenie Nr       /07</dc:title>
</cp:coreProperties>
</file>