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Zarządzenie nr 52/16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Rektora Uniwersytetu Medycznego w Białymstoku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z dnia 9.09.2016 r. </w:t>
      </w:r>
    </w:p>
    <w:p>
      <w:pPr>
        <w:pStyle w:val="Normal"/>
        <w:spacing w:lineRule="auto" w:line="360"/>
        <w:jc w:val="center"/>
        <w:rPr/>
      </w:pPr>
      <w:r>
        <w:rPr/>
        <w:t>w sprawie zmiany Zarządzenia nr 31/15 Rektora UMB z dnia 2.07.2015 r. w sprawie wprowadzenia Regulaminu pomocy materialnej studentom Uniwersytetu Medycznego w Białymstoku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>Na podstawie art. 186 ust. 1 ustawy z dnia 27 lipca 2005 r. Prawo o szkolnictwie wyższym (t.j. Dz. U. z 2012 r., poz. 572 z późn. zm.) oraz § 42 ust. 15 Statutu Uczelni zarządzam, co następuje: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>W Regulaminie przyznawania pomocy materialnej studentom, stanowiącym załącznik do Zarządzenia nr 31/15 Rektora UMB z dnia 2.07.2015 r. wprowadza się następujące zmia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/>
      </w:pPr>
      <w:r>
        <w:rPr/>
        <w:t>w §11 zmienia się treść ust. 3 nadając mu następujące brzmienie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„</w:t>
      </w:r>
      <w:r>
        <w:rPr/>
        <w:t xml:space="preserve">3. O stypendium Rektora dla najlepszych studentów może ubiegać się student przyjęty na pierwszy rok studiów w roku złożenia egzaminu maturalnego. Dotyczy to laureatów olimpiady międzynarodowej oraz laureatów lub finalistów olimpiady przedmiotowej </w:t>
        <w:br/>
        <w:t>o zasięgu ogólnopolskim, o których mowa w przepisach o systemie oświaty.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/>
      </w:pPr>
      <w:r>
        <w:rPr/>
        <w:t>w §12 ust. 5 w pkt. 1 dodaje się lit. d w następującym brzmieniu:</w:t>
      </w:r>
    </w:p>
    <w:p>
      <w:pPr>
        <w:pStyle w:val="Normal"/>
        <w:autoSpaceDE w:val="false"/>
        <w:spacing w:lineRule="auto" w:line="360"/>
        <w:ind w:left="142" w:firstLine="360"/>
        <w:rPr/>
      </w:pPr>
      <w:r>
        <w:rPr/>
        <w:t>„</w:t>
      </w:r>
      <w:r>
        <w:rPr/>
        <w:t>d) osiągnął pełnoletność, przebywając w pieczy zastępczej, lub;”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, z mocą obowiązującą od roku akademickiego 2016/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>Rektor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 xml:space="preserve"> </w:t>
        <w:tab/>
        <w:tab/>
        <w:t xml:space="preserve">    prof. dr hab. Adam Jacek Kręt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6:00Z</dcterms:created>
  <dc:creator>Łucja Stalenczyk</dc:creator>
  <dc:description/>
  <cp:keywords/>
  <dc:language>en-US</dc:language>
  <cp:lastModifiedBy>Emilia Minasz</cp:lastModifiedBy>
  <cp:lastPrinted>2016-09-09T09:02:00Z</cp:lastPrinted>
  <dcterms:modified xsi:type="dcterms:W3CDTF">2016-09-09T09:20:00Z</dcterms:modified>
  <cp:revision>3</cp:revision>
  <dc:subject/>
  <dc:title/>
</cp:coreProperties>
</file>