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 xml:space="preserve">Wskazówki wypełnienia </w:t>
      </w:r>
      <w:r>
        <w:rPr>
          <w:rFonts w:cs="Arial" w:ascii="Calibri" w:hAnsi="Calibri"/>
          <w:b/>
          <w:bCs/>
          <w:sz w:val="24"/>
        </w:rPr>
        <w:t>Opisu Innow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rmularz Opisu Innowacji przeznaczony jest do użytku pracowników, doktorantów oraz studentów Uniwersytetu Medycznego w Białymstoku, do opisu stworzonej własności intelektualnej. Formularz powinien być używany w przypadku wszystkich innowacji (wynalazków). Formularz ma dostarczać wstępnych informacji, niezbędnych do dokonania rejestracji i oceny wynalazków przez Uczelniane Biuro ds. Ochrony Własności Intelektualnej i Transferu Technologii (BOWITT). Formularz powinien być wypełniony w całości, podpisany przez Wynalazcę(-ów) i przesłany do BOWITT.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informacj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azwa i twórcy wynalazku:</w:t>
      </w:r>
      <w:r>
        <w:rPr>
          <w:rFonts w:cs="Calibri" w:ascii="Calibri" w:hAnsi="Calibri"/>
          <w:sz w:val="22"/>
          <w:szCs w:val="22"/>
        </w:rPr>
        <w:t xml:space="preserve"> Nazwa powinna być ogólna, ale oddająca istotę innowacji. Może ona ulec zmianie podczas przygotowania zgłoszenia patentoweg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Źródło finansowania badań prowadzących do wynalazku: </w:t>
      </w:r>
      <w:r>
        <w:rPr>
          <w:rFonts w:cs="Calibri" w:ascii="Calibri" w:hAnsi="Calibri"/>
          <w:sz w:val="22"/>
          <w:szCs w:val="22"/>
        </w:rPr>
        <w:t>Po otrzymaniu wypełnionego opisu, BOWITT spełnia rolę jednostki odpowiedzialnej za informowanie o innowacji (wynalazku) jednostek finansujących oraz sponsorów. Opis musi zawierać dane wszelkich jednostek sponsorujących (budżet państwa, granty, przedsiębiorstwa prywatne, fundacje)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ublikacje, doniesienia konferencyjne (ustne, plakatowe), publikacje na stronach internetowych:</w:t>
      </w:r>
      <w:r>
        <w:rPr>
          <w:rFonts w:cs="Calibri" w:ascii="Calibri" w:hAnsi="Calibri"/>
          <w:sz w:val="22"/>
          <w:szCs w:val="22"/>
        </w:rPr>
        <w:t xml:space="preserve"> Należy przedstawić terminy i okoliczności ujawnienia technologii włączając dotychczasowe i przyszłe daty prezentacji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–8. Wyjaśnienie innowacji:</w:t>
      </w:r>
      <w:r>
        <w:rPr>
          <w:rFonts w:cs="Calibri" w:ascii="Calibri" w:hAnsi="Calibri"/>
          <w:sz w:val="22"/>
          <w:szCs w:val="22"/>
        </w:rPr>
        <w:t xml:space="preserve"> Te części Opisu służą przedstawieniu zarysu parametrów innowacji. Zawierają one informacje konieczne do przeanalizowania możliwości ochrony prawnej innowacji i zdolności komercjalizacyjnej oraz opis potrzebny do rozpoczęcia pracy przez rzecznika patentowego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Weryfikacja doświadczalna:</w:t>
      </w:r>
      <w:r>
        <w:rPr>
          <w:rFonts w:cs="Calibri" w:ascii="Calibri" w:hAnsi="Calibri"/>
          <w:sz w:val="22"/>
          <w:szCs w:val="22"/>
        </w:rPr>
        <w:t xml:space="preserve"> Należy zaznaczyć wszelkie przeprowadzone próby doświadczalne mające na celu zweryfikowanie innowacji oraz ewentualne urządzenia prototypowe, jeśli zostały skonstruowan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Publikacje źródłowe:</w:t>
      </w:r>
      <w:r>
        <w:rPr>
          <w:rFonts w:cs="Calibri" w:ascii="Calibri" w:hAnsi="Calibri"/>
          <w:sz w:val="22"/>
          <w:szCs w:val="22"/>
        </w:rPr>
        <w:t xml:space="preserve"> Prosimy o załączenie kopii wszelkich publikacji związanych z pracami nad innowacją, w tym również publikacje w przygotowaniu lub wstępne wyniki eksperymentalne. Takie dane będą bardzo ważne w przypadku konieczności szybkiego zgłoszenia patentu w związku ze zbliżającym się terminem prezentacji lub publikacji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Możliwości komercjalizacji:</w:t>
      </w:r>
      <w:r>
        <w:rPr>
          <w:rFonts w:cs="Calibri" w:ascii="Calibri" w:hAnsi="Calibri"/>
          <w:sz w:val="22"/>
          <w:szCs w:val="22"/>
        </w:rPr>
        <w:t xml:space="preserve"> Tu prosimy opisać wszelkie pomysły i wskazówki dotyczące ścieżek komercjalizacji innowacji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 Dalszy rozwój wynalazku:</w:t>
      </w:r>
      <w:r>
        <w:rPr>
          <w:rFonts w:cs="Calibri" w:ascii="Calibri" w:hAnsi="Calibri"/>
          <w:bCs/>
          <w:sz w:val="22"/>
          <w:szCs w:val="22"/>
        </w:rPr>
        <w:t xml:space="preserve"> W tej części Opisu prosimy o przedstawienie </w:t>
      </w:r>
      <w:r>
        <w:rPr>
          <w:rFonts w:cs="Calibri" w:ascii="Calibri" w:hAnsi="Calibri"/>
          <w:sz w:val="22"/>
          <w:szCs w:val="22"/>
        </w:rPr>
        <w:t>badań lub testów, jakich wymaga jeszcze wynalazek oraz krótki opis Państwa planów badawczych związanych z jego rozwoj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 Potencjalne licencje:</w:t>
      </w:r>
      <w:r>
        <w:rPr>
          <w:rFonts w:cs="Calibri" w:ascii="Calibri" w:hAnsi="Calibri"/>
          <w:sz w:val="22"/>
          <w:szCs w:val="22"/>
        </w:rPr>
        <w:t xml:space="preserve"> Prosimy przedstawić wszelkie dotychczasowe kontakty </w:t>
        <w:br/>
        <w:t>z przedsiębiorstwami oraz profil przedsiębiorstw, które mogą być zainteresowane innowacj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z </w:t>
      </w:r>
      <w:r>
        <w:rPr>
          <w:rFonts w:cs="Arial" w:ascii="Calibri" w:hAnsi="Calibri"/>
          <w:sz w:val="22"/>
          <w:szCs w:val="22"/>
        </w:rPr>
        <w:t>BOWITT</w:t>
      </w:r>
      <w:r>
        <w:rPr>
          <w:rFonts w:cs="Calibri" w:ascii="Calibri" w:hAnsi="Calibri"/>
          <w:sz w:val="22"/>
          <w:szCs w:val="22"/>
        </w:rPr>
        <w:t>.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owitt@umb.edu.pl</w:t>
        </w:r>
      </w:hyperlink>
      <w:r>
        <w:rPr>
          <w:rFonts w:cs="Calibri" w:ascii="Calibri" w:hAnsi="Calibri"/>
          <w:sz w:val="22"/>
          <w:szCs w:val="22"/>
        </w:rPr>
        <w:t xml:space="preserve"> tel. (85) 686 512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07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ne Biuro ds. Ochrony Własności Intelektualnej i Transferu Techn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Innow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azwa i twórcy wynalazk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nalazku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2"/>
          <w:szCs w:val="22"/>
        </w:rPr>
        <w:t>     </w:t>
      </w:r>
      <w:r/>
      <w:r>
        <w:rPr>
          <w:sz w:val="22"/>
          <w:i/>
          <w:b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wynalaz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łużb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 telefonu kontaktowego oraz adres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mowy</w:t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Finansowanie. </w:t>
      </w:r>
      <w:r>
        <w:rPr>
          <w:rFonts w:cs="Calibri" w:ascii="Calibri" w:hAnsi="Calibri"/>
          <w:sz w:val="22"/>
          <w:szCs w:val="22"/>
        </w:rPr>
        <w:t>Czy praca prowadząca do innowacji była finansowana z zewnętrznych źródeł (np. granty, sponsorzy itd.)? Jeśli tak, to prosimy o wyszczególnienie ich poniż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rzyznanego dofinansowani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Publikacje, doniesienia konferencyjne (ustne prezentacje, sesje plakatowe), publikacje na stronach interne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Czy kiedykolwiek opisali Państwo wynalazek w publikacji, ustnej prezentacji, sesji plakatowej lub w wywiadzie dla prasy lub mediów? Czy informacje na jego temat były publikowane w Internecie? Kiedy została wydana publikacja, przedstawiana prezentacja lub pojawiła się informacja na stronie internetowej? Czy wynalazek był opisywany w sposób szczegółowy czy ogólny? Proszę dołączyć kopie wszystkich publikacji oznaczając je wspólnie jako </w:t>
      </w:r>
      <w:r>
        <w:rPr>
          <w:rFonts w:cs="Calibri" w:ascii="Calibri" w:hAnsi="Calibri"/>
          <w:sz w:val="22"/>
          <w:szCs w:val="22"/>
          <w:u w:val="single"/>
        </w:rPr>
        <w:t>Załącznik 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zy są planowanie przyszłe publikacje lub publiczne wstąpienia na temat wynalazku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1553176973"/>
      <w:bookmarkStart w:id="1" w:name="__Fieldmark__24_15531769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5_1553176973"/>
      <w:bookmarkStart w:id="3" w:name="__Fieldmark__25_1553176973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żeli tak to proszę napisać kiedy publikacja zostanie wysłana w celu dystrybucji pośród czytelników oraz datę najbliższego publicznego wystąpienia na temat wynalazku (np. rozmowa, prelekcja, poster). Proszę załączyć kopie jako </w:t>
      </w:r>
      <w:r>
        <w:rPr>
          <w:rFonts w:cs="Calibri" w:ascii="Calibri" w:hAnsi="Calibri"/>
          <w:sz w:val="22"/>
          <w:szCs w:val="22"/>
          <w:u w:val="single"/>
        </w:rPr>
        <w:t>Załącznik 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ategoria oraz opis ogólny.</w:t>
      </w:r>
      <w:r>
        <w:rPr>
          <w:rFonts w:cs="Calibri" w:ascii="Calibri" w:hAnsi="Calibri"/>
          <w:sz w:val="22"/>
          <w:szCs w:val="22"/>
        </w:rPr>
        <w:t xml:space="preserve"> Czy wynalazek dotyczy nowego procesu, składu materii czy urządzenia (przyrządu) lub dwóch albo wszystkich z wymienionych? Czy jest to nowy sposób użycia dla istniejących już produktów lub procesów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Użyteczność. </w:t>
      </w:r>
      <w:r>
        <w:rPr>
          <w:rFonts w:cs="Calibri" w:ascii="Calibri" w:hAnsi="Calibri"/>
          <w:sz w:val="22"/>
          <w:szCs w:val="22"/>
        </w:rPr>
        <w:t>Jaki jest możliwy użytek z wynalazku? Oprócz podstawowego potencjalnego zastosowania, czy są jakieś inne możliwości potencjalnego użytkowania wynalazku, które mogłyby zostać zrealizowane w przyszłośc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Nowość.</w:t>
      </w:r>
      <w:r>
        <w:rPr>
          <w:rFonts w:cs="Calibri" w:ascii="Calibri" w:hAnsi="Calibri"/>
          <w:sz w:val="22"/>
          <w:szCs w:val="22"/>
        </w:rPr>
        <w:t xml:space="preserve"> Prosimy o opis nowych oraz zwyczajnych cech wynalazku. Czym różni się wynalazek od obecnych technologii używanych w przemyśle? Jakie problemy on rozwiązuje lub jakie korzyści wnosi do proces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Metody syntezy, montaż lub proces. </w:t>
      </w:r>
      <w:r>
        <w:rPr>
          <w:rFonts w:cs="Calibri" w:ascii="Calibri" w:hAnsi="Calibri"/>
          <w:sz w:val="22"/>
          <w:szCs w:val="22"/>
        </w:rPr>
        <w:t>Jeżeli wynalazek jest kompozycją materii, urządzeniem lub produktem, prosimy opisać jak jest tworzony. Jeżeli wynalazek to proces, to prosimy podać jego etap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Ograniczenia. </w:t>
      </w:r>
      <w:r>
        <w:rPr>
          <w:rFonts w:cs="Calibri" w:ascii="Calibri" w:hAnsi="Calibri"/>
          <w:sz w:val="22"/>
          <w:szCs w:val="22"/>
        </w:rPr>
        <w:t>Czy odkrycie posiada jakieś cechy negatywne lub ograniczenia? Czy mogą one zostać przezwyciężone? W jaki sposób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 Weryfikacja doświadczalna.</w:t>
      </w:r>
      <w:r>
        <w:rPr>
          <w:rFonts w:cs="Calibri" w:ascii="Calibri" w:hAnsi="Calibri"/>
          <w:sz w:val="22"/>
          <w:szCs w:val="22"/>
        </w:rPr>
        <w:t xml:space="preserve"> Czy wynalazek został przetestowany doświadczalnie?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32_1553176973"/>
      <w:bookmarkStart w:id="5" w:name="__Fieldmark__32_155317697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3_1553176973"/>
      <w:bookmarkStart w:id="7" w:name="__Fieldmark__33_1553176973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to proszę opisać poniż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ostał skonstruowany prototyp, model lub próbki testowe, które można przebadać?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5_1553176973"/>
      <w:bookmarkStart w:id="9" w:name="__Fieldmark__35_155317697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6_1553176973"/>
      <w:bookmarkStart w:id="11" w:name="__Fieldmark__36_1553176973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Jeśli tak, to proszę opisać poni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Publikacje źródłowe. </w:t>
      </w:r>
      <w:r>
        <w:rPr>
          <w:rFonts w:cs="Calibri" w:ascii="Calibri" w:hAnsi="Calibri"/>
          <w:sz w:val="22"/>
          <w:szCs w:val="22"/>
        </w:rPr>
        <w:t xml:space="preserve">Czy znają Państwo inne wynalazki lub publikacje, które są związane z opisywanym wynalazkiem? Prosimy o dołączenie kopii wszelkich dokumentów będących w Państwa posiadaniu. Proszę oznaczyć je jako </w:t>
      </w:r>
      <w:r>
        <w:rPr>
          <w:rFonts w:cs="Calibri" w:ascii="Calibri" w:hAnsi="Calibri"/>
          <w:sz w:val="22"/>
          <w:szCs w:val="22"/>
          <w:u w:val="single"/>
        </w:rPr>
        <w:t>Załącznik 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OLE_LINK1"/>
      <w:bookmarkStart w:id="13" w:name="OLE_LINK1"/>
      <w:bookmarkEnd w:id="1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4" w:name="OLE_LINK1"/>
      <w:bookmarkEnd w:id="14"/>
      <w:r>
        <w:rPr>
          <w:rFonts w:cs="Calibri" w:ascii="Calibri" w:hAnsi="Calibri"/>
          <w:b/>
          <w:bCs/>
          <w:sz w:val="22"/>
          <w:szCs w:val="22"/>
        </w:rPr>
        <w:t>11. Możliwości wdrożenia.</w:t>
      </w:r>
      <w:r>
        <w:rPr>
          <w:rFonts w:cs="Calibri" w:ascii="Calibri" w:hAnsi="Calibri"/>
          <w:sz w:val="22"/>
          <w:szCs w:val="22"/>
        </w:rPr>
        <w:t xml:space="preserve"> Prosimy o Państwa opinię na temat możliwości wdrożenia wynalazku do postaci produktu rynkowego albo procesu użytecznego w produkcji. Jakie zalety posiada wynalazek wobec istniejących technolog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 Dalszy rozwój wynalazku.</w:t>
      </w:r>
      <w:r>
        <w:rPr>
          <w:rFonts w:cs="Calibri" w:ascii="Calibri" w:hAnsi="Calibri"/>
          <w:sz w:val="22"/>
          <w:szCs w:val="22"/>
        </w:rPr>
        <w:t xml:space="preserve"> Jakich badań lub testów wymaga wynalazek na obecnym etapie (np. dodatkowe potwierdzenie skuteczności, budowa prototypu, ocena toksyczności)? Czy planują Państwo dalsze badania nad rozwojem wynalazku? Czy wymagają one współpracy z inną uczelnią, instytutem, firmą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Potencjalne licencje:</w:t>
      </w:r>
      <w:r>
        <w:rPr>
          <w:rFonts w:cs="Calibri" w:ascii="Calibri" w:hAnsi="Calibri"/>
          <w:sz w:val="22"/>
          <w:szCs w:val="22"/>
        </w:rPr>
        <w:t xml:space="preserve"> Czy przedstawiali już Państwo wynalazek jakimkolwiek przedsiębiorcom? Czy wówczas opisywali Państwo wynalazek w sposób szczegółowy czy ogólny? Prosimy o podanie nazwisk oraz danych kontaktowych osób, z którymi były prowadzone rozmowy. Jeśli nie było takich kontaktów, to prosimy o opinię jakie firmy lub instytucje mogą być zainteresowane wynalazk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Streszczenie.</w:t>
      </w:r>
      <w:r>
        <w:rPr>
          <w:rFonts w:cs="Calibri" w:ascii="Calibri" w:hAnsi="Calibri"/>
          <w:sz w:val="22"/>
          <w:szCs w:val="22"/>
        </w:rPr>
        <w:t xml:space="preserve"> Prosimy o dołączenie krótkiego opisu wynalazku na około jedną stronę. Prosimy pamiętać, że streszczenie może być stosowane w celach marketingowych w sytuacjach nie objętych klauzulą poufności, a zatem </w:t>
      </w:r>
      <w:r>
        <w:rPr>
          <w:rFonts w:cs="Calibri" w:ascii="Calibri" w:hAnsi="Calibri"/>
          <w:b/>
          <w:sz w:val="22"/>
          <w:szCs w:val="22"/>
        </w:rPr>
        <w:t>nie mogą się w nim znaleźć szczegóły, które stanowią ujawnienie istoty wynalazku</w:t>
      </w:r>
      <w:r>
        <w:rPr>
          <w:rFonts w:cs="Calibri" w:ascii="Calibri" w:hAnsi="Calibri"/>
          <w:sz w:val="22"/>
          <w:szCs w:val="22"/>
        </w:rPr>
        <w:t xml:space="preserve">. Opis powinien natomiast zawierać informacje o nowych właściwościach wynalazku, jego potencjalnym przeznaczeniu i możliwościach użycia. Prosimy nie umieszczać żadnych elementów, które mogłyby umożliwić wdrożenie wynalazku lub reprodukcję materiałów bez licen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5. Słowa kluczowe.</w:t>
      </w:r>
      <w:r>
        <w:rPr>
          <w:rFonts w:cs="Calibri" w:ascii="Calibri" w:hAnsi="Calibri"/>
          <w:sz w:val="22"/>
          <w:szCs w:val="22"/>
        </w:rPr>
        <w:t xml:space="preserve"> Prosimy wypisać słowa kluczowe, za pomocą, których możliwe będzie przeszukanie dostępnej literatury oraz baz patentowych w celu ustalenia nowości wynalazku. Kilka najodpowiedniejszych słów kluczowych lub wyrażeń prosimy podać zarówno w języku polskim,</w:t>
        <w:br/>
        <w:t>jak i angiels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(My) niżej podpisany(-ni) wyrażam(-y) zgodę na przetwarzanie wyżej wymienionych danych w celu uzyskania ochrony patentowej. Wyrażam chęć współpracy z </w:t>
      </w:r>
      <w:r>
        <w:rPr>
          <w:rFonts w:cs="Arial" w:ascii="Calibri" w:hAnsi="Calibri"/>
          <w:sz w:val="22"/>
          <w:szCs w:val="22"/>
        </w:rPr>
        <w:t>BOWITT</w:t>
      </w:r>
      <w:r>
        <w:rPr>
          <w:rFonts w:cs="Calibri" w:ascii="Calibri" w:hAnsi="Calibri"/>
          <w:sz w:val="22"/>
          <w:szCs w:val="22"/>
        </w:rPr>
        <w:t xml:space="preserve"> w celu ochrony tego wynalazku oraz działania na rzecz jego praktycznego wykorzyst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340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</w:t>
      </w:r>
    </w:p>
    <w:p>
      <w:pPr>
        <w:pStyle w:val="Normal"/>
        <w:tabs>
          <w:tab w:val="clear" w:pos="708"/>
          <w:tab w:val="left" w:pos="426" w:leader="none"/>
          <w:tab w:val="center" w:pos="3402" w:leader="none"/>
          <w:tab w:val="center" w:pos="4111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Wynalazcy</w:t>
        <w:tab/>
        <w:t>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</w:t>
      </w:r>
    </w:p>
    <w:p>
      <w:pPr>
        <w:pStyle w:val="Normal"/>
        <w:tabs>
          <w:tab w:val="clear" w:pos="708"/>
          <w:tab w:val="left" w:pos="426" w:leader="none"/>
          <w:tab w:val="center" w:pos="3402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Wynalazcy</w:t>
        <w:tab/>
        <w:t>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</w:t>
      </w:r>
    </w:p>
    <w:p>
      <w:pPr>
        <w:pStyle w:val="Normal"/>
        <w:tabs>
          <w:tab w:val="clear" w:pos="708"/>
          <w:tab w:val="left" w:pos="426" w:leader="none"/>
          <w:tab w:val="center" w:pos="3402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Wynalazcy</w:t>
        <w:tab/>
        <w:t>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</w:t>
      </w:r>
    </w:p>
    <w:p>
      <w:pPr>
        <w:pStyle w:val="Normal"/>
        <w:tabs>
          <w:tab w:val="clear" w:pos="708"/>
          <w:tab w:val="left" w:pos="426" w:leader="none"/>
          <w:tab w:val="center" w:pos="3402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Wynalazcy</w:t>
        <w:tab/>
        <w:t>Data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6" w:color="000000"/>
          <w:right w:val="dotted" w:sz="4" w:space="4" w:color="000000"/>
        </w:pBdr>
        <w:shd w:fill="E0E0E0" w:val="clear"/>
        <w:ind w:left="-142" w:right="-1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przejmie prosimy o dostarczenie do </w:t>
      </w:r>
      <w:r>
        <w:rPr>
          <w:rFonts w:cs="Arial" w:ascii="Calibri" w:hAnsi="Calibri"/>
          <w:sz w:val="22"/>
          <w:szCs w:val="22"/>
        </w:rPr>
        <w:t xml:space="preserve">BOWITT </w:t>
      </w:r>
      <w:r>
        <w:rPr>
          <w:rFonts w:cs="Calibri" w:ascii="Calibri" w:hAnsi="Calibri"/>
          <w:sz w:val="22"/>
          <w:szCs w:val="22"/>
        </w:rPr>
        <w:t>wypełnionego i podpisanego formularza,</w:t>
        <w:br/>
        <w:t xml:space="preserve">a także o </w:t>
      </w:r>
      <w:r>
        <w:rPr>
          <w:rFonts w:cs="Arial" w:ascii="Calibri" w:hAnsi="Calibri"/>
          <w:sz w:val="22"/>
          <w:szCs w:val="22"/>
        </w:rPr>
        <w:t xml:space="preserve">przesłanie go w </w:t>
      </w:r>
      <w:r>
        <w:rPr>
          <w:rFonts w:cs="Calibri" w:ascii="Calibri" w:hAnsi="Calibri"/>
          <w:bCs/>
          <w:sz w:val="22"/>
          <w:szCs w:val="22"/>
        </w:rPr>
        <w:t xml:space="preserve">wersji elektronicznej na adres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bowitt@umb.edu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type w:val="continuous"/>
      <w:pgSz w:w="11906" w:h="16838"/>
      <w:pgMar w:left="1417" w:right="1417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/>
    </w:pPr>
    <w:r>
      <w:rPr>
        <w:rFonts w:cs="Calibri" w:ascii="Calibri" w:hAnsi="Calibri"/>
      </w:rPr>
      <w:t>BOWITT</w:t>
    </w:r>
    <w:r>
      <w:rPr>
        <w:rFonts w:cs="Calibri" w:ascii="Calibri" w:hAnsi="Calibri"/>
        <w:b/>
        <w:bCs/>
      </w:rPr>
      <w:tab/>
      <w:t>Do użytku wewnętrznego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pacing w:val="60"/>
        <w:szCs w:val="20"/>
      </w:rPr>
    </w:pPr>
    <w:r>
      <w:rPr>
        <w:rFonts w:cs="Calibri" w:ascii="Calibri" w:hAnsi="Calibri"/>
        <w:b/>
        <w:bCs/>
        <w:spacing w:val="60"/>
        <w:szCs w:val="20"/>
      </w:rPr>
      <w:t>–</w:t>
    </w:r>
    <w:r>
      <w:rPr>
        <w:rFonts w:cs="Calibri" w:ascii="Calibri" w:hAnsi="Calibri"/>
        <w:b/>
        <w:bCs/>
        <w:spacing w:val="60"/>
        <w:szCs w:val="20"/>
      </w:rPr>
      <w:t>POUFNE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itt@um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owitt@umb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6:00Z</dcterms:created>
  <dc:creator>Maciej Czarnik</dc:creator>
  <dc:description/>
  <cp:keywords/>
  <dc:language>en-US</dc:language>
  <cp:lastModifiedBy>Emilia Minasz</cp:lastModifiedBy>
  <cp:lastPrinted>2007-09-13T10:34:00Z</cp:lastPrinted>
  <dcterms:modified xsi:type="dcterms:W3CDTF">2015-09-04T10:56:00Z</dcterms:modified>
  <cp:revision>2</cp:revision>
  <dc:subject/>
  <dc:title>Instrukcja do Poufnego Formularza Ujawnienia Innowacji</dc:title>
</cp:coreProperties>
</file>