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20"/>
        </w:rPr>
      </w:pPr>
      <w:r>
        <w:rPr>
          <w:sz w:val="20"/>
        </w:rPr>
        <w:t>Załącznik do Zarządzenia Nr 70/10 Rektora UMB</w:t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z dnia 29.12.2010 r.</w:t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 E G U L A M I N   P R A C Y</w:t>
      </w:r>
    </w:p>
    <w:p>
      <w:pPr>
        <w:pStyle w:val="Normal"/>
        <w:jc w:val="center"/>
        <w:rPr/>
      </w:pPr>
      <w:r>
        <w:rPr>
          <w:b/>
        </w:rPr>
        <w:t>UNIWERSYTETU MEDYCZNEGO W BIAŁYMST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5"/>
        <w:rPr>
          <w:b/>
          <w:b/>
        </w:rPr>
      </w:pPr>
      <w:r>
        <w:rPr>
          <w:b/>
        </w:rPr>
        <w:t>I. Postanowienia wstęp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Regulamin pracy określa obowiązki pracodawcy i pracowników związane z porządkiem               w Uczelni i obowiązuje wszystkich zatrudnionych pracowników, bez względu na zajmowane stanowisko, rodzaj wykonywanej pracy i podstawę prawną zatrudnienia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acowników Uczelni obowiązuje również przestrzeganie przepisów wewnętrznych tj. uchwał Senatu, zarządzeń i pism okólnych Rektora i Kanclerza. Przepisy te przekazywane są w formie elektronicznej kierownikom poszczególnych jednostek, którzy obowiązani są informować o nich pracowników danej jednost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egulamin pracy uwzględnia przepisy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Ustawy z dnia 26.06.1974 r. (tj. Dz. U. z 1998 r., Nr 21, poz. 94 z późn. zm) Kodeks pracy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Ustawy z dnia 27 lipca 2005 r. prawo o szkolnictwie wyższym ( Dz.U. Nr 164, poz.1365 ze zm.)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Ustawy z dnia 23 maja 1991 r. o związkach zawodowych (t.j. Dz. U. z 2001 r. Nr 79, poz. 854 z późn. zm.)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Rozporządzenia Ministra Pracy i Polityki Socjalnej z dnia 15 maja 1996r. w sprawie sposobu usprawiedliwiania nieobecności w pracy oraz udzielania pracownikom zwolnień od pracy ( Dz. U. Nr 60, poz.281)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Rozporządzenia MEN z 22 grudnia 2006 r. w sprawie warunków wynagradzania za pracę i przyznawania innych świadczeń związanych z pracą dla pracowników zatrudnionych w uczelni publicznej (Dz. U. Nr 251, poz. 1852 z późn. zm.)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Rozporządzenia RM z 10 września 1996 r. w sprawie wykazu prac szczególnie uciążliwych lub szkodliwych dla zdrowia kobiet (Dz. U. Nr 114, poz. 545 z późn. z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b/>
          <w:b/>
        </w:rPr>
      </w:pPr>
      <w:r>
        <w:rPr>
          <w:b/>
        </w:rPr>
        <w:t>II. Postanowienia szczegół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O b o w i ą z k i  p r a c o d a w c 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/>
        <w:t>Pracodawca obowiązany jes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przydzielić pracownikowi pracę zgodnie z umow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zapoznać pracownika podejmującego pracę z zakresem jego obowiązków, sposobem wykonywania pracy i jego podstawowymi uprawnieniam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organizować pracę w sposób zapewniający właściwe i efektywne wykorzystanie czasu pracy jak również osiąganie przez pracowników – przy wykorzystaniu ich uzdolnień                 i kwalifikacji – należytej jakości pracy i wysokiej wydajnośc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organizować pracę w sposób zapewniający zmniejszenie uciążliwości pracy, zwłaszcza pracy monotonnej i pracy w ustalonym z góry temp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zapewnić bezpieczne i higieniczne warunki pracy oraz prowadzić szkolenie pracowników w zakresie bezpieczeństwa i higieny prac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terminowo i prawidłowo wypłacać wynagrodzen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ułatwić pracownikom podnoszenie kwalifik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zaspokajać w miarę posiadanych środków bytowe, socjalne i kulturalne potrzeby pracownik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stosować obiektywne i sprawiedliwe kryteria oceny pracowników oraz wyników ich prac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kierować pracowników na badania lekarskie wstępne, okresowe i kontroln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zapewnić odzież ochronną i roboczą, niezbędne materiały i narzędzia prac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prowadzić dokumentację w sprawach związanych ze stosunkiem pracy, oraz akta osobowe pracownik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przeciwdziałać dyskryminacji w zatrudnieniu, w szczególności ze względu na płeć, wiek, niepełnosprawność, rasę, religię, narodowość, przekonania polityczne, przynależność związkową, pochodzenie etniczne, wyznaniowe, orientację seksualną, a także ze względu na zatrudnienie na czas określony lub nieokreślony albo w pełnym lub niepełnym wymiarze czasu prac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udostępnić przepisy dotyczące równego traktowania pracowników w zakładzie prac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zapobiegać i przeciwdziałać mobbingow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wpływać na kształtowanie w zakładzie pracy zasad współżycia społeczneg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O b o w i ą z k i   p r a c o w n i k ó w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/>
        <w:t>Pracownik jest obowiązany wykonywać pracę sumiennie i starannie, przestrzegać dyscypliny pracy oraz stosować się do poleceń przełożonych, które dotyczą pracy, jeżeli nie są one sprzeczne z przepisami prawa pracy lub umowy o pracę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/>
        <w:t>Pracownik jest obowiązany w szczególności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rzetelnie i efektywnie wykonywać  pracę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rzestrzegać ustalonego czasu pracy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rzestrzegać postanowień Regulaminu pracy oraz innych wewnętrznych aktów normatywnych obowiązujących w Uczelni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dokładnie wykonywać polecenia przełożonych jeżeli nie są one sprzeczne                            z przepisami prawa i umową o pracę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rzestrzegać przepisów bezpieczeństwa i higieny pracy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rzestrzegać przepisów przeciwpożarowych zawartych w instrukcji bezpieczeństwa przeciwpożarowego obowiązującej w Uczelni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achować w tajemnicy informacje, których ujawnienie mogłoby narazić pracodawcę na szkodę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rzestrzegać tajemnicy określonej w odrębnych przepisach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dbać o dobro Uczelni i jej mienie,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rzestrzegać w zakładzie pracy zasad współżycia społecznego i etyki postępowania wobec studentów, przełożonych, podwładnych i współpracowników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osiadać aktualne orzeczenie lekarskie stwierdzające brak przeciwwskazań do pracy na danym stanowisku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bezzwłocznie informować przełożonych o zaobserwowanym zjawisku mobbingu stosowanym zarówno wobec samego pracownika jak i innych pracowni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C z a s  p r a c 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Czas, w którym pracownik pozostaje w dyspozycji pracodawcy w Uczelni lub                   w innym miejscu wyznaczonym do wykonywania pracy nazywany jest czasem pracy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Czas pracy powinien być wykorzystany przez każdego pracownika na wykonywanie obowiązków służbow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Czas pracy nauczyciela akademickiego określony jest zakresem jego obowiązków dydaktycznych, naukowych i organizacyjnych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Czas pracy nauczyciela akademickiego uczestniczącego w sprawowaniu opieki zdrowotnej jest określony ponadto zakresem jego obowiązków związanych                         z zapewnieniem ciągłej opieki nad pacjentami szpitali klinicznych lub innych zakładów opieki zdrowotnej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Szczegółowy zakres i wymiar obowiązków nauczyciela akademickiego ustala kierownik jednostki organizacyj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7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zas pracy pracowników niebędących nauczycielami akademickimi- z wyłączeniem osób zatrudnionych  przy pilnowaniu mienia – nie może przekraczać 8 godzin na dobę i przeciętnie 40 godzin w tygodniu w miesięcznym okresie rozliczeniow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8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Pracowników zatrudnionych przy pilnowaniu mienia obowiązuje równoważny system czasu pracy.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Dobowy wymiar czasu pracy pracowników wymienionych w pkt 1 jest przedłużony do 12 godzin i jest równoważony dniami wolnymi od pracy lub krótszym dobowym wymiarem czasu  pracy w niektórych dnia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9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W przypadku zatrudnienia pracowników w niepełnym wymiarze ustala się indywidualny harmonogram czasu pracy obejmujący dni pracy i dni wolne od pracy oraz tak ustaloną liczbę godzin do przepracowania, która odpowiada wymiarowi etatu ustalonemu w umowie o pracę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Godziny rozpoczęcia i zakończenia pracy pracowników zatrudnionych w niepełnym czasie pracy ustala się indywidualnie.</w:t>
      </w:r>
    </w:p>
    <w:p>
      <w:pPr>
        <w:pStyle w:val="Normal"/>
        <w:jc w:val="center"/>
        <w:rPr/>
      </w:pPr>
      <w:r>
        <w:rPr/>
        <w:t>§1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Pracowników Uczelni obowiązuje przeciętnie 5-dniowy tydzień pracy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Pracownikom niebędącym nauczycielami akademickimi ustala się następujący rozkład czasu pracy: dni robocze: od poniedziałku do piątku – w godzinach: od 7.30 do 15.30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Zmiany w rozkładzie czasu pracy, w szczególności dodatkowe dni wolne od pracy ustala się corocznie przed rozpoczęciem roku kalendarzowego w drodze zarządzenia Rektora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W uzasadnionych przypadkach kierownik jednostki organizacyjnej w celu zapewnienia właściwej organizacji pracy podległej sobie jednostki może ustalić rozkład czasu pracy inny niż określony w pkt 1 przy zachowaniu zasad wynikających z przepisów Kodeksu Pracy oraz § 10 niniejszego Regulaminu.  O dokonanych zmianach powiadamia Dział Spraw Pracowniczych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Rozkład czasu pracy pracowników Biblioteki Głównej ustala Dyrektor Bibliotek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Pracownikowi w każdej dobie przysługuje prawo do co najmniej 11 godzin nieprzerwanego odpoczynku, a w każdym tygodniu do co najmniej 35 godzin nieprzerwanego odpoczynku, który powinien przypadać w niedzielę. 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W stosunku do pracowników zarządzających zakładem pracy lub biorących udział            w akcji ratowniczej - tygodniowy okres nieprzerwanego odpoczynku może obejmować mniejszą liczbę godzin, niż określona w pkt. 1, nie może być jednak krótszy niż 24 godziny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1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acownicy, których dobowy wymiar czasu pracy wynosi co najmniej 6 godzin, korzystają                z 15-minutowej przerwy w pracy wliczanej do czasu pracy. Czas rozpoczynania i zakończenia przerwy śniadaniowej ustala kierownik jednostki organizacyjnej w porozumieniu                            z pracownikie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3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Pora nocna obejmuje czas od godziny 22.00 do godziny 6.00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Za każdą godzinę przepracowaną w porze nocnej przysługuje dodatek do wynagrodzenia w wysokości 20% stawki godzinowej wynagrodzenia zasadniczego, nie niższy jednak od dodatku ustalonego na podstawie art. 151</w:t>
      </w:r>
      <w:r>
        <w:rPr>
          <w:vertAlign w:val="superscript"/>
        </w:rPr>
        <w:t>8</w:t>
      </w:r>
      <w:r>
        <w:rPr/>
        <w:t xml:space="preserve"> §1 Kodeksu prac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14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 xml:space="preserve">W celu prawidłowego ustalenia wynagrodzenia za pracę oraz innych świadczeń związanych z pracą, w poszczególnych jednostkach organizacyjnych Uczelni prowadzona jest ewidencja czasu pracy pracowników niebędących nauczycielami akademickimi z uwzględnieniem godzin nadliczbowych, pracy w niedzielę i święta, pracy w porze nocnej, urlopów, zwolnień lekarskich i innych nieobecności pracownika. W przypadku nauczycieli akademickich ewidencja dotyczy wyłącznie dni pracy. </w:t>
      </w:r>
    </w:p>
    <w:p>
      <w:pPr>
        <w:pStyle w:val="Normal"/>
        <w:numPr>
          <w:ilvl w:val="0"/>
          <w:numId w:val="36"/>
        </w:numPr>
        <w:rPr/>
      </w:pPr>
      <w:r>
        <w:rPr/>
        <w:t>Pracodawca ma obowiązek udostępnić ewidencję czasu pracy na żądanie pracownika.</w:t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§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W zamian za czas przepracowany ponad obowiązujące pracownika normy czasu pracy, na wniosek pracownika, udzielany jest w tym samym wymiarze czas wolny od pracy. W tym przypadku pracownikowi nie przysługuje dodatek za pracę w godzinach nadliczbowych.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 xml:space="preserve">Udzielenie czasu wolnego w zamian za czas przepracowany ponad ustalone normy może nastąpić także bez wniosku pracownika, w takim przypadku udziela się czasu wolnego od pracy najpóźniej do końca okresu rozliczeniowego w wymiarze o połowę wyższym niż liczba przepracowanych godzin nadliczbowych. W tym przypadku nie przysługuje dodatek za pracę w godzinach nadliczbow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O r g a n i z a c j a  i   p o r z ą d e k  p r a c y  w  U c z e l n i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Każdy pracownik powinien stawić się do pracy w takim czasie, by w godzinach rozpoczęcia pracy znajdował się na stanowisku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brania się pracownikom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stępu i przebywania na terenie zakładu pracy po spożyciu alkoholu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noszenia i spożywania alkoholu na terenie zakładu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puszczania stanowiska pracy w czasie pracy bez zgody przełożonego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perowania maszynami i urządzeniami nie związanymi bezpośrednio z wykonywaniem zleconych obowiązków i czynności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amowolnego demontowania części urządzeń, maszyn i narzędzi oraz ich naprawy bez specjalnego upoważnienia, usuwania osłon i zabezpieczeń w/w urządzeń, czyszczenia               i naprawiania maszyn będących w ruchu lub pod napięciem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alenia tytoniu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konywania prywatnych prac w miejscu zatrudnienia oraz wykorzystania w tym celu sprzętu należącego do Uczeln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zyjście do pracy pracownicy potwierdzają własnoręcznym podpisem na liście obecności – dotyczy to również kierowników jednostek organizacyjny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Nieobecność pracownika w pracy powinna być odnotowana w liście obecności                                 z zaznaczeniem czy jest to nieobecność usprawiedliwiona. W czasie nieobecności pracownika, bezpośredni przełożony decyduje, któremu pracownikowi w zastępstwie przydzieli pracę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20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 niemożności stawienia się do pracy z przyczyny z góry wiadomej pracownik obowiązany jest uprzedzić przełożoneg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acownik obowiązany jest usprawiedliwić nieobecność lub spóźnienie do prac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razie niestawienia się do pracy pracownik obowiązany jest zawiadomić zakład pracy             o przyczynie nieobecności i przewidywanym czasie jej trwania w pierwszym dniu nieobecności, nie później jednak niż w dniu następnym, osobiście, przez inne osoby lub za pośrednictwem poczty. W tym przypadku za datę zawiadomienia uważa się datę stempla pocztow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razie nieobecności w pracy w związku z niezdolnością do pracy spowodowaną chorobą pracownika lub jego izolacji z powodu choroby zakaźnej lub chorobą członka rodziny wymagającą sprawowania przez pracownika osobistej opieki, pracownik obowiązany jest usprawiedliwić nieobecność doręczając pracodawcy zaświadczenie lekarskie najpóźniej               w ciągu 7 dni od daty jego wystawi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>Uznanie nieobecności w pracy za usprawiedliwioną bądź nieusprawiedliwioną należy do pracodawcy lub upoważnionej przez niego osoby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>Pracownik stawiający się do pracy, po okresie nieobecności obowiązany jest podać przyczynę nieobecności na piśm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mieszczenia i narzędzia po zakończeniu pracy zabezpiecza się przez:</w:t>
      </w:r>
    </w:p>
    <w:p>
      <w:pPr>
        <w:pStyle w:val="Normal"/>
        <w:jc w:val="both"/>
        <w:rPr/>
      </w:pPr>
      <w:r>
        <w:rPr/>
        <w:tab/>
        <w:t>1) wyłączenie urządzeń, maszyn i aparatów z sieci zasilającej,</w:t>
      </w:r>
    </w:p>
    <w:p>
      <w:pPr>
        <w:pStyle w:val="Normal"/>
        <w:jc w:val="both"/>
        <w:rPr/>
      </w:pPr>
      <w:r>
        <w:rPr/>
        <w:tab/>
        <w:t xml:space="preserve">2) umieszczenie narzędzi, maszyn, aparatów, dokumentacji i in. w biurkach, szafach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itp.,</w:t>
        <w:tab/>
      </w:r>
    </w:p>
    <w:p>
      <w:pPr>
        <w:pStyle w:val="Normal"/>
        <w:jc w:val="both"/>
        <w:rPr/>
      </w:pPr>
      <w:r>
        <w:rPr/>
        <w:tab/>
        <w:t>3) staranne zamknięcie okien i drzwi,</w:t>
      </w:r>
    </w:p>
    <w:p>
      <w:pPr>
        <w:pStyle w:val="Normal"/>
        <w:jc w:val="both"/>
        <w:rPr/>
      </w:pPr>
      <w:r>
        <w:rPr/>
        <w:tab/>
        <w:t xml:space="preserve">4) przekazanie kluczy do pomieszczeń służbowych dyżurującym portierom lub innym </w:t>
        <w:tab/>
        <w:t xml:space="preserve">    osobom upoważnionym do posiadania klucz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zebywanie pracowników na terenie Uczelni, poza godzinami pracy może nastąpić tylko              w uzasadnionych przypadkach, na polecenie bądź po uzyskaniu zgody bezpośredniego przełożo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25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W przypadku rozwiązania umowy o pracę pracownik obowiązany jest: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zwrócić narzędzia i wyposażenie,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rozliczyć się z zakładem z zobowiązań pieniężnych,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rozliczyć się z odzieży ochronnej, roboczej i sprzętu ochrony osobistej,</w:t>
      </w:r>
    </w:p>
    <w:p>
      <w:pPr>
        <w:pStyle w:val="TextBodyIndent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Dział Spraw Pracowniczych dokonuje rozliczenia pracownika na podstawie karty obiegowej, na której podpisy przełożonego i kierowników poszczególnych zainteresowanych jednostek są pokwitowaniem dopełnionego rozliczenia przez odchodzącego pracow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U r l o p y  i  z w o l n i e n i a  o d  p r a c 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6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acownik ma niezbywalne prawo do corocznego, płatnego urlopu wypoczynkowego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miar i zasady udzielania urlopów wypoczynkowych pracownikom niebędącym nauczycielami akademickimi określa Kodeks pracy: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urlopu udziela się w dni, które są dla pracownika dniami pracy zgodnie                   z obowiązującym go rozkładem czasu pracy, w wymiarze godzinowym, odpowiadającym dobowemu wymiarowi czasu pracy pracownika w danym dniu,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przy udzielaniu urlopu zgodnie z w/w punktem, jeden dzień urlopu odpowiada              8 godzinom pracy,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wymiar urlopu dla pracownika zatrudnionego w niepełnym wymiarze czasu pracy ustala się proporcjonalnie do wymiaru czasu pracy tego pracownik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miar urlopu wypoczynkowego nauczycieli akademickich określa ustawa                       prawo o szkolnictwie wyższym natomiast tryb udzielania urlopów określa Senat Uczelni  z uwzględnieniem art. 163 k.p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7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acownikom Uczelni, urlopu wypoczynkowego udziela się zgodnie z planem urlopów, który ustala kierownik jednostki organizacyjnej biorąc pod uwagę wnioski pracowników i potrzeby wynikające z konieczności zapewnienia normalnego toku pracy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lan urlopów powinien być sporządzony i przekazany do Działu Spraw Pracowniczych w terminie do 31 stycznia każdego roku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lan urlopów winien zawierać termin wykorzystania urlopów wypoczynkowych wszystkich pracowników jednostki z uwzględnieniem przysługującego im wymiaru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 przypadku pracowników niebędących nauczycielami akademickimi z planowanego wymiaru można wyłączyć 4 dni urlopu, których pracodawca udziela pracownikowi na jego żądanie i w terminie przez niego wskazanym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lan urlopów uzgodniony ze związkami zawodowymi działającymi w Uczelni stanowi podstawę do ewidencjonowania urlopów pracowniczych przez Dział Spraw Pracowniczych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bowiązek złożenia wniosków urlopowych dotyczy wyłącznie kierowników jednostek organizacyjnych celem zatwierdzenia przez Rektora lub Kanclerza. We wniosku należy wskazać pracownika zastępującego. Wskazany pracownik potwierdza zastępstwo podpisem złożonym na wniosku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miany terminu wykorzystania zaplanowanych urlopów mogą nastąpić wyłącznie              w uzasadnionych przypadkach: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na wniosek pracownika umotywowany ważnymi przyczynami,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z powodu szczególnych potrzeb pracodawcy, jeżeli nieobecność pracownika spowodowałaby poważne zakłócenia w toku pracy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acodawca ma obowiązek przesunąć na termin późniejszy urlop niewykorzystany            z powodu czasowej niezdolności do pracy wskutek choroby, odosobnienia w związku z chorobą zakaźną, powołania na ćwiczenia wojskowe albo przeszkolenia wojskowego przez czas do 3 miesięcy, urlopu macierzyńskiego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 właściwą organizację pracy związaną z korzystaniem z urlopu przez pracowników oraz za prawidłowe i terminowe wykorzystanie urlopu przez pracowników w danym roku kalendarzowym odpowiadają kierownicy jednostek organizacyjn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2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sady udzielania nauczycielom akademickim urlopów płatnych i bezpłatnych dla celów naukowych i poratowania zdrowia określa ustawa prawo o szkolnictwie wyższym oraz Statut Uniwersytetu Medycznego w Białymstok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9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Pracownikowi, na jego pisemny wniosek może być udzielony urlop bezpłatny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Pracownikowi, za jego zgodą wyrażoną na piśmie, może być udzielony urlop bezpłatny            w celu wykonywania pracy u innego pracodawcy przez okres uzgodniony między pracodawcami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3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acodawca udziela pracownikowi urlopu bezpłatnego na zasadach określonych w przepisach szczególnych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93" w:leader="none"/>
        </w:tabs>
        <w:jc w:val="both"/>
        <w:rPr/>
      </w:pPr>
      <w:r>
        <w:rPr/>
        <w:t>w celu sprawowania osobistej opieki nad swoim dzieckiem (urlop wychowawczy )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93" w:leader="none"/>
        </w:tabs>
        <w:jc w:val="both"/>
        <w:rPr/>
      </w:pPr>
      <w:r>
        <w:rPr/>
        <w:t>celem umożliwienia wykonywania mandatu posła lub senatora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93" w:leader="none"/>
        </w:tabs>
        <w:jc w:val="both"/>
        <w:rPr/>
      </w:pPr>
      <w:r>
        <w:rPr/>
        <w:t>podejmującym naukę w szkole lub w formach pozaszkolnych bez skierowania pracodawcy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93" w:leader="none"/>
        </w:tabs>
        <w:jc w:val="both"/>
        <w:rPr/>
      </w:pPr>
      <w:r>
        <w:rPr/>
        <w:t>skierowanemu do pracy za granicą, na okres skierowania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93" w:leader="none"/>
        </w:tabs>
        <w:jc w:val="both"/>
        <w:rPr/>
      </w:pPr>
      <w:r>
        <w:rPr/>
        <w:t>na czas pełnienia z wyboru funkcji związkowej poza zakładem pracy, jeżeli                    z wyboru wynika obowiązek wykonywania tej funkcji w charakterze pracownik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3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acodawca jest obowiązany zwolnić pracownika od pracy, jeżeli taki obowiązek wynika               z Kodeksu pracy lub innych przepisów prawa:</w:t>
      </w:r>
    </w:p>
    <w:p>
      <w:pPr>
        <w:pStyle w:val="Normal"/>
        <w:jc w:val="both"/>
        <w:rPr/>
      </w:pPr>
      <w:r>
        <w:rPr/>
        <w:t xml:space="preserve">1) wezwanego do osobistego stawienia się przed właściwym organem w zakresie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owszechnego obowiązku obrony,</w:t>
      </w:r>
    </w:p>
    <w:p>
      <w:pPr>
        <w:pStyle w:val="Normal"/>
        <w:jc w:val="both"/>
        <w:rPr/>
      </w:pPr>
      <w:r>
        <w:rPr/>
        <w:t xml:space="preserve">2) w celu stawienia się na wezwanie organu administracji rządowej lub samorządu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terytorialnego, sądu, prokuratury, policji, komisji pojednawczej sądu pracy, Najwyższej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Izby Kontroli,</w:t>
      </w:r>
    </w:p>
    <w:p>
      <w:pPr>
        <w:pStyle w:val="Normal"/>
        <w:jc w:val="both"/>
        <w:rPr/>
      </w:pPr>
      <w:r>
        <w:rPr/>
        <w:t>3) w celu wykonywania zadań i czynności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wynikającej z funkcji związkowej, jeżeli czynność ta nie może być wykonywana              w czasie wolnym od pracy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ławnika w sądzie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członka komisji pojednawczej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biegłego w postępowaniu administracyjnym, karnym przygotowawczym, sądowym – łączny wymiar zwolnień z tego tytułu nie może przekraczać 6 dni w ciągu roku kalendarzowego,</w:t>
      </w:r>
    </w:p>
    <w:p>
      <w:pPr>
        <w:pStyle w:val="Normal"/>
        <w:jc w:val="both"/>
        <w:rPr/>
      </w:pPr>
      <w:r>
        <w:rPr/>
        <w:t xml:space="preserve">4) przeprowadzenia badań lekarskich przewidzianych przepisami: w sprawie obowiązkowych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badań lekarskich i szczepień ochronnych, o zwalczaniu chorób zakaźnych, gruźlicy albo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badań stanu zdrowia na określonym stanowisku pracy, jeżeli nie jest możliwe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zeprowadzanie badań w czasie wolnym od pracy,</w:t>
      </w:r>
    </w:p>
    <w:p>
      <w:pPr>
        <w:pStyle w:val="Normal"/>
        <w:jc w:val="both"/>
        <w:rPr/>
      </w:pPr>
      <w:r>
        <w:rPr/>
        <w:t>5) ponadto pracodawca obowiązany jest zwolnić pracownika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będącego członkiem Ochotniczej Straży Pożarnej na czas niezbędny do uczestniczenia w akcji ratowniczej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będącego krwiodawcą na czas oznaczony przez stacje krwiodawstwa w celu oddania krwi oraz przeprowadzenia zleconych badań lekarskich, jeżeli nie mogą być wykonane w czasie wolnym od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3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acownikowi przysługuje zwolnienie od pracy z zachowaniem prawa do wynagrodzenia na czas obejmujący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2 dni – w razie ślubu pracownika lub urodzenia się jego dziecka albo zgonu i pogrzebu małżonka pracownika lub jego dziecka, ojca, matki, ojczyma lub macochy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1 dzień – w razie ślubu dziecka pracownika albo zgonu i pogrzebu jego siostry, brata, teściowej, teścia, babki, dziadka, a także innej osoby pozostającej na utrzymaniu pracownika lub pod jego bezpośrednią opiek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3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acownicy, (na zasadach określonych w odrębnych przepisach- także pracownikowi) wychowującej przynajmniej jedno dziecko w wieku do 14 lat przysługuje w ciągu roku zwolnienie od pracy na dwa dni z zachowaniem prawa do wynagro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34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>Pracownik może być zwolniony od pracy na czas niezbędny dla załatwienia ważnych spraw osobistych lub rodzinnych, które wymagają załatwienia w godzinach pracy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>Zwolnienia udziela kierownik jednostki organizacyjnej, w której zatrudniony jest pracownik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>Za czas zwolnienia od pracy, o którym mowa w ust.1 pracownikowi przysługuje wynagrodzenie, jeżeli odpracował czas zwolnienia. Czas odpracowania nie jest pracą             w godzinach nadliczb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y p ł a t a  w y n a g r o d z e n i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3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Wynagrodzenie przysługuje za pracę wykonaną. Za czas niewykonywania pracy pracownik zachowuje prawo do wynagrodzenia tylko gdy przepisy prawa tak stanowią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Zasady wynagradzania za pracę i przyznawania innych świadczeń związanych z pracą określa ustawa, rozporządzenie MEN oraz regulaminy wewnętrzne obowiązujące              w Uczelni i uchwały Senatu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Wynagrodzenia wypłacane są poszczególnym grupom pracowników Uczelni raz               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w miesiącu w następujących terminach: 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nauczycielom akademickim – 1-go dnia miesiąca za dany miesiąc,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pracownikom niebędącym nauczycielami akademickimi wynagradzanym według stawek   miesięcznych – ostatniego dnia miesiąca za przepracowany miesiąc,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pracownikom zatrudnionym przy pilnowaniu mienia – 10-go dnia miesiąca za miesiąc poprzedni,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wynagrodzenia z tytułu umów cywilnoprawnych – umowy o dzieło i umowy zlecenia – 15-go dnia miesiąca za miesiąc poprzedni,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jeżeli termin wypłaty wynagrodzenia przypada na dzień ustawowo wolny od pracy, wypłaty dokonuje się w dniu roboczym:</w:t>
      </w:r>
    </w:p>
    <w:p>
      <w:pPr>
        <w:pStyle w:val="Normal"/>
        <w:ind w:left="360" w:hanging="0"/>
        <w:jc w:val="both"/>
        <w:rPr/>
      </w:pPr>
      <w:r>
        <w:rPr/>
        <w:tab/>
        <w:tab/>
        <w:t>- nauczycielom akademickim – po dniu wolnym od pracy,</w:t>
      </w:r>
    </w:p>
    <w:p>
      <w:pPr>
        <w:pStyle w:val="Normal"/>
        <w:ind w:left="360" w:hanging="0"/>
        <w:jc w:val="both"/>
        <w:rPr/>
      </w:pPr>
      <w:r>
        <w:rPr/>
        <w:tab/>
        <w:tab/>
        <w:t>- pozostałym pracownikom –w dniu poprzedzającym dzień wolny od pracy,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premia pracownikom niebędącym nauczycielami akademickimi wypłacana jest zgodnie z regulaminem premiowania,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wypłata nagrody jubileuszowej następuje w miesiącu nabycia do niej prawa lub w następnym miesiącu, łącznie z wynagrodzeniem miesięcznym ze stosunku pracy w terminach wypłaty wynagrodzenia.</w:t>
      </w:r>
    </w:p>
    <w:p>
      <w:pPr>
        <w:pStyle w:val="Normal"/>
        <w:ind w:left="360" w:hanging="0"/>
        <w:jc w:val="both"/>
        <w:rPr/>
      </w:pPr>
      <w:r>
        <w:rPr/>
        <w:t>4. Wynagrodzenie wypłacane jest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gotówce w Kasie UMB do rąk pracownika lub osoby upoważnionej                          w ustalonych dniach i godzinach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elewem na wskazany przez pracownika rachunek bankowy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B e z p i e c z e ń s t w o  i  h i g i e n a  p r a c 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3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Pracodawca oraz osoba kierująca pracownikami są obowiązani znać, w zakresie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niezbędnym do wykonywania ciążących na nich obowiązków, przepisy o ochronie pracy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 tym przepisy oraz zasady bezpieczeństwa i higieny pracy.</w:t>
      </w:r>
    </w:p>
    <w:p>
      <w:pPr>
        <w:pStyle w:val="Normal"/>
        <w:jc w:val="both"/>
        <w:rPr/>
      </w:pPr>
      <w:r>
        <w:rPr/>
        <w:t xml:space="preserve">2. Pracodawca obowiązany jest chronić zdrowie i życie pracowników poprzez zapewnienie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bezpiecznych i higienicznych warunków prac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3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codawca jest obowiązany w szczególności: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zapoznać pracowników z przepisami i zasadami bezpieczeństwa i higieny pracy,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prowadzić systematyczne szkolenie pracowników w zakresie bezpieczeństwa                i higieny pracy,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organizować pracę w sposób zapewniający bezpieczne i higieniczne warunki pracy,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kierować pracowników na profilaktyczne badania lekarskie (wstępne, okresowe                       i po przebytej chorobie pracownika trwającej powyżej 30 dni) i obowiązkowe szczepienia ochronne,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udostępnić pracownikowi odpowiednio zabezpieczone miejsce do przechowywania odzieży i obuwia roboczego, własnego ubrania wierzchniego oraz przydzielonych mu narzędzi pracy,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ustalić zasady zgłaszania przez jednostki organizacyjne Uczelni prowadzonych badań eksperymentalnych, które mogą stanowić zagrożenie dla życia i zdrowia ludzkiego,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oceniać i dokumentować ryzyko zawodowe związane z wykonywaną pracą oraz stosować niezbędne środki profilaktyczne zmniejszające ryzyk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3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acownik jest zobowiązan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nać przepisy i zasady bezpieczeństwa i higieny pracy, brać udział w szkoleniu                   i instruktażu z tego zakresu oraz poddawać się wymaganym egzaminom sprawdzającym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konywać pracę w sposób zgodny z przepisami i zasadami bezpieczeństwa                 i higieny pracy oraz stosować się do wydanych w tym zakresie poleceń                    i wskazówek przełożonych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bać o należyty stan maszyn, urządzeń, narzędzi i sprzętu oraz porządek i ład                   w miejscu prac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osować środki ochrony zbiorowej, a także używać przydzielonych środków ochrony indywidualnej oraz odzieży i obuwia roboczego, zgodnie z ich przeznaczeniem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dawać się wstępnym, okresowym i kontrolnym oraz innym zleconym badaniom lekarskim oraz stosować się do wskazań lekarski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zwłocznie zawiadomić przełożonego o zauważonych wypadkach w miejscu pracy lub o stwierdzonych zagrożeniach życia lub zdrow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spółdziałać z pracodawcą w wypełnianiu obowiązków dotyczących bh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3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soba kierująca pracownikami jest zobowiązana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rganizować stanowiska pracy zgodnie z przepisami i zasadami bezpieczeństwa                 i higieny pracy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dbać o sprawność środków ochrony indywidualnej oraz ich stosowanie zgodnie                  z przeznaczeniem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rganizować, przygotowywać i prowadzić prace uwzględniając zabezpieczenie pracowników przed wypadkami przy pracy, chorobami zawodowymi i innymi chorobami związanymi z warunkami środowiska pracy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dbać o bezpieczny i higieniczny stan pomieszczeń pracy i wyposażenia technicznego,  a także o sprawność ochrony zbiorowej i ich stosowanie zgodnie              z przeznaczeniem,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egzekwować przestrzeganie przez pracowników przepisów i zasad bezpieczeństwa             i higieny pracy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apewnić wykonanie zaleceń lekarza sprawującego opiekę zdrowotną nad pracownik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40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Każdy pracownik przed dopuszczeniem do pracy winien być: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przeszkolony w zakresie ogólnych zasad i przepisów bezpieczeństwa i higieny pracy przez pracownika inspektoratu bhp,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zapoznany z ryzykiem zawodowym na stanowisku pracy i pouczony o zasadach ochrony przed zagrożeniami przez bezpośredniego przełożonego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Potwierdzenie odbycia przeszkolenia dokonuje się na odpowiednim formularzu, który po podpisaniu przez pracownika, jego bezpośredniego przełożonego oraz inspektora bezpieczeństwa i higieny pracy włącza się do akt osobowych pracownik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4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Pracownikom przydzielane są nieodpłatnie odzież i obuwie robocze oraz środki ochrony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indywidualnej zabezpieczające przed działaniem niebezpiecznych i szkodliwych dl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drowia czynników wstępujących w środowisku pracy oraz środki higieny osobistej według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asad i norm określonych odrębnym zarządzeniem.</w:t>
      </w:r>
    </w:p>
    <w:p>
      <w:pPr>
        <w:pStyle w:val="Normal"/>
        <w:jc w:val="both"/>
        <w:rPr/>
      </w:pPr>
      <w:r>
        <w:rPr/>
        <w:t xml:space="preserve">2. Pranie, konserwację, naprawę, odpylanie, odkażanie oraz wymianę zużytej odzieży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abezpiecza pracodawca za pośrednictwem Działu Administracyjno-Gospodarczego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i Usług oraz Działu Zaopatr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4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rganem doradczym i opiniodawczym pracodawcy w zakresie spraw bhp jest Komisja Bezpieczeństwa i Higieny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O c h r o n a  p r a c y   k o b i e 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4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ie wolno zatrudniać kobiet  przy pracach szczególnie uciążliwych lub szkodliwych dla zdrowia. Wykaz tych prac zawiera załącznik nr 1 do Regulamin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4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>Kobiety w ciąży nie wolno zatrudniać w godzinach nadliczbowych ani w porze nocnej, delegować bez jej zgody poza stałe miejsce prac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>Kobiety opiekującej się dzieckiem w wieku do czterech lat nie wolno bez jej zgody zatrudniać w godzinach nadliczbowych ani w porze nocnej, jak również delegować poza stałe miejsce prac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45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Kobietę w ciąży należy przenieść do innej odpowiedniej pracy w wypadku: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zatrudnienia przy pracach wzbronionych kobietom w ciąży,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przedłożenia zaświadczenia, że ze względu na stan ciąży nie powinna wykonywać dotychczasowej pracy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Stan ciąży powinien być stwierdzony zaświadczeniem lekarski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N a g r o d y  i  w y r ó ż n i e n i 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46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acownikom Uczelni może być przyznana nagroda lub wyróżnienie za wzorowe wykonywanie swoich obowiązków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auczycielom akademickim za ich osiągnięcia naukowe i dydaktyczne może być przyznana nagroda pieniężna ze specjalnego funduszu nagród, którego wysokość wynosi 2% planowanych rocznych wynagrodzeń osobowych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acownikom niebędącym nauczycielami za osiągnięcia w pracy zawodowej przysługuje nagroda z zakładowego funduszu nagród, którego wysokość wynosi 1% planowanych rocznych wynagrodzeń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różnieniami są: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pochwała pisemna,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wnioskowanie o nadanie odznaczenia państwowego.</w:t>
      </w:r>
    </w:p>
    <w:p>
      <w:pPr>
        <w:pStyle w:val="Normal"/>
        <w:jc w:val="both"/>
        <w:rPr/>
      </w:pPr>
      <w:r>
        <w:rPr/>
        <w:t>5. O przyznaniu nagrody lub wyróżnienia decyduje Rekto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 a r y  p o r z ą d k o w 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4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stosunku do pracownika, który nie przestrzega obowiązującego porządku, Regulaminu pracy, przepisów BHP i ppoż, a w szczególności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iesumiennie i niestarannie wykonuje pracę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późnia się do pracy, samowolnie opuszcza stanowisko pracy bez usprawiedliwienia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tawia się do pracy w stanie po spożyciu alkoholu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pożywa alkohol w czasie pracy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ie wykonuje poleceń przełożonych lub wykonuje je niezgodnie z otrzymanymi wskazówkami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kazuje obraźliwy lub lekceważący stosunek do przełożonego                                     i współpracowników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ie przestrzega tajemnicy służbowej,</w:t>
      </w:r>
    </w:p>
    <w:p>
      <w:pPr>
        <w:pStyle w:val="Normal"/>
        <w:jc w:val="both"/>
        <w:rPr/>
      </w:pPr>
      <w:r>
        <w:rPr/>
        <w:t>mogą być stosowane kary:</w:t>
      </w:r>
    </w:p>
    <w:p>
      <w:pPr>
        <w:pStyle w:val="Normal"/>
        <w:jc w:val="both"/>
        <w:rPr/>
      </w:pPr>
      <w:r>
        <w:rPr/>
        <w:tab/>
        <w:t>a/ kara upomnienia,</w:t>
      </w:r>
    </w:p>
    <w:p>
      <w:pPr>
        <w:pStyle w:val="Normal"/>
        <w:jc w:val="both"/>
        <w:rPr/>
      </w:pPr>
      <w:r>
        <w:rPr/>
        <w:tab/>
        <w:t>b/ kara nagan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48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 nieprzestrzeganie przez pracownika przepisów bhp i ppoż., opuszczenie pracy bez usprawiedliwienia, stawianie się do pracy w stanie nietrzeźwości lub spożywanie alkoholu           w czasie pracy-może być zastosowana również kara pieniężn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4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Kary wymienione w § 46 stosuje się na wniosek bezpośredniego przełożonego pracownik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5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Kara, nie może być zastosowana po upływie dwóch tygodni od powzięcia wiadomości               o naruszeniu obowiązku pracowniczego i po upływie trzech miesięcy od dopuszczenia się tego naruszenia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Kara może być zastosowana tylko po uprzednim wysłuchaniu pracownika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O zastosowanej karze pracodawca zawiadamia pracownika na piśmie. Odpis pisma składa się do akt osobowych pracownik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5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Jeżeli zastosowanie kary nastąpiło z naruszeniem prawa, pracownik może w ciągu 7 dni od dnia zawiadomienia go o ukaraniu wnieść sprzeciw. Nieodrzucenie sprzeciwu w ciągu 14 dni od jego wniesienia jest równoznaczne z uwzględnieniem sprzeciwu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Jeżeli pracodawca odrzuci sprzeciw pracownika, może on w ciągu 14 dni od zawiadomienia o odrzuceniu sprzeciwu wystąpić do sądu pracy o uchylenie zastosowanej wobec niego kary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o roku nienagannej pracy karę uważa się za niebyłą i zawiadomienie o ukaraniu usuwa się z akt osobowych pracownik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5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Mianowany nauczyciel akademicki za postępowanie uchybiające obowiązkom nauczyciela akademickiego lub godności zawodu nauczycielskiego podlega odpowiedzialności dyscyplinarnej.</w:t>
      </w:r>
    </w:p>
    <w:p>
      <w:pPr>
        <w:pStyle w:val="Normal"/>
        <w:jc w:val="both"/>
        <w:rPr/>
      </w:pPr>
      <w:r>
        <w:rPr/>
        <w:t>2. Karami dyscyplinarnymi są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upomnienie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nagana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nagana z pozbawieniem na okres do 5 lat prawa pełnienia funkcji kierowniczych              w Uczelni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ozbawienie prawa do wykonywania zawodu nauczyciela akademickiego na stałe lub na czas określony.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POSTANOWIENIA  KOŃCOW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53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ektor i Kanclerz przyjmuję pracowników w sprawach skarg i wniosków każdego dnia roboczego, po wcześniejszym uzgodnieniu terminu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Nadzór nad przestrzeganiem Regulaminu pracy sprawują bezpośredni przełożeni pracowników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ierownicy jednostek organizacyjnych są zobowiązani zapoznać pracowników                   z treścią niniejszego regulaminu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acownik przystępujący do pracy jest zobowiązany zapoznać się z Regulaminem pracy przed jej rozpoczęciem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Regulamin obowiązuje na czas nieokreślony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Zmiana treści Regulaminu może nastąpić w formie pisemnej w trybie ustalonym przepisami prawa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5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sprawach nie uregulowanych niniejszym Regulaminem pracy mają zastosowanie przepisy powołane w § 2 Regulamin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5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reść Regulaminu została uzgodniona z organizacjami związkowymi działającymi na terenie Uczeln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5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Regulamin pracy wchodzi w życie po upływie 2 tygodni, od dnia podania go do wiadomości pracowni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 xml:space="preserve">   </w:t>
      </w:r>
      <w:r>
        <w:rPr/>
        <w:t>Rekto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prof. dr hab. Jacek Nikliń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)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7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left="567" w:hanging="0"/>
    </w:pPr>
    <w:rPr/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11:00:00Z</dcterms:created>
  <dc:creator>Piekarski Paweł</dc:creator>
  <dc:description/>
  <cp:keywords/>
  <dc:language>en-US</dc:language>
  <cp:lastModifiedBy>Sekcja Kontroli</cp:lastModifiedBy>
  <cp:lastPrinted>2010-12-29T13:09:00Z</cp:lastPrinted>
  <dcterms:modified xsi:type="dcterms:W3CDTF">2010-12-29T12:58:00Z</dcterms:modified>
  <cp:revision>72</cp:revision>
  <dc:subject/>
  <dc:title>Małgorzata Piekarska</dc:title>
</cp:coreProperties>
</file>