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</w:rPr>
        <w:t>Zarządzenie nr 5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ktora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listopada 2015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w sprawie przeznaczenia w roku akademickim </w:t>
      </w:r>
      <w:r>
        <w:rPr>
          <w:rFonts w:cs="Times New Roman" w:ascii="Times New Roman" w:hAnsi="Times New Roman"/>
          <w:bCs/>
          <w:color w:val="000000"/>
        </w:rPr>
        <w:t>2015/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dodatkowych środków pozabudżetowych uzyskanych z opłat od cudzoziemców na zwiększenie wynagrodzeń za nauczanie w języku angie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chwały nr 92/2015 Senatu Uczelni z dnia 18 listopada 2015 r. 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znacza się dodatkowe środki pozabudżetowe w roku akademickim </w:t>
      </w:r>
      <w:r>
        <w:rPr>
          <w:rFonts w:cs="Times New Roman" w:ascii="Times New Roman" w:hAnsi="Times New Roman"/>
          <w:color w:val="000000"/>
        </w:rPr>
        <w:t xml:space="preserve">2015/2016                                 </w:t>
      </w:r>
      <w:r>
        <w:rPr>
          <w:rFonts w:cs="Times New Roman" w:ascii="Times New Roman" w:hAnsi="Times New Roman"/>
        </w:rPr>
        <w:t xml:space="preserve">w wysokości określonej w planie finansowym na rok akademicki </w:t>
      </w:r>
      <w:r>
        <w:rPr>
          <w:rFonts w:cs="Times New Roman" w:ascii="Times New Roman" w:hAnsi="Times New Roman"/>
          <w:color w:val="000000"/>
        </w:rPr>
        <w:t>2015/2016,</w:t>
      </w:r>
      <w:r>
        <w:rPr>
          <w:rFonts w:cs="Times New Roman" w:ascii="Times New Roman" w:hAnsi="Times New Roman"/>
        </w:rPr>
        <w:t xml:space="preserve"> zatwierdzonych Uchwałą Senatu, uzyskane z opłat od cudzoziemców studiujących na kierunku lekarskim Wydziału Lekarskiego z Oddziałem Stomatologii i Oddziałem Nauczania w Języku Angielskim Uniwersytetu Medycznego w Białymstoku, na zwiększenie wynagrodzeń nauczycieli akademickich będących pracownikami Uniwersytetu Medycznego w Białymstoku oraz na wynagrodzenia nauczycieli akademickich nie będących pracownikami Uniwersytetu Medycznego w Białymstoku, którzy nauczają w języku angielski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niniejszego zarządzenia nie mają zastosowania do nauczycieli prowadzących zajęcia z wychowania fizy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e środki finansowe, o których mowa w ust. 1 niniejszego paragrafu przechodzą na rok następ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wota przeznaczonych środków, o której mowa w § 1 niniejszego zarządzenia została wyliczona w sposób zapewniający uzyskanie przez nauczyciela akademickiego będącego pracownikiem Uniwersytetu Medycznego  w Białymstoku wynagrodzenia za jedną godzinę prowadzenia zajęć, kwoty w następujących wysokościach brutt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ćwiczeń i seminariów 117 PLN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ładów 176 PL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zatrudnienia nauczycieli akademickich spoza Uniwersytetu Medycznego w Białymstoku w celu prowadzenia zajęć w języku angielskim ustala się następujące stawki wynagrodzenia za jedną godzinę brut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ćwiczenia i seminaria – 95 PLN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wykładów - 142 PL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przypadkach Rektor może przyznać osobom nie będącym nauczycielami akademickimi Uniwersytetu Medycznego w Białymstoku wynagrodzenie za prowadzenie wykładów w języku angielskim do kwoty 400 PLN za jedną godzinę brut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 którym mowa w ust. 1 niniejszego paragrafu, przysługuje nauczycielowi akademickiemu będącemu pracownikiem Uniwersytetu Medycznego  w Białymstoku, pod warunkiem wypełnienia pensum dydaktycznego przez jednostkę oraz nauczyciela akademickiego, w ramach której były realizowane zajęcia w języku angielskim i wypłacane jest po zakończeniu każdego semest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, z mocą obowiązującą od początku roku akademickiego 2015/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3:00Z</dcterms:created>
  <dc:creator>Emilia Minasz</dc:creator>
  <dc:description/>
  <cp:keywords/>
  <dc:language>en-US</dc:language>
  <cp:lastModifiedBy>Emilia Minasz</cp:lastModifiedBy>
  <dcterms:modified xsi:type="dcterms:W3CDTF">2015-12-04T10:31:00Z</dcterms:modified>
  <cp:revision>2</cp:revision>
  <dc:subject/>
  <dc:title/>
</cp:coreProperties>
</file>