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Załącznik nr 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o Zarządzenia nr 52/15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Rektora UMB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Białystok, dnia 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imię i nazwisko pracowni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(stanowisko służbow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jednostka organizacyj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świadczam, iż zapoznałem/am się z treścią Regulaminu Ochrony Danych Osobowych w Uniwersytecie Medycznym  w Białymstoku i zobowiązuję się do jego przestrzeg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podpis pracownika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4:00Z</dcterms:created>
  <dc:creator>Emilia Minasz</dc:creator>
  <dc:description/>
  <cp:keywords/>
  <dc:language>en-US</dc:language>
  <cp:lastModifiedBy>Emilia Minasz</cp:lastModifiedBy>
  <dcterms:modified xsi:type="dcterms:W3CDTF">2015-12-07T11:15:00Z</dcterms:modified>
  <cp:revision>8</cp:revision>
  <dc:subject/>
  <dc:title/>
</cp:coreProperties>
</file>