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2/15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5.11.2015 r.</w:t>
      </w:r>
    </w:p>
    <w:p>
      <w:pPr>
        <w:pStyle w:val="Normal"/>
        <w:spacing w:lineRule="auto" w:line="360"/>
        <w:jc w:val="center"/>
        <w:rPr/>
      </w:pPr>
      <w:r>
        <w:rPr/>
        <w:t>w sprawie wprowadzenia Regulaminu Ochrony Danych Osobowych                                                     w Uniwersytecie Medycznym 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Wprowadza się Regulamin Ochrony Danych Osobowych w Uniwersytecie Medycznym  w Białymstoku, stanowiący załącznik nr 1 do niniejszego zarzą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Kierowników jednostek organizacyjnych Uczelni i wszystkie osoby  przetwarzające dane osobowe w Uniwersytecie Medycznym w Białymstoku zobowiązuję do zapoznania się                 z treścią Regulaminu Ochrony Danych Osobowych w Uniwersytecie Medycznym                           w Białymstoku oraz złożenia do Działu Organizacji i Kontroli w terminie do dnia 30 stycznia 2016r. imiennych list pracowników jednostki potwierdzających zapoznanie się                                  z Regulaminem, zgodnie z załącznikiem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</w:t>
      </w:r>
      <w:r>
        <w:rPr/>
        <w:t>Rektor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</w:t>
      </w:r>
      <w:r>
        <w:rPr/>
        <w:t>prof. dr hab. Jacek Nikliński</w:t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135"/>
        <w:rPr>
          <w:sz w:val="20"/>
          <w:szCs w:val="20"/>
        </w:rPr>
      </w:pPr>
      <w:r>
        <w:rPr>
          <w:sz w:val="20"/>
          <w:szCs w:val="20"/>
        </w:rPr>
        <w:t>do Zarządzenia nr 52/15</w:t>
      </w:r>
    </w:p>
    <w:p>
      <w:pPr>
        <w:pStyle w:val="Normal"/>
        <w:ind w:left="5664" w:firstLine="573"/>
        <w:rPr>
          <w:sz w:val="20"/>
          <w:szCs w:val="20"/>
        </w:rPr>
      </w:pPr>
      <w:r>
        <w:rPr>
          <w:sz w:val="20"/>
          <w:szCs w:val="20"/>
        </w:rPr>
        <w:t>Rektora UMB z dnia 25.11.201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egulamin Ochrony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niwersytecie Medycznym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.  Zasady bezpiecznego użytkowania sprzętu komputerowego stacjonarnego </w:t>
      </w:r>
    </w:p>
    <w:p>
      <w:pPr>
        <w:pStyle w:val="Normal"/>
        <w:ind w:left="180" w:right="5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rzęt komputerowy służący do przetwarzania zbioru danych osobowych składa się                              z komputerów stacjonarnych, serwera, drukare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żytkownik zobowiązany jest korzystać ze sprzętu komputerowego w sposób zgodny z jego przeznaczeniem i chronić go przed jakimkolwiek zniszczeniem lub uszkodzenie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żytkownik zobowiązany jest do zabezpieczenia sprzętu komputerowego przed dostępem osób nieupoważnionych, w tym zawartości ekranów monitor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żytkownik ma obowiązek natychmiast zgłosić przełożonemu zagubienie, utratę lub zniszczenie powierzonego mu sprzętu komputerow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mowolne otwieranie (demontaż) sprzętu komputerowego, instalowanie dodatkowych urządzeń (np. twardych dysków, pamięci) lub podłączanie jakichkolwiek niezatwierdzonych urządzeń do systemu informatycznego jest zabron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korzystania z oprogramowa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żytkownik zobowiązuje się do korzystania wyłącznie z legalnego oprogram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żytkownik nie ma prawa kopiować oprogramowania zainstalowanego na sprzęcie komputerowym przez Pracodawcę na swoje własne potrzeby ani na potrzeby osób trzeci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stalowanie jakiegokolwiek oprogramowania na sprzęcie komputerowym  może być dokonane wyłącznie przez osobę upoważnio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żytkownicy nie mają prawa do instalowania ani używania nielegalnego oprogramowania. Zakaz dotyczy między innymi instalacji oprogramowania                             programów ściąganych ze stron internetowych, a także odpowiadania na samoczynnie pojawiające się reklamy internet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żytkownicy nie mają prawa do zmiany parametrów systemu, które mogą być zmienione tylko przez osobę upoważnio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naruszenia któregokolwiek z powyższych postanowień Pracodawca ma prawo niezwłocznie i bez uprzedzenia usunąć nielegalne lub niewłaściwie zainstalowane oprogramowani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korzystania z Internet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żytkownicy mają prawo korzystać z Internetu w celu wykonywania obowiązków służ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korzystaniu z Internetu, użytkownicy mają obowiązek przestrzegać prawa własności przemysłowej i prawa autor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żytkownicy mają prawo korzystać z Internetu dla celów prywatnych wyłącznie sporadycznie i powinno być ono ograniczone do niezbędnego minimu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nie z Internetu dla celów prywatnych nie może wpływać na jakość i ilość świadczonej przez Użytkownika pracy oraz na prawidłowe i rzetelne wykonywanie przez niego obowiązków służbowych, a także na wydajność systemu informatycznego Pracod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żytkownicy nie mają prawa korzystać z Internetu w celu przeglądania treści                       o charakterze obraźliwym, niemoralnym lub niestosownym wobec obowiązujących zasad postępowania, a także grać w gry komputerowe w Internecie lub w systemie informatycznym Pracodawcy, ściągać z Internetu jakichkolwiek plików muzycznych lub wide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dozwolonym przepisami prawa, Pracodawca zastrzega sobie prawo kontrolowania sposobu korzystania przez Użytkownika z internetu pod kątem wyżej opisanych zasad. Ponadto, w uzasadnionym zakresie, Pracodawca zastrzega sobie prawo kontroli czasu spędzanego przez Użytkownika w internecie. Pracodawca może również blokować dostęp do niektórych treści dostępnych przez internet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40" w:leader="none"/>
        </w:tabs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korzystania z poczty elektronicz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ystem Poczty Elektronicznej jest przeznaczony wyłącznie do wykonywania obowiązków służb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 korzystaniu z Systemu Poczty Elektronicznej, Użytkownicy mają obowiązek przestrzegać prawa własności przemysłowej i prawa autor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żytkownicy mają prawo korzystać z Systemu Poczty Elektronicznej dla celów prywatnych wyłącznie sporadycznie i powinno być to ograniczone do niezbędnego minimu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zystanie z Systemu Poczty Elektronicznej dla celów prywatnych nie może wpływać na jakość i ilość świadczonej przez Użytkownika pracy oraz na prawidłowe         i rzetelne wykonywanie przez niego obowiązków służbowych, a także na wydajność Systemu Poczty Elektroni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uzasadnione przesyłanie plików o dużej pojemności jest zabronio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żytkownik jest świadomy, że wszelkie wiadomości o charakterze prywatnym utworzone lub odebrane za pośrednictwem Systemu Poczty Elektronicznej przetwarzane są wyłącznie na jego własną odpowiedzialność. Pracodawca nie będzie w tej sytuacji odpowiadać za przypadkowe naruszenie dóbr osobistych Użytkownika w postaci naruszenia tajemnicy koresponden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żytkownicy nie mają prawa korzystać z Systemu Poczty Elektronicznej w celu przeglądania lub rozpowszechniania treści o charakterze obraźliwym, niemoralnym lub niestosownym wobec powszechnie obowiązujących zasad postęp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żytkownik nie ma prawa wysyłać wiadomości zawierających informacje poufne dotyczące Pracodawcy i jego pracowników, za pośrednictwem Internetu, w tym przy użyciu prywatnej elektronicznej skrzynki poczt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azuje się uczestnictwa w tzw. „łańcuszkach szczęścia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żytkownicy nie powinni otwierać przesyłek od nieznanych sobie osób, których tytuł nie sugeruje związku z wypełnianymi przez nich obowiązkami służb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przypadki otrzymania podejrzanych wiadomości i ich skutki należy zgłosić do Działu Informatyki i Teletrans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żytkownicy nie powinni uruchamiać wykonywalnych załączników (plików                      z rozszerzeniem typu:.exe,.com,.bat,.cmd,.pif) dołączonych do wiadomości przesyłanych pocztą elektroniczn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rzesyłania plików z danymi  osobowymi do podmiotów zewnętrznych, Użytkownik zobowiązany jest do ich spakowania i zahasłowania (8 znaków: duże                    i małe litery i cyfry lub znaki specjalne). Hasło należy przesłać odrębnym  maile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a antywiruso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Użytkownicy zobowiązani są do skanowania plików wprowadzanych z  zewnętrznych nośników programem antywirusowym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kazane jest  wyłączanie systemu antywirusowego podczas pracy systemu informatycznego przetwarzającego dane osobow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stwierdzenia zainfekowania systemu, użytkownik obowiązany jest poinformować niezwłocznie o tym pracownika Działu Informatyki i Teletrans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wanie upoważnień i uprawnień do przetwarzania danych osobow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Administrator Bezpieczeństwa Informacji nadaje pisemne imienne upoważnienia do przetwarzania danych osobowych (wzór upoważnienia stanowi załącznik nr 1 do niniejszego regulaminu)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Każda osoba przetwarzająca dane osobowe zobowiązana jest do zapoznania się                      z przepisami o ochronie danych osobowych, w tym z niniejszym regulaminem oraz zobowiązana jest do podpisania Oświadczenia (wzór oświadczenia stanowi załącznik nr 2 do niniejszego regulaminu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ażnienie nadawane jest do przetwarzania zbiorów danych osobowych w wersji papierowej i elektroni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upoważnienie udzielane jest do zbioru w wersji elektronicznej, nadawany jest użytkownikowi identyfikator w system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ażnienie wydawane jest na czas zatrudnienia/zlecenia/projektu i wygasa z chwilą ich ustania lub może być odwoł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anulowania upoważnienia, identyfikator użytkownika jest blokowany            w system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dministrator Bezpieczeństwa Informacji nadaje, aktualizuje i anuluje Upoważnienia, na podstawie informacji przekazywanych przez Dział Spraw Pracowniczych                          i kierowników jednostek organizacyjnych. </w:t>
      </w:r>
    </w:p>
    <w:p>
      <w:pPr>
        <w:pStyle w:val="Srodkiochpkt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40" w:leader="none"/>
        </w:tabs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ityka haseł</w:t>
      </w:r>
    </w:p>
    <w:p>
      <w:pPr>
        <w:pStyle w:val="Srodkiochpkt"/>
        <w:numPr>
          <w:ilvl w:val="0"/>
          <w:numId w:val="2"/>
        </w:numPr>
        <w:tabs>
          <w:tab w:val="left" w:pos="708" w:leader="none"/>
        </w:tabs>
        <w:spacing w:before="0" w:after="280"/>
        <w:jc w:val="both"/>
        <w:rPr/>
      </w:pPr>
      <w:r>
        <w:rPr/>
        <w:t>Hasło dostępu do zbioru danych składa się co najmniej z 8 znaków (dużych i małych liter oraz z cyfr lub znaków specjalnych).</w:t>
      </w:r>
    </w:p>
    <w:p>
      <w:pPr>
        <w:pStyle w:val="Srodkiochpkt"/>
        <w:numPr>
          <w:ilvl w:val="0"/>
          <w:numId w:val="2"/>
        </w:numPr>
        <w:tabs>
          <w:tab w:val="left" w:pos="708" w:leader="none"/>
        </w:tabs>
        <w:spacing w:before="0" w:after="280"/>
        <w:jc w:val="both"/>
        <w:rPr/>
      </w:pPr>
      <w:r>
        <w:rPr/>
        <w:t>Zmiana hasła do systemu następuje nie rzadziej niż co 30 dni, oraz niezwłocznie                w przypadku podejrzenia, że hasło mogło zostać ujawnione.</w:t>
      </w:r>
    </w:p>
    <w:p>
      <w:pPr>
        <w:pStyle w:val="Srodkiochpkt"/>
        <w:numPr>
          <w:ilvl w:val="0"/>
          <w:numId w:val="2"/>
        </w:numPr>
        <w:tabs>
          <w:tab w:val="left" w:pos="708" w:leader="none"/>
        </w:tabs>
        <w:spacing w:before="0" w:after="280"/>
        <w:jc w:val="both"/>
        <w:rPr/>
      </w:pPr>
      <w:r>
        <w:rPr/>
        <w:t>Zmianę hasła wymusza system lub użytkownik zobowiązany jest do zmiany hasła -            w zależności od systemu informatycznego, w którym pracuje Użytkownik.</w:t>
      </w:r>
    </w:p>
    <w:p>
      <w:pPr>
        <w:pStyle w:val="Srodkiochpkt"/>
        <w:numPr>
          <w:ilvl w:val="0"/>
          <w:numId w:val="2"/>
        </w:numPr>
        <w:tabs>
          <w:tab w:val="left" w:pos="708" w:leader="none"/>
        </w:tabs>
        <w:spacing w:before="0" w:after="280"/>
        <w:jc w:val="both"/>
        <w:rPr/>
      </w:pPr>
      <w:r>
        <w:rPr/>
        <w:t>Użytkownik systemu w trakcie pracy w aplikacji może zmienić swoje hasło.</w:t>
      </w:r>
    </w:p>
    <w:p>
      <w:pPr>
        <w:pStyle w:val="Srodkiochpkt"/>
        <w:numPr>
          <w:ilvl w:val="0"/>
          <w:numId w:val="2"/>
        </w:numPr>
        <w:tabs>
          <w:tab w:val="left" w:pos="708" w:leader="none"/>
        </w:tabs>
        <w:spacing w:before="0" w:after="280"/>
        <w:jc w:val="both"/>
        <w:rPr/>
      </w:pPr>
      <w:r>
        <w:rPr/>
        <w:t>Hasła nie mogą być powszechnie używanymi słowami. W szczególności nie należy jako haseł wykorzystywać: imion, nazwisk, inicjałów, dat, numerów rejestracyjnych samochodów, numerów telefonów.</w:t>
      </w:r>
    </w:p>
    <w:p>
      <w:pPr>
        <w:pStyle w:val="Srodkiochpkt"/>
        <w:numPr>
          <w:ilvl w:val="0"/>
          <w:numId w:val="2"/>
        </w:numPr>
        <w:tabs>
          <w:tab w:val="left" w:pos="708" w:leader="none"/>
        </w:tabs>
        <w:spacing w:before="0" w:after="280"/>
        <w:jc w:val="both"/>
        <w:rPr/>
      </w:pPr>
      <w:r>
        <w:rPr/>
        <w:t>Użytkownik zobowiązuje się do zachowania hasła w poufności, nawet po utracie przez nie ważności i odpowiada za wszystkie działania wykonane z wykorzystaniem osobistego loginu i hasła.</w:t>
      </w:r>
    </w:p>
    <w:p>
      <w:pPr>
        <w:pStyle w:val="Srodkiochpkt"/>
        <w:numPr>
          <w:ilvl w:val="0"/>
          <w:numId w:val="2"/>
        </w:numPr>
        <w:tabs>
          <w:tab w:val="left" w:pos="708" w:leader="none"/>
        </w:tabs>
        <w:spacing w:before="0" w:after="280"/>
        <w:jc w:val="both"/>
        <w:rPr/>
      </w:pPr>
      <w:r>
        <w:rPr/>
        <w:t>Zabronione jest przekazywanie haseł innym osobom oraz zapisywanie haseł w sposób jawny (np. na karteczkach samoprzylepnych, w komputerze).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a rozpoczęcia, zawieszenia i zakończenia 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żytkownik rozpoczyna pracę z systemem informatycznym przetwarzającym dane osobowe z użyciem identyfikatora i hasł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dczas logowania należy zwracać uwagę na komunikaty systemu (np. czy ktoś nie próbował włamać się do systemu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ab/>
        <w:t xml:space="preserve">Użytkownik jest zobowiązany do uniemożliwienia osobom niepowołanym (np. pracownikom innych działów) wglądu do danych wyświetlanych na monitorach komputerowych – tzw. polityka czystego ekranu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d czasowym opuszczeniem stanowiska pracy, użytkownik zobowiązany jest wywołać blokowany hasłem wygaszacz ekranu lub wylogować się z systemu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ab/>
        <w:t>Po zakończeniu pracy, użytkownik zobowiązany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logować się z systemu informatycznego, a następnie wyłączyć sprzęt komputer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yć stanowisko pracy, w szczególności wszelką dokumentację oraz nośniki magnetyczne i optyczne, na których znajdują się dane osob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nie z elektronicznymi nośnikami zawierającymi dane osobow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Elektroniczne nośniki, to: wymienne twarde dyski, pen-drive, płyty CD, DVD, pamięci typu Flash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żytkownicy nie mogą wynosić na zewnątrz wymiennych elektronicznych nośników informacji z zapisanymi danymi osobowymi bez zgody</w:t>
      </w:r>
      <w:r>
        <w:rPr>
          <w:b/>
          <w:i/>
        </w:rPr>
        <w:t xml:space="preserve"> </w:t>
      </w:r>
      <w:r>
        <w:rPr/>
        <w:t>przełożon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Dane osobowe wynoszone poza Uczelnię muszą być zaszyfrowa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 przypadku uszkodzenia lub zużycia nośnika zawierającego dane osobowe należy fizycznie zniszczyć nośnik przez spalenie lub rozdrobnie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zekazywanie nośników z danymi osobowymi powinno być przeprowadzane                    z uwzględnieniem zasad bezpieczeństwa. Adresat powinien zostać powiadomiony             o przesyłce, zaś nadawca powinien sporządzić kopię przesyłanych danych. Adresat powinien powiadomić nadawcę o otrzymaniu przesyłki. Jeżeli nadawca nie otrzymał potwierdzenia, zaś adresat twierdzi, że nie otrzymał przesyłki, użytkownik będący nadawcą powinien poinformować o zaistniałej sytuacji Administratora Bezpieczeństwa Informacji.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360" w:leader="none"/>
        </w:tabs>
        <w:ind w:left="1800" w:hanging="180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ępowanie z danymi osobowymi w wersji papierowej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 bezpieczeństwo dokumentów i wydruków zawierających dane osobowe odpowiedzialne są osoby upoważnione (użytkownicy) oraz kierownicy właściwych jednostek organizacyj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okumenty i wydruki zawierające dane osobowe przechowuje się w pomieszczeniach zabezpieczonych fizycznie przed dostępem osób nieupoważnio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żytkownicy są zobowiązani do stosowania „polityki czystego biurka”. Polega ona na zabezpieczaniu (zamknięciu na klucz) dokumentów np. w szafach, biurkach, pomieszczeniach przed kradzieżą lub wglądem osób nieupoważnio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żytkownicy zobowiązani są do zabezpieczenia pokoi przed dostępem osób nieupoważniony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Klucze od biurek stanowiskowych i szaf biurowych są w posiadaniu pracowników, którzy ponoszą pełną odpowiedzialność za ich zabezpiecze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żytkownicy zobowiązani są do przewożenia, przenoszenia i przekazywania dokumentów w sposób zapobiegający ich kradzieży, zagubieniu, utracie i dostępu osób nieupoważnio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kumenty „robocze” (aktualnie wykorzystywane do pracy) nie mogą pozostawać na biurku pod nieobecność pracownika „bez opieki”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żytkownicy zobowiązani są do niszczenia dokumentów i tymczasowych wydruków w niszczarkach niezwłocznie po ustaniu celu ich przetwarzania.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40" w:leader="none"/>
        </w:tabs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poufności danych osobowych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Użytkownik zobowiązany jest do zachowania w tajemnicy danych osobowych, do których ma lub będzie miał dostęp w związku z wykonywaniem zadań służbowych, obowiązków pracowniczych lub zadań zleconych przez Pracodawcę/ Zleceniodawcę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Użytkownik zobowiązany jest do niewykorzystywania danych osobowych w celach pozasłużbowych o ile nie są one jawn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Użytkownik zobowiązany jest do zachowania w tajemnicy sposobów zabezpieczenia danych osobowych o ile nie są one jawn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Zabrania się przekazywania bezpośrednio, przez telefon lub pocztą elektroniczną  danych osobowych osobom nieupoważnionym (w tym innym pracownikom jeśli nie ma pewności że są uprawnieni do ich posiadania). 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ócona instrukcja postępowania w przypadku naruszenia ochrony danych osobow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żytkownik zobowiązany jest do powiadomienia Administratora Bezpieczeństwa Informacji lub Administratora Systemu Informatycznego w przypadku stwierdzenia lub podejrzenia naruszenia ochrony danych osob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ypowe sytuacje, kiedy użytkownik powinien zgłosić naruszeni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lady na drzwiach, oknach i szafach wskazujące na próbę włam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umentacja jest niszczona bez użycia niszczark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fizyczna obecność w budynku lub pomieszczeniach osób zachowujących się podejrzani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twarte drzwi do pomieszczeń, szaf, gdzie przechowywane są dane osobow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wienie monitorów pozwalające na wgląd osób postronnych do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oszenie danych osobowych w wersji papierowej i elektronicznej na zewnątrz Uczelni bez zgody przełożo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ostępnienie danych osobowych osobom nieupoważnionym w formie papierowej, elektronicznej i ust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lefoniczne próby wyłudzenia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radzież komputerów lub CD, twardych dysków, Pen-drive z danymi osobowym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ile zachęcające do ujawnienia identyfikatora i/lub hasł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jawienie się wirusa komputerowego lub niestandardowe zachowanie komputer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hasła do systemów przyklejone są w pobliżu komputera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nie dyscyplinar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zypadki, nieuzasadnionego zaniechania obowiązków wynikających z niniejszego dokumentu potraktowane będą jako ciężkie naruszenie obowiązków pracowniczych. Wobec osoby, która w przypadku naruszenia zabezpieczeń systemu informatycznego lub uzasadnionego domniemania takiego naruszenia nie podjęła działania określonego w niniejszym dokumencie, a w szczególności nie powiadomiła odpowiedniej osoby zgodnie z określonymi zasadami, a także, gdy nie zrealizowała stosownego działania dokumentującego ten przypadek, można wszcząć postępowanie dyscyplinarn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ara dyscyplinarna, orzeczona wobec osoby uchylającej się od powiadomienia nie wyklucza odpowiedzialności karnej tej osoby zgodnie z ustawą z dnia 29 sierpnia 1997 roku o ochronie danych osobowych (tekst jednolity Dz. U. z 2014 r. poz. 1182                z późn. zm.) oraz możliwości wniesienia wobec niej sprawy z powództwa cywilnego przez pracodawcę o zrekompensowanie poniesionych str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5664" w:hanging="0"/>
        <w:rPr/>
      </w:pPr>
      <w:r>
        <w:rPr/>
        <w:t xml:space="preserve">  </w:t>
      </w:r>
      <w:r>
        <w:rPr/>
        <w:t>Rektor</w:t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  <w:t>prof. dr hab. Jacek Nikliński</w:t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/>
      </w:pPr>
      <w:r>
        <w:rPr/>
        <w:t xml:space="preserve">                    </w:t>
      </w:r>
      <w:r>
        <w:rPr/>
        <w:tab/>
        <w:tab/>
        <w:tab/>
      </w:r>
      <w:r>
        <w:rPr>
          <w:sz w:val="16"/>
          <w:szCs w:val="16"/>
        </w:rPr>
        <w:t xml:space="preserve">  Załącznik nr 1 do Regulaminu  </w:t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iałystok, dnia ………………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RPO-013/……../………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 do przetwarzania danych osobowy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Na podstawie art. 37 ustawy z dnia 29 sierpnia 1997 r. o ochronie danych osobowych (t.j. Dz. U. z 2014 r., poz. 1182) upoważniam  *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Panią/Pana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           (imię, nazwisko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>pracownika/kierownika/………………………………………..………………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 xml:space="preserve">                              (nazwa jednostki organizacyjnej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zetwarzania danych osobowych: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studentów,  doktorantów,  pracowników, pacjentów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nych(wpisać jakich)…………………………………………………………..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w zbiorze: ………………………………………………………………….………………..…………</w:t>
        <w:tab/>
        <w:tab/>
      </w:r>
      <w:r>
        <w:rPr>
          <w:sz w:val="16"/>
          <w:szCs w:val="16"/>
        </w:rPr>
        <w:t xml:space="preserve">                                           (nazwa zbioru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o obsługi systemu informatycznego ………………………………………………………….….</w:t>
        <w:tab/>
        <w:tab/>
        <w:tab/>
        <w:tab/>
        <w:tab/>
        <w:tab/>
        <w:tab/>
        <w:tab/>
        <w:t>(nazwa systemu lub programu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***Identyfikator użytkownika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obowiązuję *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Panią/Pana do przestrzegania przepisów dotyczących ochrony danych osobowych oraz wewnętrznych aktów prawnych wprowadzonych w tym zakresie w Uniwersytecie Medycznym  w Białymstoku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oważnienie obowiązuje do dnia odwołania. Upoważnienie wygasa z chwilą ustania zatrudnienia/zlecenia/realizacji projektu na Uniwersytecie Medycznym w Białymstoku lub zmiany stanowiska prac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podpis i pieczęć Administratora 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lub upoważnionej osoby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ypełnia Administrator Bezpieczeństwa Informacji (AB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właściwe podkreślić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informacja od administratora systemu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 do Regulaminu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Białystok, dnia  …………………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(imię i nazwisko)                                                                               </w:t>
        <w:tab/>
        <w:t xml:space="preserve">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iż zapoznano mnie z przepisami dotyczącymi ochrony danych osobowych, w szczególności z ustawą z dnia 29 sierpnia 1997 r. o ochronie danych osobowych (tj. Dz.U. z 2014 r., poz. 1182), wydanymi na jej podstawie aktami wykonawczymi oraz wprowadzonymi w Uniwersytecie Medycznym w Białymstoku wewnętrznymi aktami prawnymi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chowania w tajemnicy przetwarzanych danych osobowych w związku z wykonywaniem zadań służbowych i obowiązków pracowniczych, *w tym informacji medycznych o pacjentach, do których będę miał dostęp przy realizowaniu dydaktyki oraz badań naukow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zachowania w tajemnicy sposobów zabezpieczenia danych osobowych, o ile nie są one jawn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iewykorzystywania danych osobowych w celach pozasłużbowych zarówno w trakcie jak i po ustaniu zatrudnienia, o ile nie są one jawn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zestrzegania wewnętrznych aktów prawnych dotyczących ochrony danych osob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rzystania ze sprzętu komputerowego oraz oprogramowania w związku                                z wykonywaniem </w:t>
      </w:r>
      <w:r>
        <w:rPr>
          <w:color w:val="000000"/>
        </w:rPr>
        <w:t>zadań służbowych i obowiązków pracownicz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rzystywania jedynie legalnego oprogram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…</w:t>
      </w:r>
      <w:r>
        <w:rPr/>
        <w:t>.…….…………………………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podpis pracownika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tyczy wyłącznie osób upoważnionych do przetwarzania informacji medycznych o pacjentach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 Zarządzenia nr 52/15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Rektora UM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jednostki organizacyjnej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twierdzam zapoznanie się z treścią Regulaminu Ochrony Danych Osobowych                               w Uniwersytecie Medycznym  w Białymstoku i zobowiązuję się do jego przestrzeg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i pod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(podpis kierownika)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7"/>
        </w:tabs>
        <w:ind w:left="482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971"/>
        </w:tabs>
        <w:ind w:left="497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115"/>
        </w:tabs>
        <w:ind w:left="511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259"/>
        </w:tabs>
        <w:ind w:left="525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403"/>
        </w:tabs>
        <w:ind w:left="5403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547"/>
        </w:tabs>
        <w:ind w:left="5547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91"/>
        </w:tabs>
        <w:ind w:left="5691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35"/>
        </w:tabs>
        <w:ind w:left="5835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m">
    <w:name w:val="tm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rodkiochpkt">
    <w:name w:val="srodkioch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15:00Z</dcterms:created>
  <dc:creator>..</dc:creator>
  <dc:description/>
  <cp:keywords/>
  <dc:language>en-US</dc:language>
  <cp:lastModifiedBy>Emilia Minasz</cp:lastModifiedBy>
  <cp:lastPrinted>2013-02-05T09:17:00Z</cp:lastPrinted>
  <dcterms:modified xsi:type="dcterms:W3CDTF">2015-12-09T14:03:00Z</dcterms:modified>
  <cp:revision>43</cp:revision>
  <dc:subject/>
  <dc:title>Regulamin Ochrony danych Osobowych w ART</dc:title>
</cp:coreProperties>
</file>