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52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5.11.2015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prowadzenia Regulaminu Ochrony Danych Osobowych                                                     w Uniwersytecie Medycznym 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prowadza się Regulamin Ochrony Danych Osobowych w Uniwersytecie Medycznym  w Białymstoku, stanowiący załącznik nr 1 do niniejszego zarząd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ów jednostek organizacyjnych Uczelni i wszystkie osoby  przetwarzające dane osobowe w Uniwersytecie Medycznym w Białymstoku zobowiązuję do zapoznania się                 z treścią Regulaminu Ochrony Danych Osobowych w Uniwersytecie Medycznym                           w Białymstoku oraz złożenia do Działu Organizacji i Kontroli w terminie do dnia 30 stycznia 2016r. imiennych list pracowników jednostki potwierdzających zapoznanie się                                  z Regulaminem, zgodnie z załącznikiem nr 2 do niniejszeg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8:00Z</dcterms:created>
  <dc:creator>Emilia Minasz</dc:creator>
  <dc:description/>
  <cp:keywords/>
  <dc:language>en-US</dc:language>
  <cp:lastModifiedBy>Emilia Minasz</cp:lastModifiedBy>
  <cp:lastPrinted>2015-12-07T10:57:00Z</cp:lastPrinted>
  <dcterms:modified xsi:type="dcterms:W3CDTF">2015-12-07T10:04:00Z</dcterms:modified>
  <cp:revision>7</cp:revision>
  <dc:subject/>
  <dc:title/>
</cp:coreProperties>
</file>