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50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0 listopada 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stalenia czasu pracy w 2016 rok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29 i art. 130 ustawy z dnia 26 czerwca 1974 r. Kodeks pracy (t.j. Dz. U. z 2014 r., poz. 1502 z późn. zm.) oraz § 10 ust. 3 Regulaminu pracy Uniwersytetu Medycznego w Białymstoku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360"/>
        <w:ind w:firstLine="708"/>
        <w:rPr/>
      </w:pPr>
      <w:r>
        <w:rPr/>
        <w:t xml:space="preserve">Wyznaczam pracownikom Uczelni dniami wolnymi od pracy w </w:t>
      </w:r>
      <w:r>
        <w:rPr>
          <w:bCs/>
        </w:rPr>
        <w:t>2016 roku</w:t>
      </w:r>
      <w:r>
        <w:rPr/>
        <w:t xml:space="preserve"> wszystkie soboty, za wyjątkiem soboty 14 maja, którą </w:t>
      </w:r>
      <w:r>
        <w:rPr>
          <w:bCs/>
        </w:rPr>
        <w:t>ustalam dniem roboczym</w:t>
      </w:r>
      <w:r>
        <w:rPr/>
        <w:t>, za dodatkowy dzień wolny  w dniu 27 maja (piątek),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rPr/>
      </w:pPr>
      <w:r>
        <w:rPr/>
        <w:tab/>
        <w:t>W uzasadnionych przypadkach zezwalam na dostosowanie czasu pracy jednostek znajdujących się na bazie obcej do czasu pracy określonego w § 1 niniejszego zarządzenia po uzyskaniu pisemnej zgody dyrekcji szpit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ind w:firstLine="708"/>
        <w:rPr/>
      </w:pPr>
      <w:r>
        <w:rPr/>
        <w:t>Upoważniam kierowników jednostek organizacyjnych do podejmowania                                       w indywidualnych przypadkach decyzji o wyznaczeniu podległym pracownikom innego dnia wolnego od pracy, niż określone w §1, przy uwzględnieniu zasad zawartych w art. 129 Kodeksu pracy (zachowanie przeciętnie 5-dniowego tygodnia pracy w miesięcznym okresie rozliczeniowym). Dotyczy to w szczególności kierowników jednostek klinicznych                                  w przypadkach konieczności zapewnienia prawidłowego procesu dydaktycznego bądź ciągłości świadczenia usług medyczny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spacing w:lineRule="auto" w:line="360"/>
        <w:ind w:firstLine="708"/>
        <w:rPr/>
      </w:pPr>
      <w:r>
        <w:rPr/>
        <w:t>Zarządzenie wchodzi w życie z dniem podpisania, z mocą obowiązującą od 1 stycznia 2016 ro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8:00Z</dcterms:created>
  <dc:creator>Emilia Minasz</dc:creator>
  <dc:description/>
  <cp:keywords/>
  <dc:language>en-US</dc:language>
  <cp:lastModifiedBy>Emilia Minasz</cp:lastModifiedBy>
  <cp:lastPrinted>2015-11-20T08:07:00Z</cp:lastPrinted>
  <dcterms:modified xsi:type="dcterms:W3CDTF">2015-11-20T07:14:00Z</dcterms:modified>
  <cp:revision>4</cp:revision>
  <dc:subject/>
  <dc:title/>
</cp:coreProperties>
</file>