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48/1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 listopada 2015 r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udziału w ćwiczeniu nt. „Doskonalenie funkcjonowania systemu Stałych Dyżurów w dziale administracji rządowej ZDROWIE”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„Planu szkolenia obronnego działu administracji rządowej ZDROWIE” oraz „Planu szkolenia obronnego Uniwersytetu Medycznego w Białymstoku na rok 2015” zarządza się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Uniwersytet Medyczny w Białymstoku w dniu 5 listopada 2015 r. weźmie udział w ćwiczeniu prowadzonym przez Ministerstwo Zdrow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ierownika ćwiczenia wyznaczam Kanclerza UMB Pana mgr Konrada Raczkow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as trwania ćwiczenia powołuję Zespół Reagowania Kryzysowego (ZRK)                                  w następującym składzi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f Zespołu – Kanclerz UMB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-ca Szefa Zespołu – Prorektor ds. Klinicznych i Kształcenia Podyplomowego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Informatyki i Teletransmisji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Rektora ds. Ochrony Informacji Niejaw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a ds. Obron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bezpieczenia przepływu informacji między Ministerstwem Zdrowia                                      i Uniwersytetem Medycznym w Białymstoku oraz podległymi szpitalami klinicznymi, polecam uruchomić w godz.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nia 5 listopada 2015 r. Stałe Dyżury Rektora                               i podległych Szpitali Klin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ału w ćwiczeniu wyznaczam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cki Szpital Kliniczny w Białymstoku,</w:t>
        <w:br/>
        <w:t>2) Uniwersytecki Dziecięcy  Szpital  Kliniczny im. L. Zamenhofa w Białymsto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ów Szpitali Klinicznych zobowiązuję do przekazywania do Stałego Dyżuru Rektora niezbędnych informacji w zakresie realizacji zadań obronnych w Szpitalach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9:00Z</dcterms:created>
  <dc:creator>Emilia Minasz</dc:creator>
  <dc:description/>
  <cp:keywords/>
  <dc:language>en-US</dc:language>
  <cp:lastModifiedBy>Emilia Minasz</cp:lastModifiedBy>
  <cp:lastPrinted>2015-11-03T10:47:00Z</cp:lastPrinted>
  <dcterms:modified xsi:type="dcterms:W3CDTF">2015-11-03T09:48:00Z</dcterms:modified>
  <cp:revision>2</cp:revision>
  <dc:subject/>
  <dc:title/>
</cp:coreProperties>
</file>