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Załącznik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chiwum Uczelnianego Akademii Medycznej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dstawę prawną Instrukcji oraz działania archiwum uczelnianego stanowi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awa z dnia 14 lipca 1983r. o narodowym zasobie archiwalnym i archiwach (t.j. Dz.U. Nr 97 poz. 673 z 2006r. z późn. zm.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orządzenie Ministra Kultury z dnia 16.09.2002r. w sprawie postępowania z dokumentacją, zasad jej klasyfikowania i kwalifikowania oraz zasad i trybu przekazywania materiałów archiwalnych do archiwów państwowych (Dz. U. Nr 167 poz. 1375 z 2002r.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Rozporządzenie Ministra Kultury i Dziedzictwa Narodowego z dnia 13 grudnia 2000r. w sprawie określenia szczególnych wypadków i trybu wcześniejszego udostępniania materiałów archiwalnych (Dz. U. Nr 13 z 2001r. poz. 116                        z późn. zm.).</w:t>
      </w:r>
    </w:p>
    <w:p>
      <w:pPr>
        <w:pStyle w:val="TextBodyIndent"/>
        <w:rPr/>
      </w:pPr>
      <w:r>
        <w:rPr/>
        <w:t xml:space="preserve">2.  Dokumentacja powstająca, nadsyłana i składana w jednostkach organizacyjnych dzieli się na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ę stanowiącą materiały archiwalne wchodzące  w skład państwowego zasobu archiwalnego, zwaną dalej „materiałami archiwalnymi”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ę inną niż określona w pkt. 1, nie stanowiącą materiałów archiwalnych, zwaną dalej „dokumentacją niearchiwalną”.</w:t>
      </w:r>
    </w:p>
    <w:p>
      <w:pPr>
        <w:pStyle w:val="TextBodyIndent"/>
        <w:rPr/>
      </w:pPr>
      <w:r>
        <w:rPr/>
        <w:t>3. Materiałami archiwalnymi są wszelkiego rodzaju akta i dokumenty, korespondencja, dokumentacja finansowa, techniczna i statystyczna, mapy i plany, fotografie, filmy                      i mikrofilmy, nagrania dźwiękowe i wideofonowe, dokumenty elektroniczne oraz inna dokumentacja, bez względu na sposób jej wytworzenia, mająca znaczenie jako źródło informacji o wartości historycznej o działalności Państwa Polskiego, jego poszczególnych organów i innych państwowych jednostek organizacyjnych  oraz               o jego stosunkach z innymi państwami, o rozwoju życia społecznego i gospodarczego, o działalności organizacji o charakterze politycznym, społecznym i gospodarczym, zawodowym i wyznaniowym,  o organizacji i rozwoju nauki, kultury i sztuki.</w:t>
      </w:r>
    </w:p>
    <w:p>
      <w:pPr>
        <w:pStyle w:val="TextBodyIndent"/>
        <w:rPr/>
      </w:pPr>
      <w:r>
        <w:rPr/>
        <w:t xml:space="preserve">      </w:t>
      </w:r>
      <w:r>
        <w:rPr/>
        <w:t>Odrębnie uregulowane jest postępowanie z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 xml:space="preserve">dokumentacją tajną, </w:t>
      </w:r>
    </w:p>
    <w:p>
      <w:pPr>
        <w:pStyle w:val="TextBodyIndent"/>
        <w:numPr>
          <w:ilvl w:val="0"/>
          <w:numId w:val="4"/>
        </w:numPr>
        <w:ind w:left="720" w:firstLine="360"/>
        <w:rPr/>
      </w:pPr>
      <w:r>
        <w:rPr/>
        <w:t xml:space="preserve">dokumentacją projektową i audiowizualną – jeśli dla tej dokumentacji  </w:t>
      </w:r>
    </w:p>
    <w:p>
      <w:pPr>
        <w:pStyle w:val="TextBodyIndent"/>
        <w:ind w:left="720" w:hanging="0"/>
        <w:rPr/>
      </w:pPr>
      <w:r>
        <w:rPr/>
        <w:t xml:space="preserve">            </w:t>
      </w:r>
      <w:r>
        <w:rPr/>
        <w:t>prowadzi się oddzielne archiwa.</w:t>
      </w:r>
    </w:p>
    <w:p>
      <w:pPr>
        <w:pStyle w:val="TextBodyIndent"/>
        <w:rPr/>
      </w:pPr>
      <w:r>
        <w:rPr/>
        <w:t>4. Instrukcja niniejsza określa organizację i zakres działania archiwum uczelnianego AMB, w tym: sposób postępowania z aktami zbędnymi już w pracy bieżącej poszczególnych jednostek organizacyjnych i ma na celu należyte zabezpieczenie tych akt, udostępnianie ich, oraz terminowe przekazywanie dokumentacji archiwalnej          do archiwum państwowego, pozostałych zaś na makulaturę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Oznaczenie kategorii dokumentacji: </w:t>
      </w:r>
    </w:p>
    <w:p>
      <w:pPr>
        <w:pStyle w:val="TextBodyIndent"/>
        <w:numPr>
          <w:ilvl w:val="1"/>
          <w:numId w:val="5"/>
        </w:numPr>
        <w:rPr/>
      </w:pPr>
      <w:r>
        <w:rPr/>
        <w:t>kategorię dokumentacji stanowiącą materiały archiwalne, oznacza się symbolem „A”,</w:t>
      </w:r>
    </w:p>
    <w:p>
      <w:pPr>
        <w:pStyle w:val="TextBodyIndent"/>
        <w:numPr>
          <w:ilvl w:val="1"/>
          <w:numId w:val="5"/>
        </w:numPr>
        <w:rPr/>
      </w:pPr>
      <w:r>
        <w:rPr/>
        <w:t>kategorię dokumentacji niearchiwalnej, oznacza się symbolem „B”, z tym, że:</w:t>
      </w:r>
    </w:p>
    <w:p>
      <w:pPr>
        <w:pStyle w:val="TextBodyIndent"/>
        <w:numPr>
          <w:ilvl w:val="2"/>
          <w:numId w:val="5"/>
        </w:numPr>
        <w:rPr/>
      </w:pPr>
      <w:r>
        <w:rPr/>
        <w:t>symbolem „B” z dodatkiem cyfr arabskich oznacza się dokumentację niearchiwalną, o czasowym znaczeniu praktycznym, która                   po upływie obowiązującego okresu przechowywania podlega brakowaniu; okres przechowywania liczy się w pełnych latach kalendarzowych, poczynając od 1 stycznia roku następującego po utracie praktycznego znaczenia materiałów dla potrzeb Uczelni lub organów kontrolnych,</w:t>
      </w:r>
    </w:p>
    <w:p>
      <w:pPr>
        <w:pStyle w:val="TextBodyIndent"/>
        <w:numPr>
          <w:ilvl w:val="2"/>
          <w:numId w:val="5"/>
        </w:numPr>
        <w:rPr/>
      </w:pPr>
      <w:r>
        <w:rPr/>
        <w:t>symbolem „Bc” oznacza się dokumentację niearchiwalną                       o krótkotrwałym znaczeniu praktycznym, która powinna ulec brakowaniu po pełnym jej wykorzystaniu,</w:t>
      </w:r>
    </w:p>
    <w:p>
      <w:pPr>
        <w:pStyle w:val="TextBodyIndent"/>
        <w:numPr>
          <w:ilvl w:val="2"/>
          <w:numId w:val="5"/>
        </w:numPr>
        <w:rPr/>
      </w:pPr>
      <w:r>
        <w:rPr/>
        <w:t xml:space="preserve">symbolem „BE” oznacza się dokumentację, która po upływie obowiązującego okresu przechowywania podlega ekspertyzie,             ze względu na jej charakter, treść i znaczenie. Ekspertyzę przeprowadza się przy współudziale przedstawiciela archiwum państwowego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W szczególnie uzasadnionych przypadkach, archiwum państwowe może dokonać zmiany kategorii dokumentacji oznaczonej symbolem „B”, uznając ją za materiały archiwalne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Dokumentację niearchiwalną „B” archiwum uczelniane przechowuje przez okresy ustalone dla tej dokumentacji w jednolitym wykazie akt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Organizacja archiwum uczelnianego.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2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1. Archiwum uczelniane jest wspólne dla wszystkich jednostek organizacyjnych AMB. </w:t>
      </w:r>
    </w:p>
    <w:p>
      <w:pPr>
        <w:pStyle w:val="TextBodyIndent"/>
        <w:ind w:left="360" w:hanging="0"/>
        <w:rPr/>
      </w:pPr>
      <w:r>
        <w:rPr/>
        <w:t xml:space="preserve">2. Jednostki dla których Akademia Medyczna jest organem założycielskim t.j. SPSK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AMB, SPDSK AMB oraz NZOZ Specjalistyczna Lecznica Stomatologiczna AMB,  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mają  obowiązek posiadać własne archiwa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kal archiwum i jego wyposażenie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360" w:hanging="0"/>
        <w:jc w:val="center"/>
        <w:rPr/>
      </w:pPr>
      <w:r>
        <w:rPr/>
        <w:t>§ 3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>1. Pomieszczenie do przechowywana dokumentacji:</w:t>
      </w:r>
    </w:p>
    <w:p>
      <w:pPr>
        <w:pStyle w:val="TextBodyIndent"/>
        <w:numPr>
          <w:ilvl w:val="1"/>
          <w:numId w:val="5"/>
        </w:numPr>
        <w:rPr/>
      </w:pPr>
      <w:r>
        <w:rPr/>
        <w:t>nie może być zawilgocone oraz znajdować się w nieprzystosowanej piwnicy lub na strychu budynku,</w:t>
      </w:r>
    </w:p>
    <w:p>
      <w:pPr>
        <w:pStyle w:val="TextBodyIndent"/>
        <w:numPr>
          <w:ilvl w:val="1"/>
          <w:numId w:val="5"/>
        </w:numPr>
        <w:rPr/>
      </w:pPr>
      <w:r>
        <w:rPr/>
        <w:t>powinno być:</w:t>
      </w:r>
    </w:p>
    <w:p>
      <w:pPr>
        <w:pStyle w:val="TextBodyIndent"/>
        <w:numPr>
          <w:ilvl w:val="2"/>
          <w:numId w:val="5"/>
        </w:numPr>
        <w:rPr/>
      </w:pPr>
      <w:r>
        <w:rPr/>
        <w:t>wyposażone w ognioodporne drzwi i pożarową instalację sygnalizacyjno-alarmową,</w:t>
      </w:r>
    </w:p>
    <w:p>
      <w:pPr>
        <w:pStyle w:val="TextBodyIndent"/>
        <w:numPr>
          <w:ilvl w:val="2"/>
          <w:numId w:val="5"/>
        </w:numPr>
        <w:rPr/>
      </w:pPr>
      <w:r>
        <w:rPr/>
        <w:t>zabezpieczone przed włamaniem poprzez okratowane okna, drzwi zamykane na dwa zamki.</w:t>
      </w:r>
    </w:p>
    <w:p>
      <w:pPr>
        <w:pStyle w:val="TextBodyIndent"/>
        <w:ind w:left="360" w:hanging="0"/>
        <w:rPr/>
      </w:pPr>
      <w:r>
        <w:rPr/>
        <w:t xml:space="preserve">2. W pomieszczeniach, w których jest przechowywana dokumentacja, należy utrzymać 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następujące warunki:</w:t>
      </w:r>
    </w:p>
    <w:p>
      <w:pPr>
        <w:pStyle w:val="TextBodyIndent"/>
        <w:ind w:left="1020" w:hanging="0"/>
        <w:rPr/>
      </w:pPr>
      <w:r>
        <w:rPr/>
        <w:t>a) temperatura</w:t>
        <w:tab/>
        <w:tab/>
        <w:t>-</w:t>
        <w:tab/>
        <w:t xml:space="preserve">14-20 </w:t>
      </w:r>
      <w:r>
        <w:rPr>
          <w:vertAlign w:val="superscript"/>
        </w:rPr>
        <w:t>o</w:t>
      </w:r>
      <w:r>
        <w:rPr/>
        <w:t>C</w:t>
        <w:tab/>
        <w:t>wahania w ciągu doby +,- 2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1020" w:hanging="0"/>
        <w:rPr/>
      </w:pPr>
      <w:r>
        <w:rPr/>
        <w:t>b) wilgotność względna</w:t>
        <w:tab/>
        <w:t>-</w:t>
        <w:tab/>
        <w:t>45-60%</w:t>
        <w:tab/>
        <w:t>wahania w ciągu doby +,- 5%</w:t>
      </w:r>
    </w:p>
    <w:p>
      <w:pPr>
        <w:pStyle w:val="TextBodyIndent"/>
        <w:rPr/>
      </w:pPr>
      <w:r>
        <w:rPr/>
        <w:t>3. Dokumentacja wytworzona na nośniku papierowym powinna być chroniona przed kurzem, infekcją grzybów pleśniowych oraz zniszczeniem powodowanym przez owady i gryzonie.</w:t>
      </w:r>
    </w:p>
    <w:p>
      <w:pPr>
        <w:pStyle w:val="TextBodyIndent"/>
        <w:rPr/>
      </w:pPr>
      <w:r>
        <w:rPr/>
        <w:t>4. W pomieszczeniach w których jest przechowywana dokumentacja: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720" w:firstLine="360"/>
        <w:rPr/>
      </w:pPr>
      <w:r>
        <w:rPr/>
        <w:t xml:space="preserve">nie mogą znajdować się przedmioty i urządzenia inne niż bezpośrednio   </w:t>
      </w:r>
    </w:p>
    <w:p>
      <w:pPr>
        <w:pStyle w:val="TextBodyIndent"/>
        <w:ind w:left="720" w:hanging="0"/>
        <w:rPr/>
      </w:pPr>
      <w:r>
        <w:rPr/>
        <w:t xml:space="preserve">           </w:t>
      </w:r>
      <w:r>
        <w:rPr/>
        <w:t>związane z  jej przechowywaniem,</w:t>
      </w:r>
    </w:p>
    <w:p>
      <w:pPr>
        <w:pStyle w:val="TextBodyIndent"/>
        <w:numPr>
          <w:ilvl w:val="0"/>
          <w:numId w:val="7"/>
        </w:numPr>
        <w:ind w:left="720" w:firstLine="360"/>
        <w:rPr/>
      </w:pPr>
      <w:r>
        <w:rPr/>
        <w:t xml:space="preserve">nie wolno stosować farb i lakierów zawierających formaldehyd, ksylen lub  </w:t>
      </w:r>
    </w:p>
    <w:p>
      <w:pPr>
        <w:pStyle w:val="TextBodyIndent"/>
        <w:ind w:left="720" w:hanging="0"/>
        <w:rPr/>
      </w:pPr>
      <w:r>
        <w:rPr/>
        <w:t xml:space="preserve">            </w:t>
      </w:r>
      <w:r>
        <w:rPr/>
        <w:t>toluen.</w:t>
      </w:r>
    </w:p>
    <w:p>
      <w:pPr>
        <w:pStyle w:val="TextBodyIndent"/>
        <w:ind w:left="360" w:hanging="0"/>
        <w:rPr/>
      </w:pPr>
      <w:r>
        <w:rPr/>
        <w:t xml:space="preserve">5. W pomieszczeniach, w których jest przechowywana dokumentacja, jako źródło światła 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 xml:space="preserve">sztucznego należy używać świetlówek o obniżonej emisji promieniowania UV. 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 xml:space="preserve">Maksymalne natężenie światła nie może przekroczyć 20 luksów. W pomieszczeniach 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 xml:space="preserve">tych należy eliminować światło słoneczne, stosując zasłony, żaluzje, szyby lub folie 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chroniące przed promieniowaniem UV.</w:t>
      </w:r>
    </w:p>
    <w:p>
      <w:pPr>
        <w:pStyle w:val="TextBodyIndent"/>
        <w:rPr/>
      </w:pPr>
      <w:r>
        <w:rPr/>
        <w:t>6. W pomieszczeniach, w których jest przechowywania dokumentacja, nie wolno ustawiać żadnych otwartych grzejników ani tez palić tytoni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res działania archiwum uczelnianego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4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rPr/>
      </w:pPr>
      <w:r>
        <w:rPr/>
        <w:t>Do zakresu działania archiwum należy:</w:t>
      </w:r>
    </w:p>
    <w:p>
      <w:pPr>
        <w:pStyle w:val="TextBodyIndent"/>
        <w:ind w:left="360" w:hanging="0"/>
        <w:rPr/>
      </w:pPr>
      <w:r>
        <w:rPr/>
        <w:t xml:space="preserve">- przyjmowanie materiałów archiwalnych i dokumentacji niearchiwalnej                             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poszczególnych jednostek organizacyjnych,</w:t>
      </w:r>
    </w:p>
    <w:p>
      <w:pPr>
        <w:pStyle w:val="TextBodyIndent"/>
        <w:ind w:left="540" w:hanging="360"/>
        <w:rPr/>
      </w:pPr>
      <w:r>
        <w:rPr/>
        <w:t xml:space="preserve">  </w:t>
      </w:r>
      <w:r>
        <w:rPr/>
        <w:t>- opracowywanie przyjętej dokumentacji, prowadzenie jej ewidencji, przechowywanie           i zabezpieczanie,</w:t>
      </w:r>
    </w:p>
    <w:p>
      <w:pPr>
        <w:pStyle w:val="TextBodyIndent"/>
        <w:rPr/>
      </w:pPr>
      <w:r>
        <w:rPr/>
        <w:t>- udostępnianie materiałów archiwalnych i dokumentacji niearchiwalnej,</w:t>
      </w:r>
    </w:p>
    <w:p>
      <w:pPr>
        <w:pStyle w:val="TextBodyIndent"/>
        <w:ind w:left="540" w:hanging="360"/>
        <w:rPr/>
      </w:pPr>
      <w:r>
        <w:rPr/>
        <w:t xml:space="preserve">   </w:t>
      </w:r>
      <w:r>
        <w:rPr/>
        <w:t>- inicjowanie brakowania dokumentacji niearchiwalnej, udział w komisyjnym brakowaniu, przekazywanie wybrakowanej dokumentacji do zniszcze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owiązki pracownika archiwum uczelnianego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racownik archiwum uczelnianego wykonuje wszystkie czynności wynikające                        z zakresu działania archiwum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>Do obowiązków należy dbanie o właściwe funkcjonowanie i bezpieczeństwo    archiwum uczelnianego a w szczególności zabezpieczenie dokumentacji przed pożarem, wilgocią, mechanicznym zniszczeniem i szkodnikam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racownik archiwum składa roczne sprawozdanie z wykonania czynności i zadań archiwum uczelnianego. Sprawozdanie powinno wykazywać ilość dokumentacji:</w:t>
      </w:r>
    </w:p>
    <w:p>
      <w:pPr>
        <w:pStyle w:val="TextBodyIndent"/>
        <w:numPr>
          <w:ilvl w:val="2"/>
          <w:numId w:val="2"/>
        </w:numPr>
        <w:rPr/>
      </w:pPr>
      <w:r>
        <w:rPr/>
        <w:t>przyjętej do archiwum w m.b.,</w:t>
      </w:r>
    </w:p>
    <w:p>
      <w:pPr>
        <w:pStyle w:val="TextBodyIndent"/>
        <w:numPr>
          <w:ilvl w:val="2"/>
          <w:numId w:val="2"/>
        </w:numPr>
        <w:rPr/>
      </w:pPr>
      <w:r>
        <w:rPr/>
        <w:t>wydzielonej na makulaturę w m.b.,</w:t>
      </w:r>
    </w:p>
    <w:p>
      <w:pPr>
        <w:pStyle w:val="TextBodyIndent"/>
        <w:numPr>
          <w:ilvl w:val="2"/>
          <w:numId w:val="2"/>
        </w:numPr>
        <w:rPr/>
      </w:pPr>
      <w:r>
        <w:rPr/>
        <w:t>udostępnionej (w liczbie tomów).</w:t>
      </w:r>
    </w:p>
    <w:p>
      <w:pPr>
        <w:pStyle w:val="TextBodyIndent"/>
        <w:ind w:left="720" w:hanging="0"/>
        <w:rPr/>
      </w:pPr>
      <w:r>
        <w:rPr/>
        <w:t>Uwaga: Przez metr bieżący (m.b.) rozumie się taką ilość akt, jaka mieści się na jednym metrze bieżącym półki, przy ułożeniu akt ściśle przy sobie systemem bibliotecznym, tj. w pozycji stojącej grzbietem teczki do frontu półki. 10-12 m.b. akt równa się mniej więcej 1m</w:t>
      </w:r>
      <w:r>
        <w:rPr>
          <w:vertAlign w:val="superscript"/>
        </w:rPr>
        <w:t>3</w:t>
      </w:r>
      <w:r>
        <w:rPr/>
        <w:t xml:space="preserve"> w waży około 500 kg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zy zmianie personalnej na stanowisku archiwisty przekazanie archiwum nowemu pracownikowi odbywa się protokolarn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racownik archiwum ma obowiązek znać strukturę organizacyjną Uczelni oraz jednolity wykaz akt, wg którego poszczególne jednostki prowadzą akta.</w:t>
      </w:r>
    </w:p>
    <w:p>
      <w:pPr>
        <w:pStyle w:val="TextBodyIndent"/>
        <w:ind w:left="360" w:hanging="0"/>
        <w:rPr/>
      </w:pPr>
      <w:r>
        <w:rPr/>
        <w:t>6. Do obowiązków pracownika archiwum uczelnianego należy stałe pogłębianie kwalifikacji zawodowych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yjmowanie dokumentacji przez archiwum uczelniane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6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rchiwum przyjmuje dokumentacje według terminarza uzgodnionego z kierownikami poszczególnych jednostek organizacyjnych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Jednostki organizacyjne przechowują akta u siebie przez dwa lata licząc od 1 stycznia roku następnego po zakończeniu sprawy. Po upływie tego czasu akta przekazuje się do archiwum uczelnianego kompletnymi rocznikami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Na stronie tytułowej każdej teczki akt należy umieścić (zał. nr 1):</w:t>
      </w:r>
    </w:p>
    <w:p>
      <w:pPr>
        <w:pStyle w:val="TextBodyIndent"/>
        <w:ind w:left="1440" w:hanging="0"/>
        <w:rPr/>
      </w:pPr>
      <w:r>
        <w:rPr/>
        <w:t xml:space="preserve">a) w części górnej na środku napis „Akademia Medyczna w Białymstoku”            i nazwę jednostki organizacyjnej wytwarzającej dane akta (można użyć pieczątki nagłówkowej).  </w:t>
      </w:r>
    </w:p>
    <w:p>
      <w:pPr>
        <w:pStyle w:val="TextBodyIndent"/>
        <w:ind w:left="1416" w:hanging="0"/>
        <w:rPr/>
      </w:pPr>
      <w:r>
        <w:rPr/>
        <w:t>b) w części górnej po lewej stronie symbol jednostki organizacyjnej i symbol klasyfikacyjny hasła z jednolitego wykazu akt,</w:t>
      </w:r>
    </w:p>
    <w:p>
      <w:pPr>
        <w:pStyle w:val="TextBodyIndent"/>
        <w:ind w:left="720" w:hanging="0"/>
        <w:rPr/>
      </w:pPr>
      <w:r>
        <w:rPr/>
        <w:t xml:space="preserve">           </w:t>
      </w:r>
      <w:r>
        <w:rPr/>
        <w:t>c) w części górnej po prawej stronie – kategorie archiwalną,</w:t>
      </w:r>
    </w:p>
    <w:p>
      <w:pPr>
        <w:pStyle w:val="TextBodyIndent"/>
        <w:ind w:left="360" w:hanging="0"/>
        <w:rPr/>
      </w:pPr>
      <w:r>
        <w:rPr/>
        <w:tab/>
        <w:t xml:space="preserve">           d) w części środkowej – tytuł akt (hasło z jednolitego wykazu akt) i informację  </w:t>
      </w:r>
    </w:p>
    <w:p>
      <w:pPr>
        <w:pStyle w:val="TextBodyIndent"/>
        <w:ind w:left="360" w:hanging="0"/>
        <w:rPr/>
      </w:pPr>
      <w:r>
        <w:rPr/>
        <w:t xml:space="preserve">                 </w:t>
      </w:r>
      <w:r>
        <w:rPr/>
        <w:t>zawierającą zawartość teczki oraz rocznik,</w:t>
      </w:r>
    </w:p>
    <w:p>
      <w:pPr>
        <w:pStyle w:val="TextBodyIndent"/>
        <w:ind w:left="360" w:hanging="0"/>
        <w:rPr/>
      </w:pPr>
      <w:r>
        <w:rPr/>
        <w:t xml:space="preserve">                 </w:t>
      </w:r>
      <w:r>
        <w:rPr/>
        <w:t xml:space="preserve">e) w części dolnej po prawej stronie- ilość kart znajdujących się w teczce              </w:t>
      </w:r>
    </w:p>
    <w:p>
      <w:pPr>
        <w:pStyle w:val="TextBodyIndent"/>
        <w:ind w:left="360" w:hanging="0"/>
        <w:rPr/>
      </w:pPr>
      <w:r>
        <w:rPr/>
        <w:t xml:space="preserve">                     </w:t>
      </w:r>
      <w:r>
        <w:rPr/>
        <w:t>w przypadku akt kat. A i B50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widencja dokumentacji w archiwum uczelnianym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7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 xml:space="preserve">Archiwum uczelniane oznacza przyjętą dokumentację swoją sygnaturą (lewy dolny róg) składającą się z numeru spisu zdawczo-odbiorczego, łamanego przez numer pozycji danego spisu (np. 359/18). Pomocniczo do teczek przymocowuje się wypustki z tą sygnaturą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en egzemplarz spisów zdawczo-odbiorczych wszywa się w kolejności numerów do specjalnej teczki która stanowi podstawową ewidencję dokumentacji znajdującej się w archiwum uczelnianym, drugi egzemplarz spisów, służący do pracy bieżącej, przechowuje się w osobnych teczkach prowadzonych dla poszczególnych jednostek organizacyjnych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Środkami ewidencyjnymi w archiwum s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spisy zdawczo-odbiorcze (zał. nr 2)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rejestr spisów zdawczo-odbiorczych (zał. nr 3), do którego wpisuje się poszczególne spisy zdawczo-odbiorcze w kolejności ich wpływu i nadaje się im kolejną numerację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arty udostępniania dokumentacji poza obręb archiwum (zał. nr 4) , oraz rejestr wypożyczeń krótkotrwałych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40" w:leader="none"/>
        </w:tabs>
        <w:ind w:left="1800" w:hanging="360"/>
        <w:rPr/>
      </w:pPr>
      <w:r>
        <w:rPr/>
        <w:t>protokoły o brakach lub uszkodzeniach dokumentacj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spisy zdawczo-odbiorcze materiałów archiwalnych przeznaczonych                         do Archiwum Państwowego (zał. nr 5) i protokoły zdawczo-odbiorcz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 xml:space="preserve">protokoły brakowania dokumentacji niearchiwalnej wraz ze spisami   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 xml:space="preserve">przekazywanej dokumentacji kat. B (zał. nr 6 i 7), oraz odpowiednimi   </w:t>
      </w:r>
    </w:p>
    <w:p>
      <w:pPr>
        <w:pStyle w:val="TextBodyIndent"/>
        <w:ind w:left="1440" w:hanging="0"/>
        <w:rPr/>
      </w:pPr>
      <w:r>
        <w:rPr/>
        <w:t xml:space="preserve">      </w:t>
      </w:r>
      <w:r>
        <w:rPr/>
        <w:t>zezwoleniami Archiwum Państwoweg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Środki ewidencyjne wymienione w pkt. 3 należą do dokumentacji kat. „A”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 xml:space="preserve">           </w:t>
      </w:r>
    </w:p>
    <w:p>
      <w:pPr>
        <w:pStyle w:val="TextBodyIndent"/>
        <w:ind w:left="1080" w:hanging="0"/>
        <w:rPr/>
      </w:pPr>
      <w:r>
        <w:rPr/>
        <w:t xml:space="preserve">          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sób przechowywania dokumentacji w archiwum uczelnianym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8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1. Jeśli wielkość magazynu na to pozwala, na dokumentacje każdej jednostki przeznacza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się oddzielne miejsce. Z braku miejsca dokumentacje należy układać w kolejności 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napływu w nieprzerwanej kolejności numerów spisów zdawczo-odbiorczych.</w:t>
      </w:r>
    </w:p>
    <w:p>
      <w:pPr>
        <w:pStyle w:val="TextBodyIndent"/>
        <w:ind w:left="360" w:hanging="0"/>
        <w:rPr/>
      </w:pPr>
      <w:r>
        <w:rPr/>
        <w:t xml:space="preserve">2. Dokumentację układa się na półkach systemem bibliotecznym,  bądź poziomo jedną na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drugiej, od dołu ku górze i od lewej do prawej w kolejności sygnatur.</w:t>
      </w:r>
    </w:p>
    <w:p>
      <w:pPr>
        <w:pStyle w:val="TextBodyIndent"/>
        <w:ind w:left="360" w:hanging="0"/>
        <w:rPr/>
      </w:pPr>
      <w:r>
        <w:rPr/>
        <w:t xml:space="preserve">3. W magazynie archiwum zakładowego powinien być wywieszony szkic sytuacyjny,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wskazujący sposób rozmieszczenia dokumentacji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dostępnianie dokumentacji w archiwum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9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rchiwum uczelniane udostępnia dokumentację kat. A i B do celów służbowych i naukowo-badawczych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Wgląd do akt odbywa się tylko w lokalu archiwum w obecności archiwisty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oszukiwania akt w magazynie archiwum przeprowadza wyłącznie pracownik archiwum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W miejsce wyjętych a półki akt wkłada się kartonowa zakładkę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Udostępnienie lub wypożyczenie akt odbywa się na podstawie wypełnionej karty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udostępnienia z jednoczesnym wpisem do „Rejestru wypożyczeń lub wglądu”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W przypadku korzystania z akt przez pracownika jednostki, która je zdała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udostępnienie może odbywać się na podstawie wpisu do rejestr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/>
      </w:pPr>
      <w:r>
        <w:rPr/>
        <w:t>Korzystający z akt ponoszą całkowitą odpowiedzialność za wypożyczone akta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W razie stwierdzenia braków lub uszkodzenia akt, archiwista sporządza protokół, który podpisuje wypożyczający akta, jego bezpośredni przełożony i prowadzący archiwum, protokół sporządza się w trzech egzemplarzach. Jeden wkłada się na miejsce akt zagubionych lub uszkodzonych, drugi do specjalnej teczki a trzeci otrzymuje przełożony prowadzącego archiwum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Materiały archiwalne, których okres przechowywania jest krótszy niż 30 lat od ich wytworzenia, mogą być udostępniane jednostkom organizacyjnym lub osobom fizycznym na potrzeby nauki i kultury jeśli nie narusza to prawnie chronionych interesów Państwa i obywateli na podstawie zezwolenia Rektora Uczelni.</w:t>
      </w:r>
    </w:p>
    <w:p>
      <w:pPr>
        <w:pStyle w:val="TextBodyIndent"/>
        <w:ind w:left="720" w:hanging="0"/>
        <w:rPr/>
      </w:pPr>
      <w:r>
        <w:rPr/>
        <w:t>Otrzymanie zezwolenia następuje na wniosek pisemny, złożony Rektorowi.                      We wniosku należy podać:</w:t>
      </w:r>
    </w:p>
    <w:p>
      <w:pPr>
        <w:pStyle w:val="TextBodyIndent"/>
        <w:ind w:left="360" w:hanging="0"/>
        <w:rPr/>
      </w:pPr>
      <w:r>
        <w:rPr/>
        <w:t xml:space="preserve">                   </w:t>
      </w:r>
      <w:r>
        <w:rPr/>
        <w:t>a) tytuł materiału archiwalnego, bądź temat, którego on dotyczy,</w:t>
      </w:r>
    </w:p>
    <w:p>
      <w:pPr>
        <w:pStyle w:val="TextBodyIndent"/>
        <w:ind w:left="360" w:hanging="0"/>
        <w:rPr/>
      </w:pPr>
      <w:r>
        <w:rPr/>
        <w:tab/>
        <w:tab/>
        <w:t xml:space="preserve">  b) cel i przewidywany sposób wykorzystania materiału archiwalnego,</w:t>
      </w:r>
    </w:p>
    <w:p>
      <w:pPr>
        <w:pStyle w:val="TextBodyIndent"/>
        <w:ind w:left="360" w:hanging="0"/>
        <w:rPr/>
      </w:pPr>
      <w:r>
        <w:rPr/>
        <w:tab/>
        <w:tab/>
        <w:t xml:space="preserve">  c) nazwę jednostki organizacyjnej lub dane dotyczące osoby ubiegającej się              </w:t>
      </w:r>
    </w:p>
    <w:p>
      <w:pPr>
        <w:pStyle w:val="TextBodyIndent"/>
        <w:ind w:left="360" w:hanging="0"/>
        <w:rPr/>
      </w:pPr>
      <w:r>
        <w:rPr/>
        <w:t xml:space="preserve">                       </w:t>
      </w:r>
      <w:r>
        <w:rPr/>
        <w:t>o udostępnienie materiałów archiwal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X. Wydzielanie akt i przekazywanie materiałów niearchiwalnych do wybrakowania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center"/>
        <w:rPr/>
      </w:pPr>
      <w:r>
        <w:rPr/>
        <w:t>§ 10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Wydzielania akt kat. B i BE na makulaturę przeprowadza komisja powołana przez Kanclerza AMB w składzie:</w:t>
      </w:r>
    </w:p>
    <w:p>
      <w:pPr>
        <w:pStyle w:val="TextBodyIndent"/>
        <w:numPr>
          <w:ilvl w:val="1"/>
          <w:numId w:val="6"/>
        </w:numPr>
        <w:rPr/>
      </w:pPr>
      <w:r>
        <w:rPr/>
        <w:t>prowadzący archiwum zakładowe,</w:t>
      </w:r>
    </w:p>
    <w:p>
      <w:pPr>
        <w:pStyle w:val="TextBodyIndent"/>
        <w:numPr>
          <w:ilvl w:val="1"/>
          <w:numId w:val="6"/>
        </w:numPr>
        <w:rPr/>
      </w:pPr>
      <w:r>
        <w:rPr/>
        <w:t>przedstawiciele jednostek organizacyjnych, których akta są brakowane.</w:t>
      </w:r>
    </w:p>
    <w:p>
      <w:pPr>
        <w:pStyle w:val="TextBodyIndent"/>
        <w:numPr>
          <w:ilvl w:val="0"/>
          <w:numId w:val="6"/>
        </w:numPr>
        <w:rPr/>
      </w:pPr>
      <w:r>
        <w:rPr/>
        <w:t>Komisja bada, czy brakowane akta są właściwie zakwalifikowane biorąc pod uwagę nowe warunki powstałe po złożeniu akt w archiwum</w:t>
      </w:r>
    </w:p>
    <w:p>
      <w:pPr>
        <w:pStyle w:val="TextBodyIndent"/>
        <w:numPr>
          <w:ilvl w:val="0"/>
          <w:numId w:val="6"/>
        </w:numPr>
        <w:rPr/>
      </w:pPr>
      <w:r>
        <w:rPr/>
        <w:t>Brakowanie akt kat. BE może nastąpić po uprzedniej ekspertyzie dokonanej przy współudziale przedstawiciela archiwum państwowego.</w:t>
      </w:r>
    </w:p>
    <w:p>
      <w:pPr>
        <w:pStyle w:val="TextBodyIndent"/>
        <w:numPr>
          <w:ilvl w:val="0"/>
          <w:numId w:val="6"/>
        </w:numPr>
        <w:rPr/>
      </w:pPr>
      <w:r>
        <w:rPr/>
        <w:t>Spisy brakowania akt sporządza się na odpowiednim formularzu (zał. nr 7).</w:t>
      </w:r>
    </w:p>
    <w:p>
      <w:pPr>
        <w:pStyle w:val="TextBodyIndent"/>
        <w:numPr>
          <w:ilvl w:val="0"/>
          <w:numId w:val="6"/>
        </w:numPr>
        <w:rPr/>
      </w:pPr>
      <w:r>
        <w:rPr/>
        <w:t>Komisja kończy swoją pracę sporządzeniem protokołu brakowania akt w dwu egzemplarzach (zał. nr 6), który podpisują wszyscy członkowie komisji oraz bezpośredni przełożony prowadzącego archiwum.</w:t>
      </w:r>
    </w:p>
    <w:p>
      <w:pPr>
        <w:pStyle w:val="TextBodyIndent"/>
        <w:numPr>
          <w:ilvl w:val="0"/>
          <w:numId w:val="6"/>
        </w:numPr>
        <w:rPr/>
      </w:pPr>
      <w:r>
        <w:rPr/>
        <w:t>Archiwum uczelniane przesyła do archiwum państwowego wniosek o zezwolenie na zniszczenie wybrakowanych akt, dołączając protokół brakowania i spis akt.</w:t>
      </w:r>
    </w:p>
    <w:p>
      <w:pPr>
        <w:pStyle w:val="TextBodyIndent"/>
        <w:numPr>
          <w:ilvl w:val="0"/>
          <w:numId w:val="6"/>
        </w:numPr>
        <w:rPr/>
      </w:pPr>
      <w:r>
        <w:rPr/>
        <w:t>Archiwum państwowe wydaje zezwolenie na przekazanie akt na przemiał w dwu egzemplarzach. Jeden pozostaje w archiwum uczelnianym, drugi zaś przeznaczony jest dla zbiornicy makulatury.</w:t>
      </w:r>
    </w:p>
    <w:p>
      <w:pPr>
        <w:pStyle w:val="TextBodyIndent"/>
        <w:ind w:left="720" w:hanging="0"/>
        <w:rPr/>
      </w:pPr>
      <w:r>
        <w:rPr/>
        <w:t>Uwaga: archiwum państwowe ma prawo skontrolować wybrakowane akta i zażądać zmiany ich klasyfikacji.</w:t>
      </w:r>
    </w:p>
    <w:p>
      <w:pPr>
        <w:pStyle w:val="TextBodyIndent"/>
        <w:numPr>
          <w:ilvl w:val="0"/>
          <w:numId w:val="6"/>
        </w:numPr>
        <w:rPr/>
      </w:pPr>
      <w:r>
        <w:rPr/>
        <w:t>Brakowanie dokumentacji niearchiwalnej może nastąpić wyłącznie na podstawie zezwolenia wydanego przez dyrektora archiwum państwowego.</w:t>
      </w:r>
    </w:p>
    <w:p>
      <w:pPr>
        <w:pStyle w:val="TextBodyIndent"/>
        <w:numPr>
          <w:ilvl w:val="0"/>
          <w:numId w:val="6"/>
        </w:numPr>
        <w:rPr/>
      </w:pPr>
      <w:r>
        <w:rPr/>
        <w:t>Po otrzymaniu zezwolenia należy:</w:t>
      </w:r>
    </w:p>
    <w:p>
      <w:pPr>
        <w:pStyle w:val="TextBodyIndent"/>
        <w:ind w:left="720" w:hanging="0"/>
        <w:rPr/>
      </w:pPr>
      <w:r>
        <w:rPr/>
        <w:t>a) wyłączyć wszystko co nie jest papierem,</w:t>
      </w:r>
    </w:p>
    <w:p>
      <w:pPr>
        <w:pStyle w:val="TextBodyIndent"/>
        <w:ind w:left="720" w:hanging="0"/>
        <w:rPr/>
      </w:pPr>
      <w:r>
        <w:rPr/>
        <w:t>b) doprowadzić dokumentację do stanu uniemożliwiającego odtworzenie jej treści,</w:t>
      </w:r>
    </w:p>
    <w:p>
      <w:pPr>
        <w:pStyle w:val="TextBodyIndent"/>
        <w:ind w:left="720" w:hanging="0"/>
        <w:rPr/>
      </w:pPr>
      <w:r>
        <w:rPr/>
        <w:t>c) całość powiązać w paczki wygodne w transporcie.</w:t>
      </w:r>
    </w:p>
    <w:p>
      <w:pPr>
        <w:pStyle w:val="TextBodyIndent"/>
        <w:numPr>
          <w:ilvl w:val="0"/>
          <w:numId w:val="6"/>
        </w:numPr>
        <w:rPr/>
      </w:pPr>
      <w:r>
        <w:rPr/>
        <w:t>Wywozem lub zniszczeniem makulatury zajmuje się Dział Gospodarczy.</w:t>
      </w:r>
    </w:p>
    <w:p>
      <w:pPr>
        <w:pStyle w:val="TextBodyIndent"/>
        <w:numPr>
          <w:ilvl w:val="0"/>
          <w:numId w:val="6"/>
        </w:numPr>
        <w:rPr/>
      </w:pPr>
      <w:r>
        <w:rPr/>
        <w:t>Datę przekazania dokumentacji niearchiwalnej do wybrakowania archiwum uczelniane wpisuje w odpowiednich pozycjach spisów zdawczo-odbiorcz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XI. Nadzór nad archiwum uczelniany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Archiwum uczelniane jest kontrolowane przez upoważnionego przedstawiciela archiwum państwowego.  Kontrolujący sporządza protokół pokontrolny i podpisuje   go wraz z prowadzącym archiwum uczelniane. Zalecenia pokontrolne zawarte              w protokole są wiążące dla Uczelni.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  <w:t>Symbol jednostki                                                      Nazwa jednostki                                        Kategoria organizacyjnej                                                           organizacyjnej                                         archiwalna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p. ASP/111/06)                                                                                                                        (np.”A”)</w:t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  <w:t>Tytuł akt</w:t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  <w:t>(np. wykazy etatów)</w:t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k lub lata </w:t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  <w:t>(np. 2004-2006)</w:t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44:00Z</dcterms:created>
  <dc:creator>.</dc:creator>
  <dc:description/>
  <cp:keywords/>
  <dc:language>en-US</dc:language>
  <cp:lastModifiedBy>Sekcja Kontroli</cp:lastModifiedBy>
  <cp:lastPrinted>2007-01-08T15:19:00Z</cp:lastPrinted>
  <dcterms:modified xsi:type="dcterms:W3CDTF">2007-01-08T14:20:00Z</dcterms:modified>
  <cp:revision>31</cp:revision>
  <dc:subject/>
  <dc:title/>
</cp:coreProperties>
</file>