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  Nr  43 /1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ktora Uniwersytetu Medycznego w Białymst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z dnia 21.10.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zkolenia okresowego pracowników Uczel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zakresie bhp i ppo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Rozporządzenia Ministra Gospodarki i  Pracy z dnia 27 lipca 2004 roku</w:t>
      </w:r>
    </w:p>
    <w:p>
      <w:pPr>
        <w:pStyle w:val="TextBody"/>
        <w:jc w:val="both"/>
        <w:rPr/>
      </w:pPr>
      <w:r>
        <w:rPr/>
        <w:t xml:space="preserve"> </w:t>
      </w:r>
      <w:r>
        <w:rPr/>
        <w:t>w sprawie szkolenia w dziedzinie bezpieczeństwa i higieny pracy (Dz. U. Nr 180 z dnia 18 sierpnia 2004r) i  na podstawie art. 237</w:t>
      </w:r>
      <w:r>
        <w:rPr>
          <w:vertAlign w:val="superscript"/>
        </w:rPr>
        <w:t>5</w:t>
      </w:r>
      <w:r>
        <w:rPr/>
        <w:t xml:space="preserve">  Kodeksu Pracy  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leniu okresowemu w dziedzinie bhp i ppoż podlegają kierujący pracownikami,   nauczyciele akademiccy,  pracownicy: naukowo – techniczni i  inżynieryjno – techniczni oraz administracji.</w:t>
      </w:r>
    </w:p>
    <w:p>
      <w:pPr>
        <w:pStyle w:val="Normal"/>
        <w:tabs>
          <w:tab w:val="clear" w:pos="708"/>
          <w:tab w:val="center" w:pos="6660" w:leader="none"/>
        </w:tabs>
        <w:ind w:left="3540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§  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lenie odbędzie się metodą samokształcenia (materiały szkoleniowe zostaną doręczone poszczególnym pracownikom wraz z niniejszym zarządzeniem), a następnie  zostanie przeprowadzony egzamin testowy  - wykaz osób oraz dokładny termin składania egzaminu określi odrębne  pismo – stanowiące załącznik do zarządzenia (w aktach Inspektoratu BH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Konsultacje na temat zagadnień bhp i ppoż odbywać się będą w środy, czwartki </w:t>
        <w:br/>
        <w:t>i piątki - w Inspektoracie BHP tut. Uczelni w godzinach  10 –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 szkolenia (opracowany w oparciu o przepisy MG i P, a zatwierdzony przez Rektora Uniwersytetu  Medycznego) stanowi  załącznik do zarządzenia (w aktach Inspektoratu BH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przeszkolone winny wykazać się przed komisją znajomością przepisów i zasad kształtowania bhp i ppoż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lenie okresowe pracowników wymienionych w § 1 jest obowiąz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540" w:firstLine="708"/>
        <w:jc w:val="both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lang w:val="de-DE"/>
        </w:rPr>
        <w:t>R E K T O R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ab/>
        <w:tab/>
        <w:tab/>
        <w:tab/>
        <w:tab/>
        <w:tab/>
        <w:tab/>
        <w:tab/>
        <w:t xml:space="preserve">  prof. dr hab.  </w:t>
      </w:r>
      <w:r>
        <w:rPr>
          <w:b/>
          <w:sz w:val="24"/>
        </w:rPr>
        <w:t>Jacek  Nikliński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9:00Z</dcterms:created>
  <dc:creator>EW/LN/CB</dc:creator>
  <dc:description/>
  <cp:keywords>Ethan</cp:keywords>
  <dc:language>en-US</dc:language>
  <cp:lastModifiedBy>Emilia Minasz</cp:lastModifiedBy>
  <cp:lastPrinted>2004-04-27T11:52:00Z</cp:lastPrinted>
  <dcterms:modified xsi:type="dcterms:W3CDTF">2015-10-21T07:59:00Z</dcterms:modified>
  <cp:revision>2</cp:revision>
  <dc:subject/>
  <dc:title>Ethan Frome</dc:title>
</cp:coreProperties>
</file>