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1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 w Białymstoku</w:t>
      </w:r>
    </w:p>
    <w:p>
      <w:pPr>
        <w:pStyle w:val="Normal"/>
        <w:spacing w:lineRule="auto" w:line="360"/>
        <w:jc w:val="center"/>
        <w:rPr/>
      </w:pPr>
      <w:r>
        <w:rPr/>
        <w:t xml:space="preserve">z dnia 1.10.2015 r. </w:t>
      </w:r>
    </w:p>
    <w:p>
      <w:pPr>
        <w:pStyle w:val="Normal"/>
        <w:spacing w:lineRule="auto" w:line="360"/>
        <w:jc w:val="center"/>
        <w:rPr/>
      </w:pPr>
      <w:r>
        <w:rPr/>
        <w:t xml:space="preserve">w sprawie zapewnienia profilaktycznych napojów i posiłków pracownikom Uczelni            oraz przydziału środków higieny osobistej, odzieży roboczej i ochronnej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232 ustawy z dnia 26.06.1974 r. Kodeks pracy (t.j.                        Dz. U. z 2014 r., poz. 1502 z późn. zm.) oraz Rozporządzenia Rady Ministrów z dnia 28.05.1996 r. w sprawie profilaktycznych posiłków i napojów (Dz. U. Nr 60, poz. 279) zarządzam, co nastepuje: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.  Napoje (woda, herbata) przysługują pracownikom zatrudnionym w jednostkach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organizacyjnych Uczelni przy pracach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a) na otwartej przestrzeni przy temperaturze otoczenia poniżej 10° C lub powyżej 25° C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b) na  stanowiskach pracy, na których temperatura spowodowana warunkami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atmosferycznymi przekracza 28° C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c) związanych z wysiłkiem fizycznym, powodującym   w ciągu zmiany roboczej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efektywny wydatek energetyczny organizmu powyżej 1500 kcal (6280 kj)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u mężczyzn i 1000 kcal (4187 kj) u kobiet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/>
        <w:t>Woda wydawana będzie w okresie letnim  następującym pracowniko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botnicy wysokowykwalifikowani - konserwatorzy Działu Konserwacji i Eksploatacji w ilości 1,5 litra dzien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botnicy wysokowykwalifikowani - konserwatorzy Warsztatu Elektromedycznego Działu Administracyjno-Gospodarczego i Usług w ilości 1,5 litra dziennie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ierowcy Działu Zaopatrzenia w ilości 1,5 litra dziennie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cownicy gospodarczy zajmujący się zwierzętami doświadczalnymi z zakładów naukowo-dydaktycznych i Centrum Medycyny Doświadczalnej w ilości 1,5 litra dzien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moc administracyjna Kancelarii Ogólnej zatrudniona w Dziale Organizacji               i Kontroli w ilości 1,5 litra dzien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cownicy gospodarczy - placowi Działu Administracyjno-Gospodarczego                      i Usług w ilości 2 litrów dzien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rtierzy Działu Administracyjno-Gospodarczego i Usług zatrudnieni w portierniach gdzie wykonują prace związane z koszeniem trawy  i konserwacją terenów zielonych w ilości 1,5 litra dziennie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rtierzy z Hali Sportowej, którzy w okresie letnim koszą trawę w ilości 1,5 litra dzienni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  Herbata w ilości 100 g wydawana będzie w okresie zimowym pracownikom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atrudnionym w Uczelni na  następujących  stanowiska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kierowcy odśnieżający teren Uczelni w terminie od 01.11. do 28.02.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pracownicy gospodarczy - placowi Działu Administracyjno-Gospodarczego i Usług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w terminie od 01.11. do 31.03.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) portierzy z Hali Sportowej, którzy w okresie zimowym odśnieżają teren wokół Hali,</w:t>
      </w:r>
    </w:p>
    <w:p>
      <w:pPr>
        <w:pStyle w:val="Normal"/>
        <w:spacing w:lineRule="auto" w:line="360"/>
        <w:rPr/>
      </w:pPr>
      <w:r>
        <w:rPr/>
        <w:tab/>
        <w:t xml:space="preserve">d) portierzy Działu Administracyjno-Gospodarczego i Usług, którzy odśnieżają teren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jednostki organizacyjnej, w której pracuj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 Napoje przyznawane będą na wniosek kierownika właściwej jednostki organizacyjnej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łożony w Dziale Zaopatrz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 Pracownicy otrzymują napoje w dniach wykonywania prac w warunkach,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o  których mowa w ust. 1. Decyzję o przyznaniu napojów podejmuje kierownik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łaściwej jednostki organizacyjnej Uczelni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 Napoje powinny być dostępne dla pracowników w ciągu całej zmiany roboczej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 Pracownikom nie przysługuje ekwiwalent pieniężny za napo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wnikom zatrudnionym w warunkach szczególnie uciążliwych przysługują nieodpłatnie posiłki, (w formie jednego posiłku dziennie), przyrządzanego przez pracownika we własnym zakresie z otrzymanych produk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łki przysługują zatrudnionym na stanowiskach  pracowników gospodarczych - placowych Działu Administracyjno-Gospodarczego i Usług, którzy oczyszczają teren Uczelni ze śniegu i lodu w okresie zimowym tj. od 1 listopada do 31 marca  każdego ro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łki przyznawane będą na wniosek kierownika właściwej jednostki organizacyjnej złożony do Działu Zaopat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łki powinny zawierać około 50-55% węglowodanów, 30-35% tłuszczów, 15% białek oraz posiadać wartość kaloryczną około 1000 kc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łki wydawane są pracownikom w dniach i warunkach wykonywania prac uzasadniających ich wydan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łki powinny być wydawane w czasie regulaminowych przerw w pracy,                      po 3-4 godzinach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cownikom nie przysługuje ekwiwalent pieniężny za posiłki. 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em ochronny do rąk (glicerynowo-rumiankowy) przydziela się kwartalnie       pracownikom Uczelni zatrudnionym na niżej wymienionych stanowiskach                         w następujących ilośc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cy gospodarczy: placowi, sprzątaczki - 79 g kremu na kwartał (1 tub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cy realizujący dydaktykę – 150 g kremu na kwartał (2 tub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cy techniczni (laboranci, technicy, specjaliści, pomoce laboratoryjne)– 225 g kremu na kwartał (3 tub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em ochronny do rąk (glicerynowo-rumiankowy) przyznaje się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zapotrzebowania złożonego przez kierownika właściwej jednostki organizacyjnej do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Działu Zaopatrzenia, określającego liczbę pracowników uprawnionych do otrzym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kremu oraz źródło finansowania. 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 xml:space="preserve">Na wniosek kierownika właściwej jednostki organizacyjnej Uczelni pracownicy otrzymują przydział papieru toaletowego z określeniem ilości i formy płatności. 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Przydział i wydawanie odzieży roboczej i ochronnej następuje na podstawie Tabeli norm przydziału i zużycia środków ochrony indywidualnej oraz odzieży i obuwia roboczego określonej w protokole Komisji BHP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Traci moc Zarządzenie Nr 71/07 Rektora Akademii Medycznej  w Białymstoku z dnia 19.12.2007 r. w sprawie zapewnienia profilaktycznych napojów i posiłków pracownikom Uczelni oraz przydziału środków higieny osobistej, odzieży roboczej i ochro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3:00Z</dcterms:created>
  <dc:creator>Kontrola</dc:creator>
  <dc:description/>
  <cp:keywords/>
  <dc:language>en-US</dc:language>
  <cp:lastModifiedBy>Emilia Minasz</cp:lastModifiedBy>
  <cp:lastPrinted>2007-12-17T12:00:00Z</cp:lastPrinted>
  <dcterms:modified xsi:type="dcterms:W3CDTF">2015-10-06T12:45:00Z</dcterms:modified>
  <cp:revision>70</cp:revision>
  <dc:subject/>
  <dc:title>Zarządzenie Nr </dc:title>
</cp:coreProperties>
</file>