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7/0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7.04.2008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mowania darowizn na rzecz Uniwersytetu Medycznego w Białymst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42 ust. 3 pkt. 1 Statutu Uczelni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1. Przyjęcie darowizny na rzecz Uniwersytetu Medycznego w Białymstoku o wartości przekraczającej 200 tys. PLN wymaga zgody Senatu. Wartość darowizny oblicza się przez zastosowanie odpowiedniego przelicznika kursu walut ogłoszonego przez NBP.</w:t>
      </w:r>
    </w:p>
    <w:p>
      <w:pPr>
        <w:pStyle w:val="Normal"/>
        <w:spacing w:lineRule="auto" w:line="360"/>
        <w:jc w:val="both"/>
        <w:rPr/>
      </w:pPr>
      <w:r>
        <w:rPr/>
        <w:t>2. Przyjęcie darowizny na rzecz Uniwersytetu Medycznego w Białymstoku o wartości nie przekraczającej kwoty określonej w ust. 1 wymaga zgody 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yjęcie darowizny przez Uczelnię dopuszczalne jest pod warunkie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darowizny nie jest obciążony prawami osób trzec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darowizny nie ma charakteru umowy wiąza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darowizny jest wolny od wad prawnych i fiz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rczyńca złoży pisemne oświadczenie, iż posiada tytuł prawny do rozporządzania przedmiotem darowiz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1. Przed planowanym przyjęciem darowizny na rzecz Uniwersytetu Medycznego lub wskazanej jednostki organizacyjnej Uczelni sporządza się wniosek o wyrażenie zgody na przyjęcie darowizny (zał. Nr 1 do niniejszego Zarządzenia). </w:t>
      </w:r>
    </w:p>
    <w:p>
      <w:pPr>
        <w:pStyle w:val="Normal"/>
        <w:spacing w:lineRule="auto" w:line="360"/>
        <w:jc w:val="both"/>
        <w:rPr/>
      </w:pPr>
      <w:r>
        <w:rPr/>
        <w:t>Wniosek o wyrażenie zgody na przyjęcie darowizny sporząd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erownik jednostki organizacyjnej, która ma być przyszłym użytkownikiem przedmiotu darowizny – jeśli przyszły użytkownik przedmiotu darowizny jest znany,</w:t>
      </w:r>
    </w:p>
    <w:p>
      <w:pPr>
        <w:pStyle w:val="Normal"/>
        <w:spacing w:lineRule="auto" w:line="360"/>
        <w:jc w:val="both"/>
        <w:rPr/>
      </w:pPr>
      <w:r>
        <w:rPr/>
        <w:tab/>
        <w:t>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erownik Działu Administracyjno-Gospodarczego i Usług - jeśli przyszły użytkownik przedmiotu darowizny nie jest znany.</w:t>
      </w:r>
    </w:p>
    <w:p>
      <w:pPr>
        <w:pStyle w:val="Normal"/>
        <w:spacing w:lineRule="auto" w:line="360"/>
        <w:jc w:val="both"/>
        <w:rPr/>
      </w:pPr>
      <w:r>
        <w:rPr/>
        <w:t>2. Wniosek o wyrażenie zgody na przyjęcie darowizny powinien zawiera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ładny opis przedmiotu darowiz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tość darowiz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k produkcji przedmiotu darowizny – dotyczy darowizny rzecz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ładną nazwę darczyń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ę, czy darczyńca nakłada na obdarowanego jakiekolwiek obowiązki związane z przekazaniem darowizny (polecenie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zasadnienie argumentujące potrzebę przyjęcia darowiz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tość przewidywanych kosztów związanych z przyjęciem darowizny np. koszty eksploatacji urząd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enie przyszłego użytkownika przedmiotu darowizny – jednostka Uczelni wskazana przez darczyńcę lub jednostka Uczelni wskazana przez Rektora/Kanclerza jako przyszły użytkownik (w przypadku braku wskazania przez darczyńcę) po uprzedniej akceptacji wskazanego kierownika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Kierownik jednostki organizacyjnej – przyszłego użytkownika przedmiotu darowizny                 sporządzając wniosek (zwłaszcza gdy darowizną są rzeczy używane) powinien uwzględnić możliwości ekonomiczno-techniczno-organizacyjne danej jednostki pozwalające na przyjęcie i eksploatację przedmiotu darowizny, uzyskując pisemną opinię (dołączoną do wniosku               o wyrażenie zgody na przyjęcie darowizny zał. Nr 1 do niniejszego Zarządzenia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la aparatury – Działu Zaopatrzenia, Transportu i Aparatury lub Działu Administracyjno-Gospodarczego i Usług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a sprzętu informatycznego – Działu Informatyki i Teletrans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Wartość darowizny niepieniężnej, która nie została podana przez darczyńcę (jest nieznana) ustala zespół wyceniający a wycenę zatwierdza Kwestor i Kanclerz. O dokonanie                            i zatwierdzenie wyceny zwraca się odpowiednio kierownik jednostki organizacyjnej – przyszłego użytkownika przedmiotu darowizny lub kierownik Działu Administracyjno-Gospodarczego i Usłu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Kompletny wniosek – odpowiadający wymogom określonym w ust. 2 - 4 podlega rejestracji w Dziale Administracyjno-Gospodarczym i Usług. </w:t>
      </w:r>
    </w:p>
    <w:p>
      <w:pPr>
        <w:pStyle w:val="Normal"/>
        <w:spacing w:lineRule="auto" w:line="360"/>
        <w:jc w:val="both"/>
        <w:rPr/>
      </w:pPr>
      <w:r>
        <w:rPr/>
        <w:t>Wzór rejestru darowizn stanowi Zał. nr 2 do niniejszego Zarządzenia.</w:t>
        <w:br/>
      </w:r>
    </w:p>
    <w:p>
      <w:pPr>
        <w:pStyle w:val="Normal"/>
        <w:spacing w:lineRule="auto" w:line="360"/>
        <w:jc w:val="both"/>
        <w:rPr/>
      </w:pPr>
      <w:r>
        <w:rPr/>
        <w:t>6. Kierownik Działu Administracyjno-Gospodarczego i Usług albo wyznaczony przez niego pracownik, sprawdza, czy wniosek przesłany do zarejestrowania odpowiada wymogom określonym w ustępach 2-4,  a jeśli stwierdzi w nim braki, zwraca go niezwłocznie nadawcy            z pisemną informacją o stwierdzonych brakach. Wniosku niekompletnego nie rejestruje się             w Rejestrze darowiz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W terminie 7 dni od daty zarejestrowania kompletnego wniosku, Dział Administracyjno-Gospodarczy i Usług przesyła wniosek do Rekt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1. W sprawach, w których podjęcie decyzji o wyrażeniu zgody na przyjęcie darowizny należy do Rektora, Rektor podejmuje decyzję w terminie 14 dni od daty otrzymania wniosku                      z Działu Administracyjno-Gospodarczego i Usług.</w:t>
        <w:br/>
        <w:t xml:space="preserve">2. W sprawach, w których podjęcie decyzji o wyrażeniu zgody na przyjęcie darowizny należy do Senatu, Rektor ujmuje sprawę w porządku obrad Senatu na posiedzeniu najbliższym po dacie otrzymania wniosku z Działu Administracyjno-Gospodarczego i Usług. </w:t>
        <w:b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 Po uzyskaniu zgody na przyjęcie darowizny (odpowiednio zgody Rektora lub Senatu) zostaje zawarta umowa darowizny pomiędzy darczyńcą a Uniwersytetem Medycznym                            w Białymstoku reprezentowaną przez Rektora lub Kanclerza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Kierownik Działu Administracyjno-Gospodarczego i Usług zobowiązany jest do </w:t>
      </w:r>
    </w:p>
    <w:p>
      <w:pPr>
        <w:pStyle w:val="Normal"/>
        <w:spacing w:lineRule="auto" w:line="360"/>
        <w:rPr/>
      </w:pPr>
      <w:r>
        <w:rPr/>
        <w:t>przygotowania merytorycznej treści umowy.</w:t>
        <w:br/>
      </w:r>
    </w:p>
    <w:p>
      <w:pPr>
        <w:pStyle w:val="Normal"/>
        <w:spacing w:lineRule="auto" w:line="360"/>
        <w:rPr/>
      </w:pPr>
      <w:r>
        <w:rPr/>
        <w:t>3. Fizyczne przyjęcie darowizny przez Uniwersytet Medyczny dokumentuje protokół przyjęcia darowizny podpisany przez kierownika jednostki (użytkownika). Wzór protokołu przyjęcia darowizny stanowi zał. nr 3 do niniejszego Zarządzenia.</w:t>
        <w:b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 xml:space="preserve">Wprowadza się bezwzględny zakaz przyjmowania w posiadanie Uczelni przedmiotu darowizny przed uzyskaniem zgody na jej przyjęcie. </w:t>
        <w:b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Prowadzenie całokształtu spraw związanych z przyjmowaniem darowizn, w tym udzielanie pomocy jednostkom organizacyjnym przy sporządzaniu wniosków o wyrażenie zgody na przyjęcie darowizny, należy do Działu Administracyjno-Gospodarczego i Usług.</w:t>
        <w:b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rPr/>
      </w:pPr>
      <w:r>
        <w:rPr/>
        <w:t>Zarządzenie wchodzi w życie z dniem podpisania.</w:t>
        <w:br/>
        <w:br/>
        <w:br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of. dr hab. Jan Górski</w:t>
        <w:br/>
        <w:br/>
      </w:r>
    </w:p>
    <w:p>
      <w:pPr>
        <w:pStyle w:val="Normal"/>
        <w:spacing w:lineRule="auto" w:line="360"/>
        <w:rPr/>
      </w:pPr>
      <w:r>
        <w:rPr/>
        <w:t>Załączniki:</w:t>
        <w:br/>
        <w:t>1. Wniosek o wyrażenie zgody na przyjęcie darowizny.</w:t>
      </w:r>
    </w:p>
    <w:p>
      <w:pPr>
        <w:pStyle w:val="Normal"/>
        <w:spacing w:lineRule="auto" w:line="360"/>
        <w:rPr/>
      </w:pPr>
      <w:r>
        <w:rPr/>
        <w:t>2.  Wzór Rejestru darowizn.</w:t>
        <w:br/>
        <w:t>2.  Wzór Protokołu przyjęcia darowizny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ab/>
        <w:tab/>
      </w:r>
      <w:r>
        <w:rPr>
          <w:i/>
          <w:sz w:val="20"/>
          <w:szCs w:val="20"/>
        </w:rPr>
        <w:t>Załącznik Nr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. Rektora Nr 17/08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WYRAŻENIE ZGODY NA PRZYJĘCIE DAROWI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Opis przedmiotu darowizny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Wartość darowizny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Rok produkcji przedmiotu darowizny</w:t>
      </w:r>
      <w:r>
        <w:rPr/>
        <w:t xml:space="preserve"> </w:t>
      </w:r>
      <w:r>
        <w:rPr>
          <w:sz w:val="20"/>
          <w:szCs w:val="20"/>
        </w:rPr>
        <w:t>(w przypadku darowizny rzeczowej</w:t>
      </w:r>
      <w:r>
        <w:rPr/>
        <w:t>): 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Dokładna nazwa darczyńcy</w:t>
      </w:r>
      <w:r>
        <w:rPr/>
        <w:t xml:space="preserve">: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Obowiązki nałożone przez darczyńcę na obdarowanego związane z przekazaniem darowizny </w:t>
      </w:r>
      <w:r>
        <w:rPr>
          <w:sz w:val="20"/>
          <w:szCs w:val="20"/>
        </w:rPr>
        <w:t>(jeśli  występują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Uzasadnienie potrzeby przyjęcia darowizny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 Wartość przewidywanych kosztów związanych z przyjęciem darowizny np. związanych z eksploatacją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Określenie przyszłego użytkownika przedmiotu darowizny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Data i podpis osoby sporządzającej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do wniosku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pinia</w:t>
      </w:r>
    </w:p>
    <w:p>
      <w:pPr>
        <w:pStyle w:val="Normal"/>
        <w:spacing w:lineRule="auto" w:line="360"/>
        <w:jc w:val="both"/>
        <w:rPr/>
      </w:pPr>
      <w:r>
        <w:rPr/>
        <w:t>dotycząca możliwości ekonomiczno-techniczno-organizacyjnych przyjęcia i eksploatacji przedmiotu darowizny przez przyszłego użytkownik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zwa przyszłego użytkownika przedmiotu darowizny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pinia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Sporządził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/data i podpis/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i/>
          <w:sz w:val="20"/>
          <w:szCs w:val="20"/>
        </w:rPr>
        <w:t xml:space="preserve"> nr 2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Rektora Nr 17/0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DAROWIZ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3"/>
        <w:gridCol w:w="1581"/>
        <w:gridCol w:w="1648"/>
        <w:gridCol w:w="1879"/>
        <w:gridCol w:w="1622"/>
      </w:tblGrid>
      <w:tr>
        <w:trPr>
          <w:trHeight w:val="87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AROWIZN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AROWIZNY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CZYŃCA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ZŁY UŻYTKOWNIK DAROWIZNY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DAROWIZNY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Rektora Nr 17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  <w:br/>
        <w:t>PRZYJĘCIA DAROWIZNY</w:t>
        <w:br/>
      </w:r>
    </w:p>
    <w:p>
      <w:pPr>
        <w:pStyle w:val="Normal"/>
        <w:spacing w:lineRule="auto" w:line="360"/>
        <w:rPr/>
      </w:pPr>
      <w:r>
        <w:rPr/>
        <w:t>Dnia ............................................... w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czyńca: 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nazwa i adres)</w:t>
        <w:br/>
      </w:r>
    </w:p>
    <w:p>
      <w:pPr>
        <w:pStyle w:val="Normal"/>
        <w:rPr/>
      </w:pPr>
      <w:r>
        <w:rPr/>
        <w:t>przekazał Uniwersytetowi Medycznemu w Białymstoku z przeznaczeniem na/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cel darowizny/docelowy użytkownik – jednostka organizacyjna UMB)</w:t>
        <w:br/>
      </w:r>
    </w:p>
    <w:p>
      <w:pPr>
        <w:pStyle w:val="Normal"/>
        <w:spacing w:lineRule="auto" w:line="360"/>
        <w:rPr/>
      </w:pPr>
      <w:r>
        <w:rPr/>
        <w:t>następujący przedmiot darowizn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 wartośc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(słownie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Umowy z dni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ZYJMUJĄCY</w:t>
        <w:tab/>
        <w:tab/>
        <w:tab/>
        <w:tab/>
        <w:tab/>
        <w:tab/>
        <w:t xml:space="preserve"> PRZEKAZUJĄ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5:00Z</dcterms:created>
  <dc:creator>Kontrola</dc:creator>
  <dc:description/>
  <cp:keywords/>
  <dc:language>en-US</dc:language>
  <cp:lastModifiedBy>Akademia Medyczna</cp:lastModifiedBy>
  <cp:lastPrinted>2008-02-14T08:17:00Z</cp:lastPrinted>
  <dcterms:modified xsi:type="dcterms:W3CDTF">2008-04-10T07:53:00Z</dcterms:modified>
  <cp:revision>65</cp:revision>
  <dc:subject/>
  <dc:title>Zarządzenie Nr </dc:title>
</cp:coreProperties>
</file>