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8/15</w:t>
      </w:r>
    </w:p>
    <w:p>
      <w:pPr>
        <w:pStyle w:val="Normal"/>
        <w:tabs>
          <w:tab w:val="clear" w:pos="708"/>
          <w:tab w:val="left" w:pos="2850" w:leader="none"/>
          <w:tab w:val="left" w:pos="69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tabs>
          <w:tab w:val="clear" w:pos="708"/>
          <w:tab w:val="left" w:pos="2850" w:leader="none"/>
          <w:tab w:val="left" w:pos="69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6.09.2015 r.</w:t>
      </w:r>
    </w:p>
    <w:p>
      <w:pPr>
        <w:pStyle w:val="Normal"/>
        <w:tabs>
          <w:tab w:val="clear" w:pos="708"/>
          <w:tab w:val="left" w:pos="2850" w:leader="none"/>
          <w:tab w:val="left" w:pos="69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 sprawie rozwiązania formacji Obrony Cywilnej – Punktu Alarm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Zarządzenia Nr 682/15 Prezydenta Miasta Białegostoku z dnia                    28 lipca 2015 r. w sprawie formacji Obrony Cywilnej wchodzących w skład Systemu Wykrywania i Alarmowania na terenie Miasta Białegostoku oraz pisma Biura Zarządzania Kryzysowego Urzędu Miejskiego w Białymstoku Nr BZK-5533.9.2015 z dnia 5 sierpnia 2015r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ozwiązuję formację Obrony Cywilnej – Punkt Alarmowania Uniwersytetu Medycznego w Białymst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raci moc Zarządzenie Nr 37/13 Rektora Uniwersytetu Medycznego w Białymstoku       z dnia 12.06.2013r. w sprawie powołania Punktu Alarm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ektor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prof. dr hab. Jacek Nikli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7:00Z</dcterms:created>
  <dc:creator>UniwersytetMedyczny</dc:creator>
  <dc:description/>
  <cp:keywords/>
  <dc:language>en-US</dc:language>
  <cp:lastModifiedBy>Emilia Minasz</cp:lastModifiedBy>
  <cp:lastPrinted>2015-09-15T13:28:00Z</cp:lastPrinted>
  <dcterms:modified xsi:type="dcterms:W3CDTF">2015-09-15T11:28:00Z</dcterms:modified>
  <cp:revision>4</cp:revision>
  <dc:subject/>
  <dc:title/>
</cp:coreProperties>
</file>