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nr </w:t>
      </w:r>
      <w:r>
        <w:rPr>
          <w:rFonts w:cs="Times New Roman" w:ascii="Times New Roman" w:hAnsi="Times New Roman"/>
          <w:lang w:val="pl-PL"/>
        </w:rPr>
        <w:t>55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4. 12.2015 r.</w:t>
      </w:r>
    </w:p>
    <w:p>
      <w:pPr>
        <w:pStyle w:val="Normal"/>
        <w:spacing w:lineRule="auto" w:line="276"/>
        <w:jc w:val="center"/>
        <w:rPr/>
      </w:pPr>
      <w:r>
        <w:rPr/>
        <w:t>w sprawie zmiany Zarządzenia  Rektora Nr 33/15 w sprawie przeprowadzenia w roku 2015 okresowej oceny nauczycieli akademickich zatrudnionych w Uniwersytecie Medycznym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Na podstawie art. 66 w związku z art. 132 ustawy z dnia 27 lipca 2005 r. Prawo                       o szkolnictwie wyższym (t.j. Dz. U. z 2012 r. poz. 572 z późn. zm.) i § 88 Statutu Uczelni zarządzam, co następuje: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  <w:t xml:space="preserve">W związku ze zbiegiem terminów zawartych w Zarządzeniu Rektora Nr 33/15 </w:t>
        <w:br/>
        <w:t>z uroczystościami akademickimi mającymi miejsce w miesiącu grudniu bieżącego roku oraz sugestiami poszczególnych Komisji ds. oceny kadry, w Zarządzeniu Rektora Nr 33/15 wprowadza się następujące zmiany:</w:t>
        <w:tab/>
        <w:tab/>
      </w:r>
    </w:p>
    <w:p>
      <w:pPr>
        <w:pStyle w:val="Normal"/>
        <w:spacing w:lineRule="auto" w:line="276"/>
        <w:rPr/>
      </w:pPr>
      <w:r>
        <w:rPr/>
        <w:t>1. Zmienia się treść §1 ust. 10 nadając mu nowe brzmieni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„</w:t>
      </w:r>
      <w:r>
        <w:rPr/>
        <w:t xml:space="preserve">10. Komisje i Senat w terminie do dnia </w:t>
      </w:r>
      <w:r>
        <w:rPr>
          <w:b/>
        </w:rPr>
        <w:t>15 stycznia 2016r.</w:t>
      </w:r>
      <w:r>
        <w:rPr/>
        <w:t xml:space="preserve"> przekażą Rektorowi informację o nauczycielach akademickich, którzy nie złożyli ankiet w terminie określonym   w harmonogramie.”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>W Harmonogramie Oceny Nauczyciela Akademickiego stanowiącego Załącznik nr 1  do Zarządzenia Rektora  33/15 wprowadza się następujące zmiany:</w:t>
      </w:r>
    </w:p>
    <w:p>
      <w:pPr>
        <w:pStyle w:val="Normal"/>
        <w:spacing w:lineRule="auto" w:line="276"/>
        <w:jc w:val="both"/>
        <w:rPr/>
      </w:pPr>
      <w:r>
        <w:rPr/>
        <w:t>1. Zmienia się treść pkt. 9,10,11 nadając mu now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9. Właściwe Komisje i Senat dokonają  oceny do </w:t>
      </w:r>
      <w:r>
        <w:rPr>
          <w:b/>
        </w:rPr>
        <w:t>dnia 29.01.2016r</w:t>
      </w:r>
      <w:r>
        <w:rPr/>
        <w:t>. Powyższą informację właściwe komisje przekażą: zainteresowanemu nauczycielowi akademickiemu, Dziekanowi oraz bezpośredniemu przełożonemu.</w:t>
      </w:r>
    </w:p>
    <w:p>
      <w:pPr>
        <w:pStyle w:val="Normal"/>
        <w:jc w:val="both"/>
        <w:rPr/>
      </w:pPr>
      <w:r>
        <w:rPr/>
        <w:t>10. Kierownik jednostki organizacyjnej wchodzącej w skład Wydziału zostanie</w:t>
      </w:r>
      <w:r>
        <w:rPr>
          <w:b/>
        </w:rPr>
        <w:t xml:space="preserve"> </w:t>
      </w:r>
      <w:r>
        <w:rPr/>
        <w:t>dodatkowo oceniony przez Uczelnianą Komisję ds. Oceny Kadry na podstawie Ankiety oceny kierownika jednostki organizacyjnej wchodzącej w skład Wydziału.</w:t>
      </w:r>
    </w:p>
    <w:p>
      <w:pPr>
        <w:pStyle w:val="Normal"/>
        <w:jc w:val="both"/>
        <w:rPr/>
      </w:pPr>
      <w:r>
        <w:rPr/>
        <w:t xml:space="preserve">Uzupełnioną o oceny poszczególnych pracowników jednostki i zaopiniowaną przez Dziekana właściwego wydziału Ankietę kierownika jednostki organizacyjnej należy złożyć do dnia </w:t>
      </w:r>
      <w:r>
        <w:rPr>
          <w:b/>
        </w:rPr>
        <w:t>15.02.2016r.</w:t>
      </w:r>
      <w:r>
        <w:rPr/>
        <w:t xml:space="preserve"> do Uczelnianej Komisji ds. Oceny Kadry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Raporty z wyników oceny właściwe Komisje i Senat przekażą Rektorowi do d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.02.2016r.</w:t>
      </w:r>
    </w:p>
    <w:p>
      <w:pPr>
        <w:pStyle w:val="Normal"/>
        <w:ind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Poszczególne Komisje i Senat zobowiązane są do przekazania do akt osobowych          indywidualnej informacji dotyczącej oceny nauczyciela akademickiego według </w:t>
      </w:r>
      <w:r>
        <w:rPr>
          <w:b/>
          <w:u w:val="single"/>
        </w:rPr>
        <w:t xml:space="preserve">wzorów </w:t>
      </w:r>
      <w:r>
        <w:rPr/>
        <w:t>załączonych do niniejszego harmonogramu.”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1. Pozostałe postanowienia Zarządzenia Rektora Nr 33/15 pozostają bez zmian.</w:t>
      </w:r>
    </w:p>
    <w:p>
      <w:pPr>
        <w:pStyle w:val="Normal"/>
        <w:spacing w:lineRule="auto" w:line="360"/>
        <w:jc w:val="both"/>
        <w:rPr/>
      </w:pPr>
      <w:r>
        <w:rPr/>
        <w:t>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of. dr hab. Jacek Niklińs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1:00Z</dcterms:created>
  <dc:creator>UMB</dc:creator>
  <dc:description/>
  <cp:keywords/>
  <dc:language>en-US</dc:language>
  <cp:lastModifiedBy>Emilia Minasz</cp:lastModifiedBy>
  <cp:lastPrinted>2015-07-13T13:24:00Z</cp:lastPrinted>
  <dcterms:modified xsi:type="dcterms:W3CDTF">2015-12-15T07:31:00Z</dcterms:modified>
  <cp:revision>2</cp:revision>
  <dc:subject/>
  <dc:title>Zarządzenie nr    /13</dc:title>
</cp:coreProperties>
</file>