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nr </w:t>
      </w:r>
      <w:r>
        <w:rPr>
          <w:rFonts w:cs="Times New Roman" w:ascii="Times New Roman" w:hAnsi="Times New Roman"/>
          <w:lang w:val="pl-PL"/>
        </w:rPr>
        <w:t>33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6.07.2015 r.</w:t>
      </w:r>
    </w:p>
    <w:p>
      <w:pPr>
        <w:pStyle w:val="Normal"/>
        <w:spacing w:lineRule="auto" w:line="360"/>
        <w:jc w:val="center"/>
        <w:rPr/>
      </w:pPr>
      <w:r>
        <w:rPr/>
        <w:t>w sprawie przeprowadzenia w roku 2015 okresowej oceny nauczycieli akademickich zatrudnionych w Uniwersytecie Medycznym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6 w związku z art. 132 ustawy z dnia 27 lipca 2005 r. Prawo                       o szkolnictwie wyższym (t.j. Dz. U. z 2012 r. poz. 572 z późn. zm.) i § 88 Statutu Uczelni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zam przeprowadzenie w roku 2015 okresowej oceny nauczycieli akademickich zatrudnionych w Uniwersytecie Medycznym w Białymstoku za lata 2011-2014, zwanej dalej „oceną”. Szczegółowy harmonogram oceny stanowi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jest </w:t>
      </w:r>
      <w:r>
        <w:rPr>
          <w:b/>
        </w:rPr>
        <w:t xml:space="preserve">obligatoryjna </w:t>
      </w:r>
      <w:r>
        <w:rPr/>
        <w:t>i dotyczy nauczycieli akademickich zatrudnionych niezależnie od formy nawiązania stosunku pracy w Uniwersytecie Medycznym w Białymstoku na stanowis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naukowo-dydaktycz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ydaktycz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nau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ie podlegają nauczyciele akademiccy, którzy przepracowali w Uczelni </w:t>
      </w:r>
      <w:r>
        <w:rPr>
          <w:b/>
        </w:rPr>
        <w:t>trzy pełne semestry.</w:t>
      </w:r>
      <w:r>
        <w:rPr/>
        <w:t xml:space="preserve"> Ocenie nie podlegają nauczyciele akademiccy, którzy rozpoczęli pracę w Uczelni po  1 października 2014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dokonywana jest przez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Wydziałowe Komisje ds. Oceny Kadry, w przypadku nauczycieli akademickich zatrudnionych w jednostkach organizacyjnych wydziałów, posiadających tytuł zawodowy magistra, stopień naukowy doktora zatrudnionych na stanowisk</w:t>
      </w:r>
      <w:r>
        <w:rPr>
          <w:strike/>
        </w:rPr>
        <w:t>u</w:t>
      </w:r>
      <w:r>
        <w:rPr/>
        <w:t xml:space="preserve">: asystent, adiunkt, starszy wykładowca, wykładowca, lektor, instruktor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Uczelnianą Komisję ds. Oceny Kadry, w przypadku nauczycieli akademickich posiadających tytuł naukowy profesora, stopień naukowy doktora habilitowanego, członków Wydziałowych Komisji ds. Oceny Kadry, nauczycieli akademickich zatrudnionych na stanowisku profesora wizytującego oraz kierowników jednostek organizacyjnych wchodzących w skład wydziału, niezależnie od posiadanego tytułu bądź stopnia naukow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enat, w przypadku nauczycieli akademickich będących członkami Uczelnianej Komisji ds. Oceny Kad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m oceny jest ustalenie stopnia wypełnienia przez nauczycieli akademickich obowiązków przewidzianych na danym stanowi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lone wzory ankiet oraz przyjęta skala ocen uwzględniają realia pracy                            i obowiązki nauczyciela akademic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nkt IV - Doskonalenia i osiągnięcia zawodowe w Ankiecie stanowiącej </w:t>
      </w:r>
      <w:r>
        <w:rPr>
          <w:b/>
        </w:rPr>
        <w:t>załącznik nr 12A, 12B</w:t>
      </w:r>
      <w:r>
        <w:rPr/>
        <w:t xml:space="preserve"> do Statutu nie musi mieć zastosowania w przypadku  nauczycieli akademickich zatrudnionych w jednostkach, które nie są jednostkami klinicznymi.                W takim przypadku suma ocenianych trzech obszarów może równać się sumie czterech ocenianych obsza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dpowiedzialność za wiarygodność i rzetelność informacji przygotowanych do potrzeb oceny ponosi oceniany nauczyciel akademic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łożenie przez nauczyciela akademickiego Ankiety w wyznaczonym terminie stanowi naruszenie podstawowych obowiązków pracow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e i Senat w terminie do dnia 10.12.2015 r. przekażą Rektorowi informację               o nauczycielach akademickich, którzy nie złożyli ankiet w terminie określonym                w harmonogra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e akademiccy, którzy w okresie składania ankiet przebywają na urlopie macierzyńskim, wychowawczym, szkoleniowym, zdrowotnym, bezpłatnym, stypendiach itp., zobowiązani są do złożenia ankiet w terminie 30 dni od daty powrotu do pracy. Ankiety zostaną ocenione przez właściwe komisje i Senat w okresie nie dłuższym niż 30 dni od daty złożenia ankie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of. dr hab. Jacek Nikliński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33/15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ktora UMB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HARMONOGRAM OCENY NAUCZYCIELI AKADEMICKICH</w:t>
      </w:r>
    </w:p>
    <w:p>
      <w:pPr>
        <w:pStyle w:val="Normal"/>
        <w:jc w:val="both"/>
        <w:rPr/>
      </w:pPr>
      <w:r>
        <w:rPr/>
        <w:t>Ocena obejmuje: lata 2011–2014-w przypadku nauczycieli akademickich  zatrudnionych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 podstawie mianowania na stanowisku profesora,</w:t>
      </w:r>
    </w:p>
    <w:p>
      <w:pPr>
        <w:pStyle w:val="Normal"/>
        <w:jc w:val="both"/>
        <w:rPr/>
      </w:pPr>
      <w:r>
        <w:rPr/>
        <w:tab/>
        <w:tab/>
        <w:t xml:space="preserve">    lata 2013-2014- w przypadku pozostałych nauczycieli akademicki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e akademiccy składają następujące ankiety:</w:t>
      </w:r>
    </w:p>
    <w:p>
      <w:pPr>
        <w:pStyle w:val="Normal"/>
        <w:ind w:left="1416" w:hanging="282"/>
        <w:rPr/>
      </w:pPr>
      <w:r>
        <w:rPr/>
        <w:t>-  Ankieta oceny pracownika naukowo-dydaktycznego zatrudnionego na stanowisku profesora– Załącznik nr 12A do Statutu UMB,</w:t>
      </w:r>
    </w:p>
    <w:p>
      <w:pPr>
        <w:pStyle w:val="Normal"/>
        <w:ind w:left="1418" w:hanging="425"/>
        <w:jc w:val="both"/>
        <w:rPr/>
      </w:pPr>
      <w:r>
        <w:rPr/>
        <w:t xml:space="preserve">   </w:t>
      </w:r>
      <w:r>
        <w:rPr/>
        <w:t>-Ankieta oceny pracownika naukowo-dydaktycznego/dydaktycznego                             z wyłączeniem pracowników zatrudnionych na stanowisku profesora- Załącznik nr 12B do Statutu UMB,</w:t>
      </w:r>
    </w:p>
    <w:p>
      <w:pPr>
        <w:pStyle w:val="Normal"/>
        <w:ind w:left="1416" w:hanging="282"/>
        <w:jc w:val="both"/>
        <w:rPr/>
      </w:pPr>
      <w:r>
        <w:rPr/>
        <w:t>-Ankieta okresowej oceny pracownika naukowo- dydaktycznego /naukowego zatrudnionego na stanowisku profesora wizytującego – Załącznik nr 12 F do Statutu UMB.</w:t>
      </w:r>
    </w:p>
    <w:p>
      <w:pPr>
        <w:pStyle w:val="Normal"/>
        <w:jc w:val="both"/>
        <w:rPr/>
      </w:pPr>
      <w:r>
        <w:rPr/>
        <w:tab/>
        <w:t xml:space="preserve">        - Ankieta kierownika jednostki organizacyj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dzibami organów dokonujących oceny kadry są:</w:t>
      </w:r>
    </w:p>
    <w:p>
      <w:pPr>
        <w:pStyle w:val="Normal"/>
        <w:ind w:left="360" w:firstLine="348"/>
        <w:jc w:val="both"/>
        <w:rPr/>
      </w:pPr>
      <w:r>
        <w:rPr/>
        <w:t>- w przypadku Uczelnianej Komisji ds. Oceny Kadry -  Rektorat UMB,</w:t>
      </w:r>
    </w:p>
    <w:p>
      <w:pPr>
        <w:pStyle w:val="Normal"/>
        <w:ind w:left="851" w:hanging="142"/>
        <w:jc w:val="both"/>
        <w:rPr/>
      </w:pPr>
      <w:r>
        <w:rPr/>
        <w:t xml:space="preserve">- w przypadku Wydziałowych Komisji ds. Oceny Kadry – Dziekanaty odpowiednich    wydziałów, </w:t>
      </w:r>
    </w:p>
    <w:p>
      <w:pPr>
        <w:pStyle w:val="Normal"/>
        <w:ind w:left="708" w:hanging="0"/>
        <w:jc w:val="both"/>
        <w:rPr/>
      </w:pPr>
      <w:r>
        <w:rPr/>
        <w:t>- w przypadku Senatu – Rektorat UM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Spraw Pracowniczych przygotuje listy:</w:t>
      </w:r>
    </w:p>
    <w:p>
      <w:pPr>
        <w:pStyle w:val="Normal"/>
        <w:ind w:left="720" w:hanging="0"/>
        <w:jc w:val="both"/>
        <w:rPr/>
      </w:pPr>
      <w:r>
        <w:rPr>
          <w:b/>
        </w:rPr>
        <w:t>- do dnia 20.07.2015r</w:t>
      </w:r>
      <w:r>
        <w:rPr/>
        <w:t>. nauczycieli akademickich, podlegających okresowej ocenie,</w:t>
      </w:r>
    </w:p>
    <w:p>
      <w:pPr>
        <w:pStyle w:val="Normal"/>
        <w:ind w:left="851" w:hanging="142"/>
        <w:jc w:val="both"/>
        <w:rPr/>
      </w:pPr>
      <w:r>
        <w:rPr/>
        <w:t xml:space="preserve">- </w:t>
      </w:r>
      <w:r>
        <w:rPr>
          <w:b/>
        </w:rPr>
        <w:t>do dnia 05.10.2015r.</w:t>
      </w:r>
      <w:r>
        <w:rPr/>
        <w:t xml:space="preserve"> - nauczycieli akademickich podlegających okresowej ocenie,</w:t>
      </w:r>
    </w:p>
    <w:p>
      <w:pPr>
        <w:pStyle w:val="Normal"/>
        <w:ind w:left="851" w:hanging="142"/>
        <w:jc w:val="both"/>
        <w:rPr/>
      </w:pPr>
      <w:r>
        <w:rPr/>
        <w:t>celowo zatrudnianych na okresy dydaktyczne.</w:t>
      </w:r>
    </w:p>
    <w:p>
      <w:pPr>
        <w:pStyle w:val="Normal"/>
        <w:ind w:left="851" w:hanging="142"/>
        <w:jc w:val="both"/>
        <w:rPr/>
      </w:pPr>
      <w:r>
        <w:rPr/>
        <w:t xml:space="preserve">   </w:t>
      </w:r>
      <w:r>
        <w:rPr/>
        <w:t xml:space="preserve">Do wyliczenia mediany za oceniane okresy Dział Spraw Pracowniczych </w:t>
      </w:r>
      <w:r>
        <w:rPr>
          <w:b/>
        </w:rPr>
        <w:t>do dnia 31.08.2015r.</w:t>
      </w:r>
      <w:r>
        <w:rPr/>
        <w:t xml:space="preserve"> przygotuje odrębne listy pracowników naukowo-dydaktycznych zatrudnionych w latach 2013-2014 oraz pracowników naukowo-dydaktycznych zatrudnionych w latach 2011-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blioteka Główna UMB przygotuje do </w:t>
      </w:r>
      <w:r>
        <w:rPr>
          <w:b/>
        </w:rPr>
        <w:t>dnia 25.10.2015r.</w:t>
      </w:r>
      <w:r>
        <w:rPr/>
        <w:t xml:space="preserve"> imienne wydruki publikacji, które dołączane będą przez nauczycieli akademickich do wypełnianych ankiet. Nauczyciele akademiccy zobowiązani są do osobistego odbioru wydruków publikacji z Bibliot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lniane Biuro do Spraw Ochrony Własności Intelektualnej i Transferu Technologii przygotuje do dnia </w:t>
      </w:r>
      <w:r>
        <w:rPr>
          <w:b/>
        </w:rPr>
        <w:t>25.10.2015r.</w:t>
      </w:r>
      <w:r>
        <w:rPr/>
        <w:t xml:space="preserve"> imienne potwierdzenie o zgłoszonych oraz uzyskanych patentach, wzorach użytkowych i przemysłowych, znakach towarowych i topografiach układu scalonego a także wdrożeniach.</w:t>
      </w:r>
    </w:p>
    <w:p>
      <w:pPr>
        <w:pStyle w:val="Normal"/>
        <w:ind w:left="720" w:hanging="0"/>
        <w:jc w:val="both"/>
        <w:rPr/>
      </w:pPr>
      <w:r>
        <w:rPr/>
        <w:t xml:space="preserve">Nauczyciele akademiccy zobowiązani są do osobistego odbioru potwierdzeń </w:t>
        <w:br/>
        <w:t>z Bi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 Informatyki i Teletransmisji opracuje ankiety oceny dydaktycznej wypełniane  w latach 2011 i 2012  przez studentów i doktorantów  i przedłoży je w formie imiennego zestawienia ocen właściwym komisjom ds. oceny kadry oraz Senatowi       w terminie do dnia </w:t>
      </w:r>
      <w:r>
        <w:rPr>
          <w:b/>
        </w:rPr>
        <w:t>25.10.2015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zory ankiet wraz z zasadami dokonywania oceny nauczycieli akademickich są do pobrania na stronie internetowej Uczelni </w:t>
      </w:r>
      <w:hyperlink r:id="rId2">
        <w:r>
          <w:rPr>
            <w:rStyle w:val="InternetLink"/>
            <w:color w:val="000000"/>
          </w:rPr>
          <w:t>www.umb.edu.pl</w:t>
        </w:r>
      </w:hyperlink>
      <w:r>
        <w:rPr/>
        <w:t xml:space="preserve"> pod hasłem – </w:t>
      </w:r>
      <w:r>
        <w:rPr>
          <w:b/>
        </w:rPr>
        <w:t>Ocena nauczycieli akademickich – ANKIET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e ankiety w formie wydruku wraz z załącznikami należy składać                w terminie</w:t>
      </w:r>
      <w:r>
        <w:rPr>
          <w:b/>
        </w:rPr>
        <w:t xml:space="preserve"> do dnia  30 listopada 2015r. </w:t>
      </w:r>
      <w:r>
        <w:rPr/>
        <w:t xml:space="preserve"> do właściwych komisji ds. oceny kadr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łaściwe Komisje i Senat dokonają  oceny do </w:t>
      </w:r>
      <w:r>
        <w:rPr>
          <w:b/>
        </w:rPr>
        <w:t>dnia 31.12.2015r</w:t>
      </w:r>
      <w:r>
        <w:rPr/>
        <w:t>. Powyższą informację właściwe komisje przekażą: zainteresowanemu nauczycielowi akademickiemu, Dziekanowi oraz bezpośredniemu przełożonem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ierownik jednostki organizacyjnej wchodzącej w skład Wydziału zostanie</w:t>
      </w:r>
      <w:r>
        <w:rPr>
          <w:b/>
        </w:rPr>
        <w:t xml:space="preserve"> </w:t>
      </w:r>
      <w:r>
        <w:rPr/>
        <w:t>dodatkowo oceniony przez Uczelnianą Komisję ds. Oceny Kadry na podstawie Ankiety oceny kierownika jednostki organizacyjnej wchodzącej w skład Wydziału.</w:t>
      </w:r>
    </w:p>
    <w:p>
      <w:pPr>
        <w:pStyle w:val="Normal"/>
        <w:ind w:left="720" w:hanging="0"/>
        <w:jc w:val="both"/>
        <w:rPr/>
      </w:pPr>
      <w:r>
        <w:rPr/>
        <w:t xml:space="preserve">Uzupełnioną o oceny poszczególnych pracowników jednostki i zaopiniowaną przez Dziekana właściwego wydziału Ankietę kierownika jednostki organizacyjnej należy złożyć do dnia </w:t>
      </w:r>
      <w:r>
        <w:rPr>
          <w:b/>
        </w:rPr>
        <w:t>15.01.2016r.</w:t>
      </w:r>
      <w:r>
        <w:rPr/>
        <w:t xml:space="preserve"> do Uczelnianej Komisji ds. Oceny Kadr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Raporty z wyników oceny właściwe Komisje i Senat przekażą Rektorowi do d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5.02.2016r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Poszczególne Komisje i Senat zobowiązane są do przekazania do akt osobowych indywidualnej informacji dotyczącej oceny nauczyciela akademickiego według </w:t>
      </w:r>
      <w:r>
        <w:rPr>
          <w:b/>
          <w:u w:val="single"/>
        </w:rPr>
        <w:t xml:space="preserve">wzorów </w:t>
      </w:r>
      <w:r>
        <w:rPr/>
        <w:t>załączonych do niniejszego harmonogra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ryb odwoławczy od decyzji Komisji oraz Senatu regulują postanowienia Statutu       UMB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iałystok ,………….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Wydziałowa Komisja ds. Oceny Kadry</w:t>
      </w:r>
    </w:p>
    <w:p>
      <w:pPr>
        <w:pStyle w:val="Normal"/>
        <w:spacing w:lineRule="auto" w:line="360"/>
        <w:rPr/>
      </w:pPr>
      <w:r>
        <w:rPr/>
        <w:t>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Pan/Pani</w:t>
      </w:r>
    </w:p>
    <w:p>
      <w:pPr>
        <w:pStyle w:val="Normal"/>
        <w:spacing w:lineRule="auto" w:line="36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/znak pism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w wyniku przeprowadzonej okresowej oceny nauczycieli akademickich za lata ………………, Wydziałowa Komisja ds. Oceny Kadry przyznała Panu/ Pani ocenę </w:t>
      </w:r>
      <w:r>
        <w:rPr>
          <w:bCs/>
        </w:rPr>
        <w:t>………………….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95 Statutu Uniwersytetu Medycznego w Białymstoku od oceny dokonanej przez Wydziałową Komisję ds. Oceny Kadry przysługuje Panu/Pani prawo odwołania się do Uczelnianej Komisji ds. Oceny Kadry w terminie 14 dni od dnia zapoznania się z oce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Wydziałowej Komisji ds. Oceny Kadr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zymuje:</w:t>
      </w:r>
    </w:p>
    <w:p>
      <w:pPr>
        <w:pStyle w:val="Normal"/>
        <w:spacing w:lineRule="auto" w:line="360"/>
        <w:rPr/>
      </w:pPr>
      <w:r>
        <w:rPr/>
        <w:t>Dziekan Wydziału Lekarskiego/Farmaceutycznego/Nauk o Zdrowiu</w:t>
      </w:r>
    </w:p>
    <w:p>
      <w:pPr>
        <w:pStyle w:val="Normal"/>
        <w:spacing w:lineRule="auto" w:line="360"/>
        <w:rPr/>
      </w:pPr>
      <w:r>
        <w:rPr/>
        <w:t>Kierownik jednostki organizacyjnej</w:t>
      </w:r>
    </w:p>
    <w:p>
      <w:pPr>
        <w:pStyle w:val="Normal"/>
        <w:spacing w:lineRule="auto" w:line="360"/>
        <w:rPr/>
      </w:pPr>
      <w:r>
        <w:rPr/>
        <w:t>Dział Spraw Pracowniczych  a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iałystok ,………….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Uczelniana Komisja ds. Oceny Kadry</w:t>
      </w:r>
    </w:p>
    <w:p>
      <w:pPr>
        <w:pStyle w:val="Normal"/>
        <w:spacing w:lineRule="auto" w:line="360"/>
        <w:rPr/>
      </w:pPr>
      <w:r>
        <w:rPr/>
        <w:t>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Pan/Pani</w:t>
      </w:r>
    </w:p>
    <w:p>
      <w:pPr>
        <w:pStyle w:val="Normal"/>
        <w:spacing w:lineRule="auto" w:line="36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/znak pism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w wyniku przeprowadzonej okresowej oceny nauczycieli akademickich za lata ………………, Uczelniana Komisja ds. Oceny Kadry przyznała Panu/ Pani ocenę </w:t>
      </w:r>
      <w:r>
        <w:rPr>
          <w:bCs/>
        </w:rPr>
        <w:t>………………….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95 Statutu Uniwersytetu Medycznego w Białymstoku od oceny dokonanej przez Uczelnianą Komisję ds. Oceny Kadry przysługuje Panu/Pani prawo odwołania się do Senatu w terminie 14 dni od dnia zapoznania się z oce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Uczelnianej Komisji ds. Oceny Kadr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zymuje:</w:t>
      </w:r>
    </w:p>
    <w:p>
      <w:pPr>
        <w:pStyle w:val="Normal"/>
        <w:spacing w:lineRule="auto" w:line="360"/>
        <w:rPr/>
      </w:pPr>
      <w:r>
        <w:rPr/>
        <w:t>Dziekan Wydziału Lekarskiego/Farmaceutycznego/Nauk o Zdrowiu</w:t>
      </w:r>
    </w:p>
    <w:p>
      <w:pPr>
        <w:pStyle w:val="Normal"/>
        <w:spacing w:lineRule="auto" w:line="360"/>
        <w:rPr/>
      </w:pPr>
      <w:r>
        <w:rPr/>
        <w:t>Kierownik jednostki organizacyjnej</w:t>
      </w:r>
    </w:p>
    <w:p>
      <w:pPr>
        <w:pStyle w:val="Normal"/>
        <w:spacing w:lineRule="auto" w:line="360"/>
        <w:rPr/>
      </w:pPr>
      <w:r>
        <w:rPr/>
        <w:t>Dział Spraw Pracowniczych  a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iałystok ,………….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Senat</w:t>
      </w:r>
    </w:p>
    <w:p>
      <w:pPr>
        <w:pStyle w:val="Normal"/>
        <w:spacing w:lineRule="auto" w:line="360"/>
        <w:rPr/>
      </w:pPr>
      <w:r>
        <w:rPr/>
        <w:t>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Pan/Pani</w:t>
      </w:r>
    </w:p>
    <w:p>
      <w:pPr>
        <w:pStyle w:val="Normal"/>
        <w:spacing w:lineRule="auto" w:line="36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/znak pism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w wyniku przeprowadzonej okresowej oceny nauczycieli akademickich za lata ………………, Senat przyznał Panu/ Pani ocenę </w:t>
      </w:r>
      <w:r>
        <w:rPr>
          <w:bCs/>
        </w:rPr>
        <w:t>………………….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95 Statutu Uniwersytetu Medycznego w Białymstoku od oceny dokonanej przez Senat  przysługuje Panu/Pani prawo złożenia wniosku o ponowne rozpatrzenie dokonanej oceny w terminie 14 dni od dnia zapoznania się z oce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Sen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zymuje:</w:t>
      </w:r>
    </w:p>
    <w:p>
      <w:pPr>
        <w:pStyle w:val="Normal"/>
        <w:spacing w:lineRule="auto" w:line="360"/>
        <w:rPr/>
      </w:pPr>
      <w:r>
        <w:rPr/>
        <w:t>Dziekan Wydziału Lekarskiego/Farmaceutycznego/Nauk o Zdrowiu</w:t>
      </w:r>
    </w:p>
    <w:p>
      <w:pPr>
        <w:pStyle w:val="Normal"/>
        <w:spacing w:lineRule="auto" w:line="360"/>
        <w:rPr/>
      </w:pPr>
      <w:r>
        <w:rPr/>
        <w:t>Kierownik jednostki organizacyjnej</w:t>
      </w:r>
    </w:p>
    <w:p>
      <w:pPr>
        <w:pStyle w:val="Normal"/>
        <w:spacing w:lineRule="auto" w:line="360"/>
        <w:rPr/>
      </w:pPr>
      <w:r>
        <w:rPr/>
        <w:t>Dział Spraw Pracowniczych  a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UMB</dc:creator>
  <dc:description/>
  <cp:keywords/>
  <dc:language>en-US</dc:language>
  <cp:lastModifiedBy>Emilia Minasz</cp:lastModifiedBy>
  <cp:lastPrinted>2015-07-13T13:24:00Z</cp:lastPrinted>
  <dcterms:modified xsi:type="dcterms:W3CDTF">2015-07-17T06:41:00Z</dcterms:modified>
  <cp:revision>2</cp:revision>
  <dc:subject/>
  <dc:title>Zarządzenie nr    /13</dc:title>
</cp:coreProperties>
</file>