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spacing w:before="0" w:after="0"/>
        <w:ind w:left="284" w:firstLine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Tekstpodstawowyzwciciem2"/>
        <w:spacing w:before="0" w:after="0"/>
        <w:ind w:left="284" w:firstLine="21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 Regulaminu przyznawania pomocy material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ierunek i rok studiów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umer albumu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Doktoranckiej Komisji Stypendialnej  UM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 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e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spacing w:lineRule="auto" w:line="360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 z późn. zm. (Dz. U. z 2006 nr 139 poz. 99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doktora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 z późn. zm</w:t>
      </w:r>
      <w:r>
        <w:rPr>
          <w:u w:val="single"/>
        </w:rPr>
        <w:t>.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a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wyrejestrowan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rozpoczęc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3:00Z</dcterms:created>
  <dc:creator>Stypendia</dc:creator>
  <dc:description/>
  <dc:language>en-US</dc:language>
  <cp:lastModifiedBy>umb</cp:lastModifiedBy>
  <cp:lastPrinted>2012-04-19T09:09:00Z</cp:lastPrinted>
  <dcterms:modified xsi:type="dcterms:W3CDTF">2015-07-02T07:44:00Z</dcterms:modified>
  <cp:revision>3</cp:revision>
  <dc:subject/>
  <dc:title/>
</cp:coreProperties>
</file>