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0/15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29.06.2015 r.</w:t>
      </w:r>
    </w:p>
    <w:p>
      <w:pPr>
        <w:pStyle w:val="Normal"/>
        <w:spacing w:lineRule="auto" w:line="360"/>
        <w:jc w:val="center"/>
        <w:rPr/>
      </w:pPr>
      <w:r>
        <w:rPr/>
        <w:t xml:space="preserve">w sprawie wysokości opłat za usługi edukacyjne wnoszone przez studentów cudzoziemców studiujących w języku polskim  w Uniwersytecie Medycznym w Białymstoku </w:t>
      </w:r>
    </w:p>
    <w:p>
      <w:pPr>
        <w:pStyle w:val="Normal"/>
        <w:spacing w:lineRule="auto" w:line="360"/>
        <w:jc w:val="center"/>
        <w:rPr/>
      </w:pPr>
      <w:r>
        <w:rPr/>
        <w:t xml:space="preserve">w roku akademickim 2015/2016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Rozporządzenia Ministra Nauki i Szkolnictwa Wyższego z dnia 12.10.2006 r. w sprawie podejmowania i odbywania przez cudzoziemców studiów i szkoleń oraz ich uczestniczenia w badaniach naukowych i pracach rozwojowych (Dz. U. nr 190 poz. 1406  z późn. zm.)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 xml:space="preserve">§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łata za studia, wnoszona przez studentów cudzoziemców realizujących program                  w języku polskim, rozpoczynających studia w roku akademickim 2015/2016 wynos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Wydziale Lekarskim z Oddziałem Stomatologii i Oddziałem Nauczania                   w Języku Angielski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ierunek lekarski (za 6 lat studiów) </w:t>
        <w:tab/>
        <w:tab/>
        <w:tab/>
        <w:tab/>
        <w:t>- 40 000 EU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ierunek lekarsko-dentystyczny (za 5 lat studiów) </w:t>
        <w:tab/>
        <w:tab/>
        <w:t>- 35 000 EU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ierunek techniki dentystyczne (za 3 lata studiów) </w:t>
        <w:tab/>
        <w:tab/>
        <w:t>- 18 000 EU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Wydziale Farmaceutycznym z Oddziałem Medycyny Laboratoryjnej: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a) kierunek analityka medyczna (za 5 lat studiów) </w:t>
        <w:tab/>
        <w:tab/>
        <w:t>- 13 906  EUR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b) kierunek farmacja (za 5,5 roku studiów) </w:t>
        <w:tab/>
        <w:tab/>
        <w:tab/>
        <w:t>- 21 323 EUR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c) kierunek kosmetologia studia I º (za 3 lata studiów)</w:t>
        <w:tab/>
        <w:tab/>
        <w:t>- 6 000   EUR</w:t>
      </w:r>
    </w:p>
    <w:p>
      <w:pPr>
        <w:pStyle w:val="Normal"/>
        <w:spacing w:lineRule="auto" w:line="360"/>
        <w:ind w:left="993" w:firstLine="10"/>
        <w:jc w:val="both"/>
        <w:rPr/>
      </w:pPr>
      <w:r>
        <w:rPr/>
        <w:t xml:space="preserve">  </w:t>
      </w:r>
      <w:r>
        <w:rPr/>
        <w:t>d) kierunek kosmetologia studia II º (za 2 lata studiów)</w:t>
        <w:tab/>
        <w:t>- 4 000   EU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Wydziale Nauk o Zdrowi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łata za studia stacjonarne I stopnia:</w:t>
      </w:r>
    </w:p>
    <w:p>
      <w:pPr>
        <w:pStyle w:val="Tekstpodstawowywcity2"/>
        <w:numPr>
          <w:ilvl w:val="0"/>
          <w:numId w:val="11"/>
        </w:numPr>
        <w:spacing w:lineRule="auto" w:line="36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dietetyka (za 3 lata studiów) </w:t>
        <w:tab/>
        <w:tab/>
        <w:tab/>
        <w:t xml:space="preserve">  - 6 000 EUR</w:t>
      </w:r>
    </w:p>
    <w:p>
      <w:pPr>
        <w:pStyle w:val="Tekstpodstawowywcity2"/>
        <w:numPr>
          <w:ilvl w:val="0"/>
          <w:numId w:val="1"/>
        </w:numPr>
        <w:spacing w:lineRule="auto" w:line="36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elektroradiologia (za 3 lata studiów) </w:t>
        <w:tab/>
        <w:tab/>
        <w:t xml:space="preserve"> -  7 321 EUR</w:t>
      </w:r>
    </w:p>
    <w:p>
      <w:pPr>
        <w:pStyle w:val="Tekstpodstawowywcity2"/>
        <w:numPr>
          <w:ilvl w:val="0"/>
          <w:numId w:val="1"/>
        </w:numPr>
        <w:spacing w:lineRule="auto" w:line="36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fizjoterapia (za 3 lata studiów) </w:t>
        <w:tab/>
        <w:tab/>
        <w:t xml:space="preserve"> -  6 742 EUR</w:t>
      </w:r>
    </w:p>
    <w:p>
      <w:pPr>
        <w:pStyle w:val="Tekstpodstawowywcity2"/>
        <w:numPr>
          <w:ilvl w:val="0"/>
          <w:numId w:val="1"/>
        </w:numPr>
        <w:spacing w:lineRule="auto" w:line="36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logopedia z fonoaudiologią (za 3 lata studiów) - 6 000 EUR</w:t>
      </w:r>
    </w:p>
    <w:p>
      <w:pPr>
        <w:pStyle w:val="Tekstpodstawowywcity2"/>
        <w:numPr>
          <w:ilvl w:val="0"/>
          <w:numId w:val="1"/>
        </w:numPr>
        <w:spacing w:lineRule="auto" w:line="36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pielęgniarstwo (za 3 lata studiów)  </w:t>
        <w:tab/>
        <w:tab/>
        <w:t xml:space="preserve"> -   8 600 EUR</w:t>
      </w:r>
    </w:p>
    <w:p>
      <w:pPr>
        <w:pStyle w:val="Tekstpodstawowywcity2"/>
        <w:numPr>
          <w:ilvl w:val="0"/>
          <w:numId w:val="1"/>
        </w:numPr>
        <w:spacing w:lineRule="auto" w:line="36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położnictwo (za 3 lata studiów) </w:t>
        <w:tab/>
        <w:tab/>
        <w:t xml:space="preserve"> -   9 200 EUR</w:t>
      </w:r>
    </w:p>
    <w:p>
      <w:pPr>
        <w:pStyle w:val="Tekstpodstawowywcity2"/>
        <w:numPr>
          <w:ilvl w:val="0"/>
          <w:numId w:val="1"/>
        </w:numPr>
        <w:spacing w:lineRule="auto" w:line="36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ratownictwo medyczne (za 3 lata studiów) </w:t>
        <w:tab/>
        <w:t xml:space="preserve"> -   7 600 EUR</w:t>
      </w:r>
    </w:p>
    <w:p>
      <w:pPr>
        <w:pStyle w:val="Tekstpodstawowywcity2"/>
        <w:numPr>
          <w:ilvl w:val="0"/>
          <w:numId w:val="1"/>
        </w:numPr>
        <w:spacing w:lineRule="auto" w:line="360" w:before="0" w:after="0"/>
        <w:ind w:left="18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zdrowie publiczne (za 3 lata studiów)  </w:t>
        <w:tab/>
        <w:t>-  6 000 EU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łata za studia stacjonarne II stopnia: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1800" w:right="-2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dietetyka (za 2 lata studiów) </w:t>
        <w:tab/>
        <w:tab/>
        <w:tab/>
        <w:t xml:space="preserve"> - 4 000 EUR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1800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elektroradiologia (za 2 lata studiów) </w:t>
        <w:tab/>
        <w:tab/>
        <w:t xml:space="preserve"> - 4 500 EUR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1800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fizjoterapia (za 2 lata studiów) </w:t>
        <w:tab/>
        <w:tab/>
        <w:t xml:space="preserve"> - 5 000 EUR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1800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logopedia z fonoaudiologią (za 2 lata studiów)- 4 000 EUR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1800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pielęgniarstwo (za 2 lata studiów) </w:t>
        <w:tab/>
        <w:tab/>
        <w:t>- 4 200 EUR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1800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położnictwo (za 2 lata studiów) </w:t>
        <w:tab/>
        <w:tab/>
        <w:t>- 4 000 EUR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1800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zdrowie publiczne (za 2 lata studiów)</w:t>
        <w:tab/>
        <w:tab/>
        <w:t>- 4 000 EU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łata za studia niestacjonarne II stopnia: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ind w:left="1800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elektroradiologia (za 2 lata studiów) </w:t>
        <w:tab/>
        <w:tab/>
        <w:t>- 4 500 EUR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ind w:left="1800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fizjoterapia (za 2 lata studiów) </w:t>
        <w:tab/>
        <w:tab/>
        <w:t>- 5 000 EUR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ind w:left="1800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pielęgniarstwo (za 2 lata studiów) </w:t>
        <w:tab/>
        <w:tab/>
        <w:t>- 4 200 EUR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ind w:left="1800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zdrowie publiczne (za 2 lata studiów) </w:t>
        <w:tab/>
        <w:tab/>
        <w:t>- 4 00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oby pochodzenia polskiego wnoszą opłatę obniżoną o 30%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płaty pobierane od cudzoziemców studiujących w języku polskim w roku akademickim 2015/2016 za powtarzanie całego roku i poszczególnych zajęć dydaktycznych, za korzystanie z zajęć nieobjętych planem studiów, w tym zajęć uzupełniających efekty kształcenia niezbędne do podjęcia studiów drugiego stopnia na określonym kierunku, za realizowanie przedmiotów z kolejnych lat studiów, a także w przypadku wystąpienia różnic programowych za jedną godzinę ćwiczeniową, seminaryjną i zajęć praktycznych wynoszą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Wydziale Lekarskim z Oddziałem Stomatologii i Oddziałem Nauczania  w Języku Angielskim </w:t>
        <w:tab/>
        <w:tab/>
        <w:tab/>
        <w:tab/>
        <w:tab/>
        <w:t>- 8 EU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Wydziale Farmaceutycznym z Oddziałem Medycyny Laboratoryjnej: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 xml:space="preserve">- na kierunku analityka medyczna </w:t>
        <w:tab/>
        <w:tab/>
        <w:t>- 5 EUR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 xml:space="preserve">- na kierunku farmacja </w:t>
        <w:tab/>
        <w:tab/>
        <w:tab/>
        <w:t>- 6 EUR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>- na kierunku kosmetologia I i II stopnia</w:t>
        <w:tab/>
        <w:t>- 3 EU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Wydziale Nauk o Zdrowiu </w:t>
        <w:tab/>
        <w:tab/>
        <w:t>- 4 EUR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łata jest wnoszona za cały okres nauki, w terminie do dnia rozpoczęcia kształcenia lub przystąpienia do egz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łaty wnoszone są na rachunek bankowy Uczelni w przeliczeniu na złote polskie według kursu średniego euro Narodowego Banku Polskiego w dniu w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 opłat wniesionych po upływie terminu pobiera się ustawowe odsetki. W przypadku zalegania z opłatami przez okres dłuższy niż trzy miesiące następuje skreślenie z listy uczestników kształc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płaty nie podlegają zwrotowi z zastrzeżeniem ust.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płaty za naukę  podlegają zwrotowi za okres niepobierania nauki, jeżeli cudzoziemiec otrzymał urlop lub zrezygnował z nauki z powodów zdrowotnych potwierdzonych zaświadczeniem lekarskim albo z innych ważnych, udokumentowanych przyczyn losowych.</w:t>
      </w:r>
    </w:p>
    <w:p>
      <w:pPr>
        <w:pStyle w:val="Normal"/>
        <w:spacing w:lineRule="auto" w:line="360"/>
        <w:ind w:left="284" w:hanging="284"/>
        <w:rPr/>
      </w:pPr>
      <w:r>
        <w:rPr/>
        <w:t>6. W uzasadnionych przypadkach Dziekan, na wniosek Studenta, może wyrazić zgodę na wniesienie opłaty, o której mowa w §1 ust. 1 odrębnie za każdy rok akademicki, jak również pozostałe opłaty wymienione w §2 – rozłożyć na dwie raty. W takim przypadku, student zobowiązany jest do uiszczenia drugiej raty w wysokości podwyższonej o kwotę równowartości odsetek ustawowych za okres licząc od dnia, do którego opłata powinna być uiszczona do daty zapła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rPr/>
      </w:pPr>
      <w:r>
        <w:rPr/>
        <w:t>W sprawach nieuregulowanych w niniejszym zarządzeniu zastosowanie mają przepisy  Rozporządzenia Ministra Nauki i Szkolnictwa Wyższego z dnia 12 października 2006 r.                  w sprawie podejmowania i odbywania przez cudzoziemców studiów i szkoleń oraz ich uczestniczenia w badaniach naukowych i pracach rozwojowych (Dz. U. Nr  190 poz. 1406      z późn. zm.)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Zarządzenie   wchodzi  w  życie   z  dniem  podpisan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   Rektor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 xml:space="preserve">          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w York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>
        <w:b w:val="false"/>
        <w:rFonts w:ascii="New York;Times New Roman" w:hAnsi="New York;Times New Roman" w:eastAsia="New York;Times New Roman" w:cs="New York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New York;Times New Roman" w:hAnsi="New York;Times New Roman" w:eastAsia="New York;Times New Roman" w:cs="New York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New York;Times New Roman" w:hAnsi="New York;Times New Roman" w:eastAsia="New York;Times New Roman" w:cs="New York;Times New Roman"/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New York;Times New Roman" w:hAnsi="New York;Times New Roman" w:eastAsia="New York;Times New Roman" w:cs="New York;Times New Roman"/>
      <w:b w:val="false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6:00Z</dcterms:created>
  <dc:creator>Kontrola</dc:creator>
  <dc:description/>
  <cp:keywords/>
  <dc:language>en-US</dc:language>
  <cp:lastModifiedBy>Emilia Minasz</cp:lastModifiedBy>
  <cp:lastPrinted>2012-07-03T10:35:00Z</cp:lastPrinted>
  <dcterms:modified xsi:type="dcterms:W3CDTF">2015-06-30T06:25:00Z</dcterms:modified>
  <cp:revision>7</cp:revision>
  <dc:subject/>
  <dc:title>Zarządzenie Nr 52/07</dc:title>
</cp:coreProperties>
</file>