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3/2021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01.2021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habilitacyjnej w postępowaniu w sprawie nadania stopnia doktora habilitowanego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r Doroty Sienkiewicz </w:t>
      </w:r>
      <w:r>
        <w:rPr>
          <w:rFonts w:cs="Times New Roman" w:ascii="Times New Roman" w:hAnsi="Times New Roman"/>
          <w:b/>
          <w:sz w:val="24"/>
          <w:szCs w:val="24"/>
        </w:rPr>
        <w:t xml:space="preserve">w dziedzi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uk medycznych i nauk </w:t>
        <w:br/>
        <w:t xml:space="preserve">o zdrowiu w </w:t>
      </w:r>
      <w:r>
        <w:rPr>
          <w:rFonts w:cs="Times New Roman" w:ascii="Times New Roman" w:hAnsi="Times New Roman"/>
          <w:b/>
          <w:sz w:val="24"/>
          <w:szCs w:val="24"/>
        </w:rPr>
        <w:t xml:space="preserve">dyscypli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uki o zdrowiu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1 ust. 5 ustawy z dnia 20 lipca 2019 r. Prawo o szkolnictwie wyższym </w:t>
        <w:br/>
        <w:t xml:space="preserve">i nauce (Dz.U. 2020 poz. 85 ze zm.) oraz § 5 ust. 6-8 Załącznika Nr 2  Uchwały nr 91/2019 Senatu Uniwersytetu Medycznego w Białymstoku z dnia 24.10.2019r. określającej sposób  postępowania w sprawie nadania stopnia doktora  i stopnia doktora habilitowanego </w:t>
        <w:br/>
        <w:t>w Uniwersytecie Medycznym w Białymstoku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powołuje komisję habilitacyjną </w:t>
        <w:br/>
        <w:t xml:space="preserve">w postępowaniu w sprawie nadania stopnia doktora habilitowaneg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r Doroty Sienkiewicz </w:t>
        <w:br/>
      </w:r>
      <w:r>
        <w:rPr>
          <w:rFonts w:cs="Times New Roman" w:ascii="Times New Roman" w:hAnsi="Times New Roman"/>
          <w:sz w:val="24"/>
          <w:szCs w:val="24"/>
        </w:rPr>
        <w:t xml:space="preserve">w dziedzin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uk medycznych i nauk o zdrowiu </w:t>
      </w:r>
      <w:r>
        <w:rPr>
          <w:rFonts w:cs="Times New Roman" w:ascii="Times New Roman" w:hAnsi="Times New Roman"/>
          <w:sz w:val="24"/>
          <w:szCs w:val="24"/>
        </w:rPr>
        <w:t xml:space="preserve">w dyscyplin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uki o zdrowiu </w:t>
      </w:r>
      <w:r>
        <w:rPr>
          <w:rFonts w:cs="Times New Roman" w:ascii="Times New Roman" w:hAnsi="Times New Roman"/>
          <w:sz w:val="24"/>
          <w:szCs w:val="24"/>
        </w:rPr>
        <w:br/>
        <w:t>w skła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. Józef Langfort </w:t>
      </w:r>
      <w:r>
        <w:rPr>
          <w:rFonts w:cs="Times New Roman" w:ascii="Times New Roman" w:hAnsi="Times New Roman"/>
          <w:sz w:val="24"/>
          <w:szCs w:val="24"/>
        </w:rPr>
        <w:t>– Instytut Medycyny Doświadczalnej i Klinicznej im. Mirosława Mossakowskiego PAN w Warszawie- przewodniczący (wskazany przez RDN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iusz Koda – sekretarz zatrudniony w UMB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. dr hab. Barbara Steinborn </w:t>
      </w:r>
      <w:r>
        <w:rPr>
          <w:rFonts w:cs="Times New Roman" w:ascii="Times New Roman" w:hAnsi="Times New Roman"/>
          <w:sz w:val="24"/>
          <w:szCs w:val="24"/>
        </w:rPr>
        <w:t>– Uniwersytet Medyczny im. Karola Marcinkowskiego w Poznaniu - recenzent wskazany przez RD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. dr hab. Janusz Wendorff   - Uniwersytet Medyczny w Łodzi  ( pracownik emerytowany) </w:t>
      </w:r>
      <w:r>
        <w:rPr>
          <w:rFonts w:cs="Times New Roman" w:ascii="Times New Roman" w:hAnsi="Times New Roman"/>
          <w:sz w:val="24"/>
          <w:szCs w:val="24"/>
        </w:rPr>
        <w:t>– recenzent wskazany przez RD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 hab. Emilian Zadarko – Uniwersytet Rzeszowski - recenzent wskazany przez RD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r hab. Wojciech Marlicz – Pomorski Uniwersytet Medyczny w Szczecinie -  recenzent niebędący pracownikiem UMB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. dr hab. Jer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antynowi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członek zatrudniony w UMB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5:00Z</dcterms:created>
  <dc:creator>Emilia Górska</dc:creator>
  <dc:description/>
  <cp:keywords/>
  <dc:language>en-US</dc:language>
  <cp:lastModifiedBy>Agnieszka</cp:lastModifiedBy>
  <cp:lastPrinted>2020-10-22T08:01:00Z</cp:lastPrinted>
  <dcterms:modified xsi:type="dcterms:W3CDTF">2021-01-28T13:04:00Z</dcterms:modified>
  <cp:revision>8</cp:revision>
  <dc:subject/>
  <dc:title/>
</cp:coreProperties>
</file>