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4/2021</w:t>
      </w:r>
    </w:p>
    <w:p>
      <w:pPr>
        <w:pStyle w:val="Normal"/>
        <w:spacing w:lineRule="auto" w:line="36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20.01.2021r.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/>
        <w:t xml:space="preserve">w sprawie powołania </w:t>
      </w:r>
      <w:r>
        <w:rPr>
          <w:rFonts w:cs="Calibri"/>
        </w:rPr>
        <w:t>zespołu do zarządzania administracyjnego projektem</w:t>
        <w:br/>
        <w:t>pn. ,,Ośrodek Wsparcia Badań Klinicznych Uniwersytetu Medycznego w Białymstoku”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/>
        <w:t>Na podstawie §21 ust. 1 pkt 2 Statutu Uniwersytetu Medycznego w Białymstoku zarządzam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W związku z realizacją projektu pn. ,,Ośrodek Wsparcia Badań Klinicznych Uniwersytetu Medycznego w Białymstoku” w ramach Umowy nr 2020/ABM/03/00008-00 na dofinansowanie i realizację projektu Centrum Wsparcia Badań Klinicznych, powołuję </w:t>
        <w:br/>
        <w:t xml:space="preserve">Zespół do zarządzania administracyjnego projektem, w następującym składzi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espół projektowy w zakresie zadań realizowanych przez Uniwersytet Medyczny </w:t>
        <w:br/>
        <w:t>w Białymstoku: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Kierownik projektu </w:t>
        <w:tab/>
        <w:tab/>
        <w:tab/>
        <w:tab/>
        <w:t xml:space="preserve">– dr n. med. Andrzej Małkowski 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Specjalista ds. rozliczeń </w:t>
        <w:tab/>
        <w:tab/>
        <w:t xml:space="preserve"> </w:t>
        <w:tab/>
        <w:t xml:space="preserve">– mgr Barbara Mierzyńska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Specjalista ds. projektów </w:t>
        <w:tab/>
        <w:tab/>
        <w:t xml:space="preserve"> </w:t>
        <w:tab/>
        <w:t xml:space="preserve">– mgr inż. Agnieszka Borawska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Specjalista ds. zamówień publicznych </w:t>
        <w:tab/>
        <w:t xml:space="preserve">– mgr Barbara Dokert-Świsłocka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Specjalista ds. budowlanych </w:t>
        <w:tab/>
        <w:t xml:space="preserve">  </w:t>
        <w:tab/>
        <w:tab/>
        <w:t xml:space="preserve">– mgr inż. Elżbieta Sokołowska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Specjalista ds. budowlanych </w:t>
        <w:tab/>
        <w:t xml:space="preserve">  </w:t>
        <w:tab/>
        <w:tab/>
        <w:t>– mgr inż. Jacek Słowikowski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Specjalista ds. informatycznych </w:t>
        <w:tab/>
        <w:tab/>
        <w:t>– mgr inż. Jarosław Ogonowski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Specjalista ds. informatycznych </w:t>
        <w:tab/>
        <w:tab/>
        <w:t>– inż. Karol Sos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pół projektowy w zakresie zadań realizowanych przez Uniwersytecki Szpital Kliniczny w Białymstoku:</w:t>
      </w:r>
    </w:p>
    <w:p>
      <w:pPr>
        <w:pStyle w:val="Normal"/>
        <w:spacing w:lineRule="auto" w:line="360"/>
        <w:ind w:left="709" w:hanging="0"/>
        <w:rPr/>
      </w:pPr>
      <w:r>
        <w:rPr/>
        <w:t>Specjalista ds. rozliczeń</w:t>
        <w:tab/>
        <w:tab/>
        <w:tab/>
        <w:t xml:space="preserve">– mgr Mariola Kownacka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Specjalista ds. zamówień publicznych </w:t>
        <w:tab/>
        <w:t xml:space="preserve">– mgr Ewelina Laszkiewicz-Wakuluk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Specjalista ds. informatycznych </w:t>
        <w:tab/>
        <w:tab/>
        <w:t xml:space="preserve">– mgr inż. Damian Kuklicz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pół projektowy w zakresie zadań realizowanych przez Uniwersytecki Dziecięcy Szpital Kliniczny im. L. Zamenhofa w Białymstoku: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Specjalista ds. rozliczeń </w:t>
        <w:tab/>
        <w:tab/>
        <w:tab/>
        <w:t xml:space="preserve"> – dr n. o zdr. Cezary Rzeme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Zadaniem zespołu będzie realizacja wszystkich zadań wynikających z umowy na dofinansowanie i realizację projektu nr 2020/ABM/03/00008-00 z dnia 03.11.2020r. oraz </w:t>
        <w:br/>
        <w:t>z Umowy partnerstwa Centrum Wsparcia Badań Klinicznych z dnia 28.07.2020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, z mocą obowiązującą od dnia 01.01.2021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954" w:hanging="0"/>
        <w:jc w:val="center"/>
        <w:rPr/>
      </w:pPr>
      <w:r>
        <w:rPr/>
        <w:t>Rektor</w:t>
      </w:r>
    </w:p>
    <w:p>
      <w:pPr>
        <w:pStyle w:val="Normal"/>
        <w:spacing w:lineRule="auto" w:line="360"/>
        <w:ind w:left="5954" w:hanging="0"/>
        <w:jc w:val="center"/>
        <w:rPr/>
      </w:pPr>
      <w:r>
        <w:rPr/>
      </w:r>
    </w:p>
    <w:p>
      <w:pPr>
        <w:pStyle w:val="Normal"/>
        <w:spacing w:lineRule="auto" w:line="360"/>
        <w:ind w:left="5954" w:hanging="0"/>
        <w:jc w:val="center"/>
        <w:rPr/>
      </w:pPr>
      <w:bookmarkStart w:id="0" w:name="_GoBack"/>
      <w:bookmarkEnd w:id="0"/>
      <w:r>
        <w:rPr/>
        <w:t>prof. dr hab. Adam Kręt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6:00Z</dcterms:created>
  <dc:creator>Uniwerystet Medyczny</dc:creator>
  <dc:description/>
  <cp:keywords/>
  <dc:language>en-US</dc:language>
  <cp:lastModifiedBy>Emilia Snarska</cp:lastModifiedBy>
  <cp:lastPrinted>2019-02-08T11:21:00Z</cp:lastPrinted>
  <dcterms:modified xsi:type="dcterms:W3CDTF">2021-01-20T13:37:00Z</dcterms:modified>
  <cp:revision>3</cp:revision>
  <dc:subject/>
  <dc:title/>
</cp:coreProperties>
</file>