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22/15</w:t>
      </w:r>
    </w:p>
    <w:p>
      <w:pPr>
        <w:pStyle w:val="Normal"/>
        <w:spacing w:lineRule="auto" w:line="36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 14.05.2015 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w sprawie przeprowadzania badań lekarskich pracownik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229 ustawy z dnia 26 czerwca 1974 r. Kodeks pracy (Dz. U. z 2014 r, poz. 1502 z późn. zm.) oraz Rozporządzenia Ministra Zdrowia i Opieki Społecznej z dnia 30.05.1996 r. w sprawie przeprowadzenia badań lekarskich pracowników, zakresu profilaktycznej opieki zdrowotnej nad pracownikami oraz orzeczeń lekarskich wydawanych  do celów przewidzianych w Kodeksie  pracy (Dz. U. nr 69, poz. 332 z późn. zm.) zarządzam, co następuje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firstLine="12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racownicy Uczelni podlegają następującym badaniom lekarskim:</w:t>
      </w:r>
    </w:p>
    <w:p>
      <w:pPr>
        <w:pStyle w:val="Akapitzlist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wstępnym,</w:t>
      </w:r>
    </w:p>
    <w:p>
      <w:pPr>
        <w:pStyle w:val="Akapitzlist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okresowym,</w:t>
      </w:r>
    </w:p>
    <w:p>
      <w:pPr>
        <w:pStyle w:val="Akapitzlist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kontrolnym – w przypadku niezdolności do pracy spowodowanej chorobą trwającej dłużej niż 30 dni.</w:t>
      </w:r>
    </w:p>
    <w:p>
      <w:pPr>
        <w:pStyle w:val="Akapitzlis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Wstępnym badaniom lekarskim podlegają:</w:t>
      </w:r>
    </w:p>
    <w:p>
      <w:pPr>
        <w:pStyle w:val="Akapitzlist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osoby przyjmowane do pracy,</w:t>
      </w:r>
    </w:p>
    <w:p>
      <w:pPr>
        <w:pStyle w:val="Akapitzlist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pracownicy przenoszeni na inne stanowiska pracy.</w:t>
      </w:r>
    </w:p>
    <w:p>
      <w:pPr>
        <w:pStyle w:val="Akapitzlis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Badaniom wstępnym nie podlegają osoby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przyjmowane ponownie do pracy (ponowne zatrudnienie) u tego samego pracodawcy na to samo stanowisko lub na stanowisko o takich samych warunkach pracy, przy czym chodzi tu o warunki dotyczące bezpieczeństwa i higieny pracy. Kolejna umowa o pracę musi być zawarta w ciągu 30 dni po rozwiązaniu lub wygaśnięciu poprzedniej umowy z tym samym pracodawcą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yjmowane do pracy u innego pracodawcy na dane stanowisko w ciągu 30 dni po rozwiązaniu lub wygaśnięciu poprzedniego stosunku pracy, jeżeli przedstawią pracodawcy aktualne orzeczenie lekarskie stwierdzające brak przeciwskazań do pracy w warunkach opisanych w skierowaniu na badania lekarskie, a pracodawca ten stwierdzi, że warunki te odpowiadają warunkom występującym na danym stanowisku pracy,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które w momencie przyjmowania do pracy pozostają jednocześnie w stosunku pracy z innym pracodawcą i przedstawią aktualne orzeczenie lekarskie stwierdzające brak przeciwskazań do pracy w warunkach opisanych                           w skierowaniu na badania lekarskie, a pracodawca przyjmujący do pracy stwierdzi, że warunki te odpowiadają warunkom występującym na danym stanowisku pracy.</w:t>
      </w:r>
    </w:p>
    <w:p>
      <w:pPr>
        <w:pStyle w:val="Akapitzlist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Zakres oraz częstotliwość badań okresowych określa lekarz Medycyny Pracy, zgodnie                  z obowiązującymi w tym zakresie przepisami.</w:t>
      </w:r>
    </w:p>
    <w:p>
      <w:pPr>
        <w:pStyle w:val="Akapitzlist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Wprowadza się następujący tryb przeprowadzania badań:</w:t>
      </w:r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Skierowanie na badania wstępne wydaje Dział Spraw Pracowniczych. Kierownik jednostki, w której pracownik ma być zatrudniony określa narażenia i czynniki szkodliwe występujące na danym stanowisku oraz dokonuje krótkiego opisu wykonywanych przez pracownika czynności.</w:t>
      </w:r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Skierowanie na badanie okresowe i kontrolne wydaje kierownik jednostki organizacyjnej, w której pracownik jest zatrudniony.</w:t>
      </w:r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Skierowanie wydaje się w dwóch egzemplarzach.</w:t>
      </w:r>
    </w:p>
    <w:p>
      <w:pPr>
        <w:pStyle w:val="Akapitzlist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Wzór skierowania stanowi Załącznik nr 1 do niniejszego zarządzenia.</w:t>
      </w:r>
    </w:p>
    <w:p>
      <w:pPr>
        <w:pStyle w:val="Akapitzlist"/>
        <w:spacing w:lineRule="auto" w:line="360"/>
        <w:ind w:left="106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Orzeczenie lekarskie z przeprowadzonych badań oraz 1 egzemplarz skierowania na badania  pracownik przekazuje bezpośrednio do Działu Spraw Pracowniczych, a kopie orzeczenia lekarskiego przekazuje kierownikowi jednostki, w której jest zatrudnion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>Kierownik jednostki zobowiązany jest do wyznaczenia pracownika odpowiedzialnego za prowadzenie ewidencji terminów ważności okresowych badań lekarskich pracowników jednostki.</w:t>
      </w:r>
    </w:p>
    <w:p>
      <w:pPr>
        <w:pStyle w:val="Akapitzlist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>W przypadku braku ważnych badań okresowych lub kontrolnych kierownik jednostki nie dopuszcza pracownika do pracy i natychmiast powiadamia Dział Spraw Pracownicz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Dział Spraw Pracowniczych odpowiada za kierowanie na badania wstępne, natomiast  kierownicy jednostek z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idłowe określenie  wykonywanych czynności przez pracowni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eślenie występujących czynników szkodliwych dla zdrowia na stanowisku pra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łaściwe wypełnianie skierowania na badania okresowe i kontrol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minowe przeprowadzanie badań okresowych i kontrolnych przez podległych pracownikó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Badania wstępne, okresowe i kontrolne przeprowadzane są na koszt pracodawcy w godzinach pracy wyłącznie w Poradni Medycyny Pracy wskazanej przez pracodawcę.</w:t>
      </w:r>
    </w:p>
    <w:p>
      <w:pPr>
        <w:pStyle w:val="Akapitzlist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ind w:hanging="709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>Traci moc Zarządzenie Rektora Nr 65/10 z dnia 9.12.2010 r. w sprawie</w:t>
      </w:r>
      <w:r>
        <w:rPr>
          <w:b/>
        </w:rPr>
        <w:t xml:space="preserve">               </w:t>
      </w:r>
      <w:r>
        <w:rPr/>
        <w:t>przeprowadzania badań lekarskich pracowników.</w:t>
      </w:r>
    </w:p>
    <w:p>
      <w:pPr>
        <w:pStyle w:val="Normal"/>
        <w:spacing w:lineRule="auto" w:line="360"/>
        <w:ind w:left="708" w:firstLine="1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/>
        <w:t>§8</w:t>
      </w:r>
    </w:p>
    <w:p>
      <w:pPr>
        <w:pStyle w:val="Normal"/>
        <w:spacing w:lineRule="auto" w:line="360"/>
        <w:ind w:firstLine="1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firstLine="1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Rektor </w:t>
      </w:r>
    </w:p>
    <w:p>
      <w:pPr>
        <w:pStyle w:val="Normal"/>
        <w:spacing w:lineRule="auto" w:line="360"/>
        <w:ind w:firstLine="1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prof. dr hab. Jacek Nikl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5:00Z</dcterms:created>
  <dc:creator>Kolodko</dc:creator>
  <dc:description/>
  <cp:keywords/>
  <dc:language>en-US</dc:language>
  <cp:lastModifiedBy>Emilia Minasz</cp:lastModifiedBy>
  <cp:lastPrinted>2010-12-09T13:04:00Z</cp:lastPrinted>
  <dcterms:modified xsi:type="dcterms:W3CDTF">2015-05-14T06:47:00Z</dcterms:modified>
  <cp:revision>10</cp:revision>
  <dc:subject/>
  <dc:title>Zarządzenie Nr</dc:title>
</cp:coreProperties>
</file>