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en-US" w:bidi="ar-SA"/>
        </w:rPr>
        <w:t xml:space="preserve">Załącznik nr 2 do Zarządzenia nr 128/2020 </w:t>
      </w:r>
    </w:p>
    <w:p>
      <w:pPr>
        <w:pStyle w:val="Normal"/>
        <w:widowControl/>
        <w:tabs>
          <w:tab w:val="clear" w:pos="708"/>
          <w:tab w:val="left" w:pos="2925" w:leader="none"/>
          <w:tab w:val="left" w:pos="3000" w:leader="none"/>
          <w:tab w:val="right" w:pos="9072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en-US" w:bidi="ar-SA"/>
        </w:rPr>
        <w:t>Rektora Uniwersytetu Medycznego w Białymstoku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en-US" w:bidi="ar-SA"/>
        </w:rPr>
        <w:t xml:space="preserve">z dnia 17.12.2020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LITY RZECZOWY WYKAZ AK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Uniwersytetu Medycznego w Białymst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 haseł klasyfikacyjnych pierwszego i drugiego rzę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3183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RZĄDZANI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a Uniwersytetu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y aktów normatywnych, legislacja i obsługa prawn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, sprawozdawczość i statystyk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zacj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i, wnioski, petycje, postulaty, inicjatywy i interpelacj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prezentacja i promocj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działanie z podmiotami krajowymi i zagranicznymi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i projekty współfinansowane ze środków zewnętrznych, w tym Unii Europejskiej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e, audyt i szacowanie ryzyk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Y KADR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 płac i etat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ązanie, przebieg i rozwiązanie stosunku pracy oraz innych form zatrudnie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osobo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i higiena prac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i doskonalenie zawodowe pracownikó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 prac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socjalno-byt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bezpieczenia osobowe i opieka zdrowotn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OWANIE ŚRODKAMI RZECZOWYMI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ycje i remont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owanie i eksploatacja obiekt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materiało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, łączność, infrastruktura informatyczna i telekomunikacyjn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chrona obiektów i mienia oraz sprawy obronn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ówienia publiczn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i realizacja budżetu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kowość, księgowość i obsługa kaso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a płac i wynagrodze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finanso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y i ustalanie ce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ntaryzacj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cyplina finanso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iał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ki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ZTAŁCENI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, przekształcenie i likwidacja studiów i innych form kształce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prowadzenia kształce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kształce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rutacj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k studi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uczestników kształce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a, nagrody, sprawy dyscyplinarn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socjalno-byt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ch naukowy, pozanaukowa działalność uczestników kształce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ść kształce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NIE I TYTUŁY NAUK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kształcenia i doskonalenia kadr naukowych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i doskonalenie oraz rozwój kadr naukowych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wanie stopni naukowych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wanie tytułów naukowych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ności honor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tryfikacja dyplom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w zagranicznych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E NAUKOWO – BADAWCZE, WYDAWNICTWA, PATENT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zasady organizacji i koordynacji badań naukowych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i stypendia nauk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a nauk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cena parametryczn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je i posiedzenia naukow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naukowo – badawcza z podmiotami zewnętrznymi niebędącymi jednostkami naukowym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nsorcja naukowo – badawcz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lazki i patent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IORY BIBLIOTECZNE, MUZEALN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zasady gromadzenia, opracowania, przechowywania, konserwacji i udostępniania zasobu i zbior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e zasobu i zbior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, ewidencja zasobu i zbior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anie zasobu i zbior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anie, w tym konserwacj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15"/>
        <w:gridCol w:w="630"/>
        <w:gridCol w:w="795"/>
        <w:gridCol w:w="5612"/>
        <w:gridCol w:w="709"/>
        <w:gridCol w:w="6095"/>
      </w:tblGrid>
      <w:tr>
        <w:trPr>
          <w:trHeight w:val="2500" w:hRule="atLeast"/>
          <w:cantSplit w:val="true"/>
        </w:trPr>
        <w:tc>
          <w:tcPr>
            <w:tcW w:w="2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klasyfikacyjny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ło klasyfikacyj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archiwalna w jednostce merytorycznej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RZĄDZA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a Uniwersyte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y uchwałodaw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każdego organu prowadzi się odrębne teczki. Obejmuje: skład, porządek obrad (posiedzenia), lista obecności, protokoły posiedzeń wraz z załącznikami, referaty, wnioski, materiały na posiedzenia, sprawozdania z wykonania uchwał itp.; karty głosowań - kat. B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zasady funkcjonowania Sena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a Uczeln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0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na posiedz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a problemowe sporządzone specjalnie na określone posiedzenie, należy zaliczyć do kat. 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ługa organizacyjno-techniczna organów uchwałodawcz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proszenia, zawiadomienia, kopie rozliczeń finansowych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emia kolegial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la każdego organu prowadzi się odrębne teczki. Obejmuje: skład, porządek obrad (posiedzenia), lista obecności, protokoły posiedzeń wraz z załącznikami, referaty, wnioski, materiały na posiedzenia, sprawozdania z wykonania uchwał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Rada Nauk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gia Nau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ne gremia kolegial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ak w klasie 001,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 Kolegium Rektora, Kolegium Dziekańskie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bsługa organizacyjno-techniczna gremiów kolegial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szenia, zawiadomienia, kopie rozliczeń finansowych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zasady funkcjonowania komisji własnych (stałych i doraźnych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0. Komisje powoływane przez Senat, Rektora, Dziekana, Radę Wydziału, Kanclerza i inne (poza komisjami wyborczymi do władz uczelni, komisjami konkursowymi na stanowiska oraz komisjami dyscyplinarnymi)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obcych organach kolegial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 wystąpienia, referaty, opracowania, notatki problemowe. Otrzymane protokoły i sprawozdania kat. B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y do władz Uczeln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Powołania komisji wyborczych, regulamin wyborów, kalendarz wyborów, listy kandydat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w, protokoły itp. (patrz statut uczelni). Karty do głosowania kat. B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yborów do władz Uczeln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 wyborów, kalendarz wyborów, protokoły, korespondencja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y Kolegium Elektor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y do Sena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y Rektor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0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działalność związków zawod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, działalność i likwidacja związków zawod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ne działania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isy ogólnopaństwowe, resortowe itp., dotyczące bezpośrednio działania Uczeln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ładz nadrzędnych i równorzęd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.in. innych uczelni, ministerstwa, PA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ne działania jednostek podporządkowanych i nadzorowa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10. Powoływanie i likwidacja jednostek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jednost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łasnej jednost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 , Regulamin organizacyjn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y studiów i szkoły doktorski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ych, niestacjonarnych i itd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zorganizowane na bazie obc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y, porozumie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jednostki organizacyj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e, stowarzyszenia, spółki - podstawowe dokument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ctwa, upoważnienia, wzory podpisów i podpisy elektron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przechowywania liczy się od daty utraty ważności; rejestr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i udostępnianie informacji ustawowo chronionych oraz informacji publicz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danych osob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anie danych osob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dostępnianie informacji publicz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obsługa informacji publicznej oraz obsługa merytoryczna Biuletynu Informacji Publicznej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informacji niejaw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kancelaryj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isy kancelaryjne i archiwalne oraz wyjaśnienia i poradnictw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instrukcja kancelaryjna, jednolity rzeczowy wykaz akt i instrukcja w sprawie organizacji i zakresu działania archiwum zakładowego oraz korespondencja w ww. sprawa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pieczęci urzędowych oraz pieczątek i stempl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obejmuje zbiór odcisków, unieważnienia, protokoły zniszczeń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ewidencji i kontroli obiegu dokum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umerata czasopism i innych publik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nie dokumentacji w związku ze zmianami organizacyjnymi i kompetencyjny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wum zakład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nie dokumentacji do Archiwum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owanie dokumentacji niearchiwal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anie i wypożyczanie zasobu archiwaln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a, karty i rejestr udostępnień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erendy dla potrzeb społec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i konserwacja dokumentacji archiwal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5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izacja zasobu archiwaln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6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ntrum dokument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7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skiwanie zbiorów archiwalnych ze źródeł zewnętr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y, spuścizn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8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zanie jednostkom organizacyjnym w zakresie postępowania z dokumentacją oraz ustalanie terminów przejęcia dokument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iory aktów normatywnych, legislacja i obsługa praw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 normatywów zewnętrznych wydanych przez władze nadrzęd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rmatywy wydane w formie: zarządzeń, decyzji, instrukcji, okólników itp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rmin przechowywania liczy si</w:t>
            </w:r>
            <w:r>
              <w:rPr>
                <w:rFonts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 od daty utraty mocy obowiązującej aktu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 normatywów wewnętrznych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obowiązujących zarządzeń, decyzji, pism okólnych - Rektora i Kanclerza; materiały źródłowe i projekt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 Zarządzeń Rektor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 Zarządzeń Kanclerz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praw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cywil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kar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prawy administracyj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 spraw studenckich z wyjątkiem sądowych postępowań administracyjnych np. skarg do WS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e prawne na potrzeby jednost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.in. radcy prawnego; konsultacje między jednostkami w sprawie wydawanych normatywów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ie, sprawozdawczość i statysty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perspektyw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y i sprawozdania wielolet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y i sprawozdania ro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 finansowe – klasa 302 i 30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lany operacyjne i sprawozdania z ich wykona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ęczne, kwartalne, półroczne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sty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we materiały statysty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.in. ankiety, karty i formularze statystyczne; okres przechowywania liczy się od daty opracowania końcowego, obejmującego całość danych źródł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styczne opracowania cząst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. jednostek org. UMB; w tym źródłowe materiały statystyczne; m.in. ankiety, karty i formularze statystyczne; okres przechowywania liczy się od daty opracowania końcowego, obejmującego całość danych źródł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styczne opracowania końc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yjątkiem opracowań dla GUS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styczne opracowania dla GU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. opracowań zbiorcz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y włas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yz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dot. zakupu i eksploatacji sprzętu komputerowego - klasa 2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wanie, homologacje, wdrażanie i eksploatacja oprogramowania i systemów teleinformatyc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sprawy bezpieczeństwa system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je na oprogramowanie i systemu teleinformaty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jektowanie i eksploatacja stron internet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czególne pliki umieszczane na stronach powinny być archiwizowane w formie elektronicznej; materiały źródłowe do stron – kat. B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do systemów, programów, baz da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czne archiwizowanie danych na nośnikach informatyc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publiczne - potwierdzanie profilu zaufan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argi, wnioski, petycje, postulaty, inicjatywy i interpelac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i i wnios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rejestr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etycje, postulaty i inicjatywy obywatelsk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elacje i zapyta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rezentacja i promo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ona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ze środkami publicznego przekaz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własne dla środków publicznego przekazu, odpowiedzi na informacje medialne, konferencje i wywiad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środków publicznego przekaz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ętrzne informacje o działalności Uczeln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lematy i ceremoniał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.in. zgoda na używanie logo UMB – kat. B5; prowadzenie księgi pamiątkowej UMB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i reklama działalności włas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a promocyj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 wydawnictwa promocyjne oraz udział w obcych wydawnictwach promocyj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ory dla kandydatów na studia i ulotki promocyj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prezentacja w wydarzeniach promocyjnych i reklam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udział w targach, wystawa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czyst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 tym również imprezy, spotkania o charakterze nienaukowym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uroczystości włas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, scenariusze, teksty odczytów, referatów, sprawozdania, plakaty, ulotki itp. Obsługa organizacyjno-administracyjna – kat. B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obcych uroczystościach - reprezent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, teksty własnych wystąpień, sprawozdania z czynnego uczestnictwa itp. Obsługa organizacyjno-administracyjna – kat. B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ór zaproszeń, życzeń, podziękowań, kondolen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niż wchodzące w akta spra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ółdziałanie z podmiotami krajowymi i zagraniczny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 sprawy ogólne współpracy z jednostkami krajowymi nie związane bezpośrednio z aktami innych klas. Dotyczy również zawieranych um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wiązywanie współpracy z podmiotami krajowym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międzynarod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wiązywanie współpracy z podmiotami zagraniczny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tyczy m.in. wymiany informacji naukowych, doświadczeń w zakresie dydaktyki, wymiany kadry naukowej, działalności naukowo-badawczej, współpracy z instytucjami naukowymi, agencjami w sprawach rekrutacji, w tym umowy o współprac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pracowników w przedsięwzięciach zagranic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, polecenia wyjazdów, zgody, umowy pomiędzy UMB a pracownikam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1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mowanie przedstawicieli i gości z zagrani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delegacji zagranicznych, rejestr pobytu delegacji zagranicznych, sprawozdania z przebiegu wizyty; w tym obsługa administracyjn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y i projekty współfinansowane ze środków zewnętr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dotycząca poszczególnych projektów - dla każdego projektu zakłada się odrębne akta spraw. Podczas realizacji projektu dokumentację gromadzi się i przechowuje zgodnie z wytycznymi programowymi i umowami o dofinansowaniu projektu; każde hasło kwalifikacyjne należy rozwinąć na teczce aktowej o nazwę projektu; dokumentacje danego projektu przechowuje się w jednym miejscu; okres przechowywania liczy się od daty obowiązywania umowy o dofinansowanie projektu; sprawy finansowe przy klasie 330, zamówienia publiczne klasa 25 it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związana z realizacją projektów ujęta w innych klasach rzeczowych powinna być przechowywana co najmniej przez okres podany w umowie o dofinansowanie lub wytycznych program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ie o udział w programach i projektach finansowanych ze środków zewnętr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aplikacyjny wraz z załącznikami, informacje o wynikach oceny, w tym karty oceny, wybór partnerów, listy intencyjne, umowy konsorcyjne/partnerskie, dokumentacja z etapu negocjacji, decyzje o zakwalifikowaniu projektu do dofinansowania, dokumentacja związana z procedurą odwoławczą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projektów finansowanych ze środków zewnętrznych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10*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 oryginał umowy o dofinansowanie projektu wraz załącznikami, aneksy do umowy, kopie wniosków o płatność, i raporty dotyczące projektu, regulaminy i procedury projektowe, akty powołania, pełnomocnictwa i upoważnienia, całość korespondencji związanej z realizacją projektu, dokumentacja merytoryczna np. związana z uruchamianiem studiów, szkoleń, kursów, dokumentacja dotycząca uczestników projektu /formularze, deklaracje, oświadczenia, zaświadczenia, uzyskane certyfikaty itp./, listy obecności, kopie dokumentów dotyczących zaangażowania personelu w tym trenerów wraz ewidencją czasu pracy, materiały szkoleniowe /konferencyjne, dokumentacja dotycząca promocji /plakaty, ulotki, broszury, zdjęcia itp./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rzedmiotowa dokumentacja winna być klasyfikowana  i kwalifikowana w oparciu o JRWA w różnych klasach z JRWA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okres przechowywania może być wydłużony z uwagi na wymogi określone indywidualnie dla poszczególnych projektów w umowie o dofinansowanie lub wytycznych programowych/instrukcjach dotyczących źródeł finansowania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enia, interpretacje, opinie oraz akty prawne dotyczące zagadnień z zakresu programowania i realizacji projek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ola, audyt i szacowanie ryzy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zewnętrz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ły, zarządzenia pokontrolne oraz ich wykonanie – dot. jednostki kontrolowanej; każda kontrola stanowi odrębną sprawę;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ewnętrz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090 – dot. jednostki kontrolującej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yt wewnętrz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, plany, akta bieżące audytu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a kontrol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owanie ryzy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Y KADR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usz płac i eta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owy fundusz płac i eta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zeby etatowe jednostek organizacyjnych UMB – opracowanie zbiorcze; osobowy fundusz płac; rozdział osobowego funduszu pła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osobowy fundusz płac i honorar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wiązywanie, przebieg i rozwiązywanie stosunku pracy oraz innych form zatrudn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dot. konkretnego pracownika odkłada się do jego akt osobowych – klasa 1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trzebowanie i nabór kandydatów do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*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kres przechowywania ofert kandydatów nieprzyjętych i tryb ich niszczenia wynika z odrębnych przepis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 na stanowisk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konkursy na stanowiska naukowe i kierownicze. Zgoda rektora na przeprowadzenie konkursu, ogłoszenie konkursu, powołanie komisji konkursowej. Decyzje odkłada się do akt osobowych (klasa 120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zatrudn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zatrudnienia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zatrudnienia rezyd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umowy z Ministerstwem Zdrow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FRON-e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umowy o utworzenie stanowisk pracy osobom niepełnosprawnym, oraz miesięczne informacje INF-1 dot. stanu zatrudnienia w jednostce ogółem i osób niepełnosprawnych składane w systemie PFRON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zmieszczanie i wynagradzanie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m.in. delegowanie, przeniesienia, zastępstwa, awanse, podwyżki, przydzia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iążenia dydaktyczne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ensum dydaktyczne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a osób zatrudnionych i byłych pracowników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świadczeń socjalnych odkłada się do odpowiednich teczek klasy 1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owanie i ocenianie osób zatrudnio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zlecone (umowy cywilno-prawn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umów, umowy związane ze świadczeniem prac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y i odznaczenia państwowe, resortowe i UMB, kary regulamin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e, nagrody, dodat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ministra, rektor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znaczenia państwowe, samorządowe i in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że resortowe; m.in. wnioski, pisma o przyznaniu odznaczeń. Rejestr pracowników odznaczonych kat. 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p. podziękowania, listy gratulacyjne, dyplomy, pochwał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y regulamin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*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kres przechowywania pism uzależniony jest od obowiązujących przepisów praw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a wyjaśniające i dyscyplinar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*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kres przechowywania uzależniony jest od obowiązujących przepisów praw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wojskowe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 osób zatrudnionych do informacji chronionych przepisami pra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widencja osob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a osobowe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każdego pracownika prowadzi się odrębną teczkę. Jeśli akta osobowe prowadzone są w postaci elektronicznej, to ich archiwizacja odbywa się w postaci elektronicznej, przy czym dokumentację w sprawach związanych ze stosunkiem pracy oraz akt osobowych pracownika dotyczących stosunków pracy nawiązanych przed dniem 1 stycznia 1999r. oraz w okresie po dniu 31 grudnia 1998 r. a przed dniem 1 stycznia 2019 r., w którym pracodawca nie złożył raportu informacyjnego kwalifikuje się do kategorii BE5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moce ewidencyjne do akt osob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dane w systemach dedykowanych, kwalifikacja jak w klasie 1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tymacje służb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rejestr wydanych legitymacji, sprawy duplikatów, zwrócone legitymacje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a w sprawach osob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a dot. konkretnego pracownika odkłada się do jego akt osobowych – klasa 1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pieczeństwo i higiena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y stanu BH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analizy i oceny BHP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adki i choroby zawod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i pomiary czynników szkodliwych dla zdrowia w środowisku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.in. dokumentacja dot. badań i pomiarów; rejestr czynników szkodliwych dla zdrowia oraz karta badań i pomiarów czynników szkodli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zapobiegawcz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że ekwiwalent za okular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zkolenie i doskonalenie zawodowe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i doskonalenie zawodowe pracowników na kursach, szkoleniach itp. organizowanych przez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.in. plany, programy, umowy, dofinansowania studiów; rejestr; obsługa organizacyjno-administracyjna – kat. Bc; kopie dokumentacji dotycząca konkretnych osób dołączana do ich akt osob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i doskonalenie zawodowe pracowników na kursach, szkoleniach itp. organizowanych przez inne instytuc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ak w klasie 140; staże, specjalizacje, praktyki.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ontaria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m.in. umowy o wolontariat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cyplina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wraz z dokumentacją dotyczące konkretnego pracownika odkłada się do jego akt osobowych – klasa 120 lub w odrębnej teczce każdego pracownika lub w systemach dedykowa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y obecn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enc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olnienia lekarskie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a czasu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ich ewidencj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anie i zmiany czasu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godzinach nadliczb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ak w klasie 1502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y służbowe kraj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ich ewidencj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gac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y na zjazdy, sympozja konferenc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w ramach urlopu szkolenioweg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y w ramach usprawiedliwienia nieobecn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 staże specjalizacyjne, posiedzenia towarzystw naukowych, wyjazdy w charakterze recenzentów nauk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opy osób zatrudnio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dane w systemach dedykowa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opy wypoczynkowe, okolicznościowe, wnioski o opiekę nad dzieckie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rlopy naukowe, dla poratowania zdrow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dotycząca konkretnych osób dołączana do ich akt osob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opy macierzyńskie i wychowaw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152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opy bezpłat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152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datkowe zatrudnienie osób zatrudnio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y socjalno-byt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dane w systemach dedykowa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socjalno-bytowe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nioski, oświadczenia, zaświadczenia oraz listy płac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socjalno-bytowe emerytów i rencis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bezpieczenia osobowe i opieka zdrowot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dot. konkretnego pracownika odkłada się do jego akt osobowych – klasa 12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a społeczne w ZU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oszenie albo wyrejestrowanie pracodawcy do albo z ubezpieczenia pracowniczego; rejestry, deklaracje rozliczeniowe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a zdrowotne w ZU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17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a w towarzystwach ubezpieczeni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owe bądź indywidualne; niezwiązane z ZUS; okres przechowywania liczy się od upływu terminu umowy ubezpieczeniowej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ytury i ren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pracownicze plany kapitałow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zdrowot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i obsługa opieki zdrowot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lekarskie w zakresie medycyny prac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OWANIE ŚRODKAMI RZECZOWY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ycje i remon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ycje budowla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techniczno-prawna; dla każdego obiektu prowadzi się odrębną grupę teczek zawierającą: pozwolenie na budowę z projektem budowalnym, projekt budowlano-wykonawczy, architektoniczny, techniczny, dziennik budowy, dziennik montażu, protokoły odbiorów częściowych i końcowych, książkę obmiarów, operaty geodezyjne, ewentualnie inne opisy i rysunki służące do realizacji obiektu. Teczkę prowadzi się przez cały okres realizacji inwestycji. U użytkownika okres przechowywania teczki obejmuje cały okres eksploatacji obiektu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20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inwesty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nistrowanie i eksploatacja obiek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nieruchomości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prawny nieruchom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nabywanie i zbywanie, akty własnośc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dział, najem, dzierżawa nieruchomości i lokal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, aneks, umowa itp. Okres przechowywanie liczy się od daty utraty obiektu lub wygaśnięcia umowy najmu. Rejestr kat. BE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 i eksploatacja bieżąca budynków, lokali i pomieszcze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ndencja dot. konserwacji, zaopatrzenia w energię elektryczną, gaz, wodę, sprawy oświetlenia i ogrzewania (umowy), utrzymanie czystości, dekorowanie, flagowanie itp., w tym przegląd stanu techniczneg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owanie terenami wokół obiek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y zielone, przydział miejsc parkingow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ki i opłaty publ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e, wymiary podatków (z wyjątkiem dowodów i dokumentacji księgowej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materiał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y środków trwałych i nietrwał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opatrzenie w sprzęt, materiały i pomoce biur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amówienia, reklamacje, korespondencja handlowa z dostawcam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zynowanie i użytkowanie środków trwałych i nietrwał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przychodu i rozchodu, zestawienia ilościowo-wartościowe, zestawienia wyposaże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środków trwałych i przedmiotów nisko cen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.in. księgi inwentarzowe, karty wyposażenia, tabele amortyzacyjne, wydruki, dowody księgow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loatacja i likwidacja środków trwałych i przedmiotów nisko cen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przyjęcia do eksploatacji, dowody zmiany miejsca użytkowania środka, protokoły likwidacji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cja, naprawa, przeglądy i modernizacja, remonty aparatury naukowo- badawczej, technicznej, audiowizualnej, sprzętu komputerowego i sieciow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a napraw, prowadzenie przeglądów bieżących, naprawy serwisowe, gwarancyjne i pogwarancyjne, adaptacje pomieszczeń w zakresie wyposażenia w środki techniczne i sprzę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surowcami wtórnymi i odpada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systemie dedykowanym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owiz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, łączność, infrastruktura informatyczna i telekomunikacyj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środków i usług transportowych, łączności, pocztowych i kurierski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loatacja własnych środków transport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arty drogowe samochodów, karty eksploatacji samochodów, przeglądy techniczne, remonty bieżące i kapitalne, sprawy garaży, myjni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tkowanie obcych środków transport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lecenia, umowy o wykorzystaniu prywatnych samochod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loatacja środków łączności (telefonów, faksów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 tym dokumentacja dotycząca konserwacji i remontów środków łącznośc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 eksploatacja infrastruktury informatycznej i telekomunikacyjnej (modemów, łączy internetowych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hrona obiektów i mienia oraz sprawy obron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mienia uczeln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.in. umowy, książki dyżurów portierów, grafiki dyżurów, księgi pobierania kluczy, umowy o monitoring i konserwację systemu alarmoweg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zeciwpożar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e zasady i przepisy dotyczące bezpieczeństwa przeciwpożarowego Uczelni (zabezpieczenia budynków przez montaż urządzeń sygnalizacji pożaru, instrukcje dotyczące ochrony przeciwpożarowej w jednostkach), opracowania własne – kat. A, zewnętrzne – kat. B10; kartoteki wyposażenia w sprzęt gaśniczy, protokoły przeglądu sprzętu ppoż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a mająt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.in. ubezpieczenia od pożaru, kradzieży nieruchomości, ruchomości, środków transportu itp., sprawy odszkodowań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obronne, obrony cywilnej i zarządzanie kryzys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ówienia publ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całej działalności jednostk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ie i realizacja budże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letnia prognoza finans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planu rzeczowo-finansow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lanu rzeczowo-finansow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nie środków finans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anie dochodów, wydatków, opła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onowanie dochodów, wykorzystanie środ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 okresowe z wykonania budże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 roczne, bilans i analizy z wykonania budże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wizja budżetu i jego bilans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anie i kredytowa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anie działaln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anie inwesty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anie remo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bankami finansującymi i kredytujący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pozabudżet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badawcze (sprawy organizacyjne i finansow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mowy, aneksy umów, kalkulacje koszt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</w:rPr>
              <w:t>w, odbiór prac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ekucja i windyk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chunkowość, księgowość i obsługa kas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gotówkowy i bezgotówk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gotówk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akup i sprzedaż walu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t bezgotówk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wyciągi bankowe, płatności kartami płatniczymi, korespondencja z instytucjami finansowym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ozyty kasowe i obsługa wadiu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kopie asygnat i kwitariusz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oś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księg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bankowe i kasow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księg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i lub kartoteki finansowe i inwentarzowe, dzienniki, zestawienia obrotów i sald, wykaz składników, aktywów i pasywów, rejestr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stawcami, odbiorcami, pracownikami, instytucjami ubezpieczeniowymi, podatkowymi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ykacja należn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związane z udowodnieniem zadłużeń i należnośc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syntetyczna i analitycz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i komputerowe obrot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gadnianie sald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e i rewizje kas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owiązania, poręcz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ość materiał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księg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y własne i obc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syntetyczna i analitycz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uki komputerow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obrotu materiałow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obrotu środków trwał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)*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okres przechowywania zgodnie z obowiązującymi przepisam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teki i rejestry magazyn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systemach dedykowa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liczanie płac i wynagrodze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y pła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sty płac dotyczące stosunków pracy nawiązanych przed dniem 1 stycznia 1999 r. oraz w okresie po dniu 31 grudnia 1998 r. , a przed dniem 1 stycznia 2019 r., w którym pracodawca nie złożył raportu informacyjnego kwalifikuje się do kategorii B50; dokumentacja źródłowa do obliczania wysokości płac i potrąceń z płac (składki, podatki, pożyczki, zajęcia sądowe, nakazy potrąceń itp.); dokumentacja dodatkowych prac dydaktycznych i ponadwymiarowych godzin nadliczbowych; dokumentacja dot. 50% kosztów uzyskania przychodu z tytułu praw autorskich itp. – kat. B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teki wynagrodze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teki wynagrodzeń dotyczących stosunków pracy nawiązanych przed dniem 1 stycznia 1999 r. oraz w okresie po dniu 31 grudnia 1998 r. a przed dniem 1 stycznia 2019 r., w którym pracodawca nie złożył raportu informacyjnego kwalifikuje się do kategorii B5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y płac dotyczące umów cywilno-praw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składek ZUS – kat. B5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a składek na ubezpieczenie społeczne i zdrowot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deklaracje rozliczeniowe ZUS i PFRO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wynagrodzeń z bezosobowego funduszu płac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sługa finansow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e i środki specjal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anie prac naukowo-badawcz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 i ustalanie ce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anie i zwalnianie z opła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anie cen za własne wyrob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ntaryz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y i protokoły inwentaryzacyj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 z przebiegu inwentaryzacji i różnice inwentaryzacyj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ena i przece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i inwentarz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przechowywania liczy się od ostatniego zapisu w księdz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cyplina finans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oriał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 dokumenty nie dotyczące sprzedaży zakupów i usług (np. rozdzielniki płac, noty wewnętrzne, korekty księgowości, rozdzielniki zużycia materiałów, noty obciążające pracowników i studentów, rozliczenie amortyzacji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dy księg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e podat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, podatek dochodowy od osób prawnych i in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ZTAŁCE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y wszelkich form kształcenia prowadzonych w uczelni, tj. studiów wyższych, szkoły doktorskiej, studiów podyplomowych, kursów dokształcających i szkoleń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worzenie, przekształcenie i likwidacja studiów i innych form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enia, interpretacje, opi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o utworzenie, przekształcenie lub likwidacj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prowadzonych studi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y System Kwalifik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związana z włączeniem do Zintegrowanego Systemu Kwalifikacji, uprawnień nadawanych po ukończeniu studiów podyplomowych, kursów dokształcających, szkoleń, (w tym wnioski, obwieszczenia o włączeniu kwalifikacji rynkowej do Zintegrowanego Systemu Kwalifikacji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unki prowadzenia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enia, interpretacje, opinie, analizy, opracowa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a Komisja Akredytacyjna (PK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y samooceny, odpowiedzi na raport samooceny, uchwały PKA w sprawie ocen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redytacje środowis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, opracowania, decyzj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redytacje zagran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, opracowania, decyzj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e programy mobiln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Mos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y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uczenia si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studi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wszystkich form kształcenia, sylabus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y studi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jak w klasie 42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rut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rekrut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 własne opracowania, regulaminy, limity, zasady opracowania tematów egzaminacyjnych. Przepisy zewnętrzne kat. B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rekrut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harmonogram prac, postępowanie kwalifikacyjne, skład komisji rekrutacyjnych wszystkich szczebli, protokoły, sprawozdania. Liczba miejsc na studia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a kandyda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)*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 dokumenty postępowania kwalifikacyjnego: podania kandydatów na studia licencjackie (I stopnia) i magisterskie (II stopnia), jednolite magisterskie, szkoły doktorskiej, studiów podyplomowych, stacjonarne, niestacjonarne, rekrutację cudzoziemców, przyjęcia olimpijczyków, laureatów konkursów, sportowców. Dokumenty osób przyjętych odkłada się do akt indywidualnych (klasa 450). *Akta osób nieprzyjętych przechowuje się 6 miesięc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ołania w sprawie przyję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ołania, decyzje, korespondencja wyjaśniająca itp. W przypadku uznania odwołania sprawę odkłada się do akt studenta (klasa 450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k studi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ągnięcia okres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ły zaliczenia przedmiotów.</w:t>
            </w:r>
            <w:r>
              <w:rPr/>
              <w:t xml:space="preserve"> Karty osiągnięć okresowych odkłada się do akt indywidualnych (klasa 450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w sprawie nadania tytułu zawodow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egzaminy dyplomowe, sposób dokumentowania określa zarządzenie Rektora. Wniosek o wszczęcie postępowania, raport z badania antyplagiatowego, wersja drukowana pracy dyplomowej, recenzje pracy z Archiwum Prac Dyplomowych (APD) podpisane przez recenzentów. Protokół egzaminu dyplomowego odkłada się do akt indywidualnych (450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armonogram zaję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prawy organizacyjne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sji egzaminacyj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i program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naukowo – dydaktyczne praktyk – kat. A. Porozumienia, umowy z zakładami pracy, korespondencja, skierowania itp. – kat. B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learnin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o prowadzenie e-zajęć, zajęć komplementarnych, decyzje, ewidencja osób, które uzyskały zgodę na prowadzenie zajęć z wykorzystaniem metod i technik kształcenia na odległość. Uczelniana platforma zdalnego nauczania Moodle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ogólnouczelnia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/>
              <w:t>Realizacja procesu dydaktyczn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m.in. przeniesienia z innych uczelni /decyzje pozytywne odkłada się do akt indywidualnych klasa 450/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administracyjne w sprawach uczestników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decyzje I i II instancji, postanowienia oraz odwołania wraz z całością dokumentacji, którą odkłada się do akt indywidualnych klasa 450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y uczestników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mianach międzynarod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, polecenia wyjazdów, zgody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jazdach nie związanych z tokiem studi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jak w klasie 449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widencja uczestników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a </w:t>
            </w:r>
            <w:r>
              <w:rPr/>
              <w:t>indywidual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uczestników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um studenta i doktorant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 postaci elektronicznej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słuchaczy studiów podyplom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ostaci elektronicznej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wykaz stud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staci elektronicznej POL-o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wykaz doktora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staci elektronicznej POL-o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wydanych legitym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ckich i doktoranckich w postaci elektronicznej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wydanych dokumentów ukończenia określonych form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dyplomów, ewidencja wydanych świadectw ukończenia studiów podyplomowych, kursów dokształcając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wum Prac Dyplomowych (APD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staci elektronicznej (streszczenie pracy dyplomowej, słowa kluczowe, tytuł pracy w języku angielskim, wersja elektroniczna pracy, recenzja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pendia, nagrody, sprawy dyscyplinar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a dla stud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stypendia ministra, projakościowe, stypendia z własnego funduszu stypendialnego, regulaminy. Program „Diamentowy grant”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a dla doktora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a doktoranckie, projakościowe, stypendia z własnego funduszu stypendialnego. Wnioski, opracowania, decyzj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na najlepszego studenta, absolwent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dyscyplinar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B*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okres przechowywania pism uzależniony jest od obowiązujących przepisów praw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prawy socjalno-byt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a pomocy material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enia, interpretacje, opinie dotyczące świadczeń pomocy material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rzyznawania świadczeń pomocy materialnej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e stypendialne (powołania, składy), szkolenia komisji, podział funduszu, wysokość świadczeń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a socjal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n. stypendia rektora. Indywidualne wnioski, protokoły zbiorcze. Odrębne akta dla studenta i doktoranta prowadzi się przez cały okres kształcenia. W tym dane w systemie dedykowanym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osób niepełnospraw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.in. dokumenty związane z przydzielaniem asystentów, zapewnienie niezbędnego sprzętu adaptacyjnego, transportu dla osób z niepełnosprawnością narządu ruchu oraz osób niewidomych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yty, zapomog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e wnioski, protokoły zbiorcze. Odrębne akta dla studenta i doktoranta prowadzi się przez cały okres kształcenia. W tym dane w systemie dedykowanym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5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waterowanie w domach studencki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bezpieczenia, opieka zdrowotn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ębne akta dla studenta i doktoranta prowadzi się przez cały okres kształcenia. W tym dane w systemie dedykowanym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y za stud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opła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stud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ch naukowy, pozanaukowa działalność uczestników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e i koła studenckie oraz doktoranck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y, regulaminy, ewidencja organizacji i kół studenckich; działalność kulturalno – artystyczna oraz sportowo – turystyczna (m.in. kluby studenckie, zespoły muzyczne, kluby sportowe, koła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 Studencki i Doktora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 protokoły, sprawozdania, wnioski, postulat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e i stowarzyszenia absolw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ztwo zawod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ety rejestracyjne, oferty pracy i praktyki poza programowe, warsztaty i inne formy wsparc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losów absolw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et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kość kształc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i ocena efektów uczenia się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owanie planów i programów studi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oziomu satysfakcji stud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oziomu satysfakcji pracowni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działalności dydaktycznej nauczyciel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zajęć dydaktycznych: ankiety studentów, hospitacje zajęć dydaktycz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ustaw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NIE I TYTUŁY NAU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kształcenia i doskonalenia kadr nauk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a i wytyczne władz nadrzęd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a i wytyczne władz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ztałcenie i doskonalenie oraz rozwój kadr nauk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że krajowe i zagraniczne naukowo - zawod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pedagogiczne asystent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formy kształcenia i doskonalenia kad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i analiza kad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dawanie stopni nauk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wanie stopni nauk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e zasady nadawania stopnia doktor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kta postępowań doktorski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każdej osoby zakłada się oddzielną teczkę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tryfikacja dyplomów doktorski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gnacje bez wszczęcia procedury kat. B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dyplomów doktorski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formie elektronicznej, ogólnopolski rejestr doktorów – POL-o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wanie stopnia doktora habilitowan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e zasady nadawania stopnia doktora habilitowaneg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a wewnętrzne i zewnętrzne; w tym Centralnej Komisji ds. Stopni i Tytułów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kta postępowań habilitacyj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ębna teczka dla każdego habilitant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stryfikacja dyplomów doktora habilitowaneg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gnacje bez wszczęcia procedury kat. B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dyplomów doktorów habilitowa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rejestr doktorów habilitowanych – POL-on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dawanie tytułów nauk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prawy związane z nadawaniem tytułu profesora. Ustalenia zewnętrzne kat. B10 i wewnętrzne kat. 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ności honor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i regulaminy przyznawania godności honor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a włas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aty honoris caus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wanie doktoratów honoris caus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Rad Wydziałów, recenzje, uchwały Senatu, dokumentacja z uroczystości (m.in. nagrania audiowizualne, fotografie, materiały ulotne). Dla każdego doktora honoris causa prowadzi się osobną teczkę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doktorów honoris caus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pamiątkow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doktorów honoris caus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stryfikacja dyplomów zagranicz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gnacje bez wszczęcia procedury kat. B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E NAUKOWO – BADAWCZE, WYDAWNICTWA, PATEN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owe zasady organizacji i koordynacji badań naukow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a własne kat. A, zewnętrzne kat. B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y naukowo-badaw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widencja projektów, sprawy organizacyjne. Dokumentacja dotycząca poszczególnych projektów /Wnioski, decyzje, umowy, raporty/ – dla każdego projektu zakłada się odrębną teczkę. Organizacja i koordynacja badań naukowych. Sprawy finansowe </w:t>
            </w:r>
            <w:r>
              <w:rPr/>
              <w:t>przy klasie 33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Narodowego Centrum Nauki (NCN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ak w klasie 6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Narodowego Centrum Badań i Rozwoju (NCBiR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ak w klasie 6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Ministerstwa Nauki i Szkolnictwa Wyższego (MNiSW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ak w klasie 6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finansowane przez inne instytucj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ak w klasie 6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finansowane ze środków wewnętrznych i subwen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w klasie 6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pendia nau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.in. ewidencja stypendiów, sprawy organizacyjne. Dokumentacja dotycząca poszczególnych stypendiów, w tym wnioski, decyzje, umowy i raport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arametrycz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ety, sprawy organizacyjne, informacje, uzgodnienia. Wykazy punktowanych publikacji pracowników. W postaci elektronicznej (w systemie Expertus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e i posiedzenia nau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e i zagraniczne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je naukowe, sympozja, zjazdy, seminaria, sesje organizowane przez UMB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gramy, referaty, protokoły z dyskusji, protokoły, sprawozdania, listy uczestników,</w:t>
            </w:r>
            <w:r>
              <w:rPr/>
              <w:t xml:space="preserve"> ulotki, plakaty</w:t>
            </w:r>
            <w:r>
              <w:rPr>
                <w:rFonts w:cs="Times New Roman" w:ascii="Times New Roman" w:hAnsi="Times New Roman"/>
              </w:rPr>
              <w:t xml:space="preserve">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obcych konferencjach naukowych, sympozjach i sesjach obc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e wystąpienia, referaty, opracowania, sprawozdania, notatki problemowe. Otrzymane protokoły i sprawozdania odpowiednio kat. B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organizacyjno-techniczna zjazdów i konferen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szenia, zawiadomienia, kopie rozliczeń finansowych itp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ółpraca naukowo – badawcza z podmiotami zewnętrznymi niebędącymi jednostkami naukowym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fundacjami pozarządowymi, jednostkami samorządu terytorialneg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sorcja naukowo - badaw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y, protokoły z posiedzeń konsorcjów, korespondencja w sprawie rozwiązania konsorcjum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wnict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a naukowe, popularnonauk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 plan wydawnict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i wydawni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powstające w związku z publikowaniem pozycji wydawniczych; kompletna dokumentacja każdego tytułu książki, czasopisma, druku itp. prowadzona jest w osobnej teczc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iki i monograf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 opracowania kronikarskie i monograficzne o działalności własnej. Nie dotyczy publikacji objętych klasą 6701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3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k Białostocki i inne czasopism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e własne wydawnictwa. Nie dotyczy publikacji objętych klasą 6701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04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ademicka Platforma Czasopism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staci elektronicznej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oligraf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.in. ewidencja , zlecenia, skład tekstu, korekta, rysunki, ilustracje, druk, opraw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wszechnianie wydawnict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.in. kolportaż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nalazki i paten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yka w zakresie wynalazcz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a włas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yka wynalazcz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 wynalaz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 podsumowanie wynik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y racjonalizatorski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oszenia projektów i ich oceny, zgłoszone i opatentowane projekty zalicza się do kat. 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wszechnianie projektów wynalazcz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patentow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do Urzędu Patentowego oraz ewidencja świadectw Urzędu Patentoweg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wynalazków i wniosk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adzanie za projekty wynalazc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, odwołani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owanie spraw związanych z innowacyjności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BIORY BIBLIOTECZNE, MUZEAL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owe zasady gromadzenia, opracowania, przechowywania, konserwacji i udostępniania zasobu i zbior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omadzenie zasobu i zbior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emplarz obowiązkow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czasopism i książek, kartoteka wpływu, egzemplarza obowiązkowego, dowody wpływów, reklamacj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na rynku krajowym i zagraniczny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z bibliotekami, muzeami (krajowymi i zagranicznym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y i depozyt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y, decyzje komisji ds. darów i depozytów. Okres przechowywania liczy się od daty wycofania (odbioru) depozytu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umerata czasopis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ych i zagranicznych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racowanie, ewidencja zasobu i zbior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opracowania i ewiden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a włas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nabytków i ubytków/ księga akcesyj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dla poszczególnych typów zbiorów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inwentarzo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ogi, skorowid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ntrum zbior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ły komisj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dubletów, pozycji zagubionych i wycofanych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dostępnianie zasobu i zbioró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udostępnia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y, ustalenia i wytyczne własn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ługa udostępniania zasobu i zbiorów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wersy, zamówienia, ewidencje – księgi obecności, zgłoszenia użytkownik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życzenia na zewnątr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wersy, kartoteki wypożyczeń, wypożyczenia międzybiblioteczne, kartoteki czytelników indywidualnych i zbiorowych, umowy wypożyczeń.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ularyzacja zasobu, zbiorów i wystaw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logi, foldery, scenariusze, druki, materiały promocyjne, strony internetowe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grafia, w tym digitaliz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filmowanie, digitalizacja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bezpieczanie, w tym konserwac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przechowywania i zabezpieczania zasob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5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rejestry temperatury i wilgotnośc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nności w zakresie profilaktyki i konserwacj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yzy, oceny, konsultacje, porady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y stanu fizycznego zasob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mikrobiologicz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dokumentacja poboru próbek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nie obiektów do konserwacj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1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ans" w:hAnsi="Liberation Sans" w:eastAsia="DejaVu Sans;Verdana" w:cs="DejaVu Sans;Verdana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DejaVu Sans;Verdana" w:cs="DejaVu Sans;Verdana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DejaVu Sans;Verdana" w:cs="Mangal"/>
      <w:kern w:val="2"/>
      <w:sz w:val="16"/>
      <w:szCs w:val="14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ejaVu Sans;Verdana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ejaVu Sans;Verdana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30:00Z</dcterms:created>
  <dc:creator>Pilaszewicz</dc:creator>
  <dc:description/>
  <dc:language>en-US</dc:language>
  <cp:lastModifiedBy>UMB</cp:lastModifiedBy>
  <cp:lastPrinted>2019-10-10T14:34:00Z</cp:lastPrinted>
  <dcterms:modified xsi:type="dcterms:W3CDTF">2020-12-17T14:30:00Z</dcterms:modified>
  <cp:revision>2</cp:revision>
  <dc:subject/>
  <dc:title/>
</cp:coreProperties>
</file>