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rządzenie nr 129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z dnia 17.12.2020r.</w:t>
        <w:br/>
        <w:t>w sprawie zmiany Zarządzenia Rektora nr 114/2020 z dnia 26.10.2020r.</w:t>
        <w:br/>
        <w:t>w sprawie wprowadzenia wzorców dyplomów doktorskich i dyplomów habilitacyjnych  wydawanych w Uniwersytecie Medycznym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Na podstawie §21 ust. 1 pkt 2 Statutu Uniwersytetu Medycznego w Białymstoku, oraz  Rozporządzenia Ministra Nauki i Szkolnictwa Wyższego z dnia 21 września 2018r. w sprawie dyplomów doktorskich, dyplomów habilitacyjnych i legitymacji doktoranta ( Dz.U.2018 poz.1837 ze zm.), zarządzam co następuje: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Zarządzeniu Rektora nr 114/2020 z dnia 26.10.2020r. dodaje się wzorce dyplomów w języku angielskim, stanowiące odpowiednio: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1.1 – wzorzec dyplomu doktorskiego w języku angielskim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2.1 – wzorzec odpisu dyplomu doktorskiego w języku angielskim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ałącznik nr 3.1 – wzorzec odpisu przeznaczonego do akt dyplomu doktorskiego w języku angielskim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4.1 – wzorzec duplikatu dyplomu doktorskiego w języku angielskim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5.1 – wzorzec dyplomu habilitacyjnego w języku angielskim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6.1 – wzorzec odpisu dyplomu habilitacyjnego w języku angielskim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7.1 – wzorzec odpisu przeznaczonego do akt dyplomu habilitacyjnego w języku angielskim,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567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8.1 – wzorzec duplikatu dyplomu habilitacyjnego w języku angielskim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§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rządzenie wchodzi  w życie z dniem podpis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left="354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 xml:space="preserve">    </w:t>
        <w:tab/>
        <w:tab/>
        <w:t xml:space="preserve">  Rektor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</w:t>
        <w:tab/>
        <w:t xml:space="preserve">        prof. dr hab. Adam Kręto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3:00Z</dcterms:created>
  <dc:creator>UMB</dc:creator>
  <dc:description/>
  <cp:keywords/>
  <dc:language>en-US</dc:language>
  <cp:lastModifiedBy>Emilia Snarska</cp:lastModifiedBy>
  <cp:lastPrinted>2020-12-17T08:45:00Z</cp:lastPrinted>
  <dcterms:modified xsi:type="dcterms:W3CDTF">2020-12-17T07:55:00Z</dcterms:modified>
  <cp:revision>4</cp:revision>
  <dc:subject/>
  <dc:title/>
</cp:coreProperties>
</file>