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260/2020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natu Uniwersytetu Medycznego w Białymstoku 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z dnia 17.12.2020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w sprawie zmiany Uchwały Senatu nr 110/2020 z dnia 25.06.2020 w sprawie określenia </w:t>
      </w:r>
      <w:r>
        <w:rPr>
          <w:b/>
          <w:bCs/>
          <w:sz w:val="23"/>
          <w:szCs w:val="23"/>
        </w:rPr>
        <w:t>zasad przyjmowania laureatów i finalistów olimpiad przedmiotowych stopnia centralnego oraz laureatów konkursów ogólnopolskich</w:t>
      </w:r>
      <w:r>
        <w:rPr>
          <w:b/>
          <w:bCs/>
          <w:color w:val="0070C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na studia w </w:t>
      </w:r>
      <w:r>
        <w:rPr>
          <w:b/>
          <w:sz w:val="23"/>
          <w:szCs w:val="23"/>
        </w:rPr>
        <w:t xml:space="preserve">Uniwersytecie Medycznym w Białymstoku </w:t>
      </w:r>
      <w:r>
        <w:rPr>
          <w:b/>
          <w:bCs/>
          <w:sz w:val="23"/>
          <w:szCs w:val="23"/>
        </w:rPr>
        <w:t>na rok akademicki 2024/2025</w:t>
      </w:r>
    </w:p>
    <w:p>
      <w:pPr>
        <w:pStyle w:val="Normal"/>
        <w:spacing w:lineRule="atLeast" w:line="380"/>
        <w:ind w:left="4536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70 ust. 1, 3, 6 Ustawy z dnia 20 lipca 2018 r. Prawo o szkolnictwie wyższym </w:t>
        <w:br/>
        <w:t>i nauce (Dz. U. z 2020 r. poz. 85 ze zm.) uchwala się, co następuj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3"/>
          <w:szCs w:val="23"/>
        </w:rPr>
        <w:t>W Uchwale Senatu nr 110/2020 z dnia 25.06.2020r. zmienia się treść załącznika nr 1 w ten sposób, że rozszerza się uprawnienia wynikające z uzyskania tytułu laureata lub finalisty z następujących olimpiad lub konkursów odpowiednio na wskazanych kierun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 Olimpiady Wiedzy Ekologicznej – 100% z biologii na kierunkach: Techniki Dentystyczne i Higiena Stomatologi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 Olimpiady Wiedzy o Żywieniu i Żywności – 100% z biologii na kierunkach: Farmacja i Analityka Medy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 Olimpiady Statystycznej oraz Konkursu Umiejętności Statystycznych – 100% z matematyki na kierunkach: Techniki Dentystyczne, Higiena Stomatologiczna, Farmacja, Analityka Medyczna, Kosmetologia, Dietetyka, Elektroradiologia, Fizjoterapia, Logopedia z Fonoaudiologią, Pielęgniarstwo, Położnictwo, Ratownictwo Medyczne, Zdrowie Publi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kst jednolity uwzględniający powyższe zmiany stanowi załącznik do niniejszej uchwały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zostałe punkty uchwały pozostają bez zmia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110/2020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natu Uniwersytetu Medycznego w Białymstoku </w:t>
        <w:br/>
        <w:t>z dnia 25.06.2020r. (z późn. zmianami)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tekst jednolity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w sprawie określenia </w:t>
      </w:r>
      <w:r>
        <w:rPr>
          <w:b/>
          <w:bCs/>
          <w:sz w:val="23"/>
          <w:szCs w:val="23"/>
        </w:rPr>
        <w:t>zasad przyjmowania laureatów i finalistów olimpiad przedmiotowych stopnia centralnego oraz laureatów konkursów ogólnopolskich</w:t>
      </w:r>
      <w:r>
        <w:rPr>
          <w:b/>
          <w:bCs/>
          <w:color w:val="0070C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na studia </w:t>
        <w:br/>
        <w:t xml:space="preserve">w </w:t>
      </w:r>
      <w:r>
        <w:rPr>
          <w:b/>
          <w:sz w:val="23"/>
          <w:szCs w:val="23"/>
        </w:rPr>
        <w:t xml:space="preserve">Uniwersytecie Medycznym w Białymstoku </w:t>
      </w:r>
      <w:r>
        <w:rPr>
          <w:b/>
          <w:bCs/>
          <w:sz w:val="23"/>
          <w:szCs w:val="23"/>
        </w:rPr>
        <w:t>na rok akademicki 2024/2025</w:t>
      </w:r>
    </w:p>
    <w:p>
      <w:pPr>
        <w:pStyle w:val="Normal"/>
        <w:spacing w:lineRule="atLeast" w:line="380"/>
        <w:ind w:left="4536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70 ust. 1, 3, 6 Ustawy z dnia 20 lipca 2018 r. Prawo o szkolnictwie wyższym </w:t>
        <w:br/>
        <w:t>i nauce (Dz. U. z 2020 r. poz. 85 z późn. zm.) uchwala się, co następuje: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1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hwała określa zasady przyjmowania na studia pierwszego stopnia i jednolite studia magisterskie, stacjonarne i niestacjonarne: laureatów i finalistów olimpiad stopnia centralnego oraz konkursów ogólnopolskich,  zwanych dalej Kandydatami na </w:t>
      </w:r>
      <w:r>
        <w:rPr>
          <w:bCs/>
          <w:sz w:val="23"/>
          <w:szCs w:val="23"/>
        </w:rPr>
        <w:t>rok akademicki 2024/2025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Załącznik nr 1 do Uchwały określa wykaz olimpiad i konkursów, których laureaci i finaliści mogą ubiegać się o przyjęcie na poszczególne kierunki studiów oraz przysługujący im wynik procentowy z odpowiadającą mu ilość punktów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Kandydaci zobowiązani są do złożenia, wraz z kompletem dokumentów, zaświadczenia Komitetu Głównego Olimpiady lub Konkursu stwierdzające uzyskanie tytułu, odpowiednio laureata lub finalisty. Wymagane dokumenty określa Uchwała Senatu w sprawie warunków i trybu rekrutacji na studia w Uniwersytecie Medycznym w Białymstoku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Zaświadczenie, o którym mowa w ust. 3, uprawnia do przyjęcia na studia na zasadach określonych niniejszą uchwałą w okresie 4 lat od daty uzyskania świadectwa dojrzał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Kandydaci przyjmowani są w ramach przyznanego limitu miejsc na poszczególne kierunki studiów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Kandydaci rejestrują się, zgodnie z uchwalonym harmonogramem postępowania rekrutacyjnego na dany rok akademicki i wnoszą opłatę rekrutacyjną w wysokości określonej Zarządzeniem Rektora na dany rok akademicki oraz są zobowiązani do uczestniczenia w procesie rekrutacyjnym, zgodnie z zasadami określonymi w uchwałach Senatu Uniwersytetu Medycznego w Białymstoku w sprawie warunków i trybu rekrutacji na studia w  Uniwersytecie Medycznym  </w:t>
        <w:br/>
        <w:t>w Białymstoku.</w:t>
      </w:r>
    </w:p>
    <w:p>
      <w:pPr>
        <w:pStyle w:val="Normal"/>
        <w:ind w:left="4248" w:hanging="0"/>
        <w:rPr/>
      </w:pPr>
      <w:r>
        <w:rPr/>
        <w:t>§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        </w:t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rof. dr hab. Adam Krętowski</w:t>
      </w:r>
    </w:p>
    <w:p>
      <w:pPr>
        <w:pStyle w:val="Normal"/>
        <w:spacing w:lineRule="atLeast" w:line="380"/>
        <w:jc w:val="right"/>
        <w:rPr/>
      </w:pPr>
      <w:r>
        <w:rPr>
          <w:sz w:val="18"/>
          <w:szCs w:val="18"/>
        </w:rPr>
        <w:t>Załącznik nr 1 do Uchwały Senatu nr 110/2020 z późn. zm.</w:t>
      </w:r>
      <w:r>
        <w:rPr/>
        <w:t xml:space="preserve"> </w:t>
      </w:r>
    </w:p>
    <w:p>
      <w:pPr>
        <w:pStyle w:val="Normal"/>
        <w:spacing w:lineRule="atLeast" w:line="380"/>
        <w:rPr/>
      </w:pPr>
      <w:r>
        <w:rPr/>
        <w:drawing>
          <wp:inline distT="0" distB="0" distL="0" distR="0">
            <wp:extent cx="9775190" cy="536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1:15:00Z</dcterms:created>
  <dc:creator>Uniwerystet Medyczny</dc:creator>
  <dc:description/>
  <cp:keywords/>
  <dc:language>en-US</dc:language>
  <cp:lastModifiedBy>Agnieszka</cp:lastModifiedBy>
  <cp:lastPrinted>2020-12-18T10:32:00Z</cp:lastPrinted>
  <dcterms:modified xsi:type="dcterms:W3CDTF">2020-12-18T09:32:00Z</dcterms:modified>
  <cp:revision>25</cp:revision>
  <dc:subject/>
  <dc:title/>
</cp:coreProperties>
</file>