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chwała nr 259/2020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enatu Uniwersytetu Medycznego w Białymstoku 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>z dnia 17.12.2020r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w sprawie zmiany Uchwały Senatu nr 44/2019 z dnia 29.05.2019 w sprawie określenia </w:t>
      </w:r>
      <w:r>
        <w:rPr>
          <w:b/>
          <w:bCs/>
          <w:sz w:val="23"/>
          <w:szCs w:val="23"/>
        </w:rPr>
        <w:t>zasad przyjmowania laureatów i finalistów olimpiad przedmiotowych stopnia centralnego oraz laureatów konkursów ogólnopolskich</w:t>
      </w:r>
      <w:r>
        <w:rPr>
          <w:b/>
          <w:bCs/>
          <w:color w:val="0070C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na studia w </w:t>
      </w:r>
      <w:r>
        <w:rPr>
          <w:b/>
          <w:sz w:val="23"/>
          <w:szCs w:val="23"/>
        </w:rPr>
        <w:t xml:space="preserve">Uniwersytecie Medycznym w Białymstoku </w:t>
      </w:r>
      <w:r>
        <w:rPr>
          <w:b/>
          <w:bCs/>
          <w:sz w:val="23"/>
          <w:szCs w:val="23"/>
        </w:rPr>
        <w:t>na rok akademicki 2023/2024</w:t>
      </w:r>
    </w:p>
    <w:p>
      <w:pPr>
        <w:pStyle w:val="Normal"/>
        <w:spacing w:lineRule="atLeast" w:line="380"/>
        <w:ind w:left="4536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70 ust. 1, 3, 6 Ustawy z dnia 20 lipca 2018 r. Prawo o szkolnictwie wyższym </w:t>
        <w:br/>
        <w:t>i nauce (Dz. U. z 2020 r. poz. 85 ze zm.) uchwala się, co następuje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W Uchwale Senatu nr 44/2019 z dnia 29.05.2019r. zmienia się treść załącznika nr 1 w ten sposób, że rozszerza się uprawnienia wynikające z uzyskania tytułu laureata lub finalisty </w:t>
        <w:br/>
        <w:t>z następujących olimpiad lub konkursów odpowiednio na wskazanych kierun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z Olimpiady Wiedzy Ekologicznej – 100% z biologii na kierunkach: Techniki Dentystyczne </w:t>
        <w:br/>
        <w:t>i Higiena Stomatologicz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z Olimpiady Wiedzy o Żywieniu i Żywności – 100% z biologii na kierunkach: Farmacja </w:t>
        <w:br/>
        <w:t>i Analityka Medycz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Olimpiady Statystycznej oraz Konkursu Umiejętności Statystycznych – 100% z matematyki na kierunkach: Techniki Dentystyczne, Higiena Stomatologiczna, Farmacja, Analityka Medyczna, Kosmetologia, Dietetyka, Elektroradiologia, Fizjoterapia, Logopedia </w:t>
        <w:br/>
        <w:t>z Fonoaudiologią, Pielęgniarstwo, Położnictwo, Ratownictwo Medyczne, Zdrowie Publi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ekst jednolity uwzględniający powyższe zmiany stanowi załącznik do niniejszej uchwał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zostałe punkty uchwały pozostają bez zmian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chwała wchodzi w życie z dniem podjęci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zewodniczący Senatu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Rektor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4821" w:firstLine="708"/>
        <w:jc w:val="center"/>
        <w:rPr>
          <w:sz w:val="23"/>
          <w:szCs w:val="23"/>
        </w:rPr>
      </w:pPr>
      <w:r>
        <w:rPr>
          <w:sz w:val="23"/>
          <w:szCs w:val="23"/>
        </w:rPr>
        <w:t>prof. dr hab. Adam Krętowski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chwała nr 44/2019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enatu Uniwersytetu Medycznego w Białymstoku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 dnia 29.05.2019r. (z późn. zmianami)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tekst jednolity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w sprawie określenia </w:t>
      </w:r>
      <w:r>
        <w:rPr>
          <w:b/>
          <w:bCs/>
          <w:sz w:val="23"/>
          <w:szCs w:val="23"/>
        </w:rPr>
        <w:t>zasad przyjmowania laureatów i finalistów olimpiad przedmiotowych stopnia centralnego oraz laureatów konkursów ogólnopolskich</w:t>
      </w:r>
      <w:r>
        <w:rPr>
          <w:b/>
          <w:bCs/>
          <w:color w:val="0070C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na studia </w:t>
        <w:br/>
        <w:t xml:space="preserve">w </w:t>
      </w:r>
      <w:r>
        <w:rPr>
          <w:b/>
          <w:sz w:val="23"/>
          <w:szCs w:val="23"/>
        </w:rPr>
        <w:t xml:space="preserve">Uniwersytecie Medycznym w Białymstoku </w:t>
      </w:r>
      <w:r>
        <w:rPr>
          <w:b/>
          <w:bCs/>
          <w:sz w:val="23"/>
          <w:szCs w:val="23"/>
        </w:rPr>
        <w:t>na rok akademicki 2023/2024</w:t>
      </w:r>
    </w:p>
    <w:p>
      <w:pPr>
        <w:pStyle w:val="Normal"/>
        <w:spacing w:lineRule="atLeast" w:line="380"/>
        <w:ind w:left="4536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3"/>
          <w:szCs w:val="23"/>
        </w:rPr>
        <w:t>Na podstawie art. 70 ust. 1, 3, 6 Ustawy z 20 lipca 2018r. Prawo o szkolnictwie wyższym i nauce uchwala się, co następuje: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1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chwała określa zasady przyjmowania na studia pierwszego stopnia i jednolite studia magisterskie, stacjonarne i niestacjonarne: laureatów i finalistów olimpiad stopnia centralnego oraz konkursów ogólnopolskich,  zwanych dalej Kandydatami na </w:t>
      </w:r>
      <w:r>
        <w:rPr>
          <w:bCs/>
          <w:sz w:val="23"/>
          <w:szCs w:val="23"/>
        </w:rPr>
        <w:t>rok akademicki 2023/2024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Załącznik nr 1 do Uchwały określa wykaz olimpiad i konkursów, których laureaci i finaliści mogą ubiegać się o przyjęcie na poszczególne kierunki studiów oraz przysługujący im wynik procentowy z odpowiadającą mu ilość punktów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>Kandydaci zobowiązani są do złożenia, wraz z kompletem dokumentów, zaświadczenia Komitetu Głównego Olimpiady lub Konkursu stwierdzające uzyskanie tytułu, odpowiednio laureata lub finalisty. Wymagane dokumenty określa Uchwała Senatu w sprawie warunków i trybu rekrutacji na studia w Uniwersytecie Medycznym w Białymstoku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>Zaświadczenie, o którym mowa w ust. 3, uprawnia do przyjęcia na studia na zasadach określonych niniejszą uchwałą w okresie 4 lat od daty uzyskania świadectwa egzaminu maturaln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ci  przyjmowani są w ramach przyznanego limitu miejsc na poszczególne kierunki studiów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3"/>
          <w:szCs w:val="23"/>
        </w:rPr>
        <w:t>Kandydaci rejestrują się, zgodnie z uchwalonym harmonogramem postępowania rekrutacyjnego na dany rok akademicki i wnoszą opłatę rekrutacyjną w wysokości określonej Zarządzeniem Rektora na dany rok akademicki oraz są zobowiązani do uczestniczenia w procesie rekrutacyjnym, zgodnie z zasadami określonymi w uchwałach Senatu Uniwersytetu Medycznego w Białymstoku w sprawie warunków i trybu rekrutacji na studia w  Uniwersytecie Medycznym  w Białymstoku.</w:t>
      </w:r>
    </w:p>
    <w:p>
      <w:pPr>
        <w:pStyle w:val="Normal"/>
        <w:ind w:left="4248" w:hanging="0"/>
        <w:rPr/>
      </w:pPr>
      <w:r>
        <w:rPr/>
        <w:br/>
        <w:t>§2</w:t>
      </w:r>
    </w:p>
    <w:p>
      <w:pPr>
        <w:pStyle w:val="Normal"/>
        <w:jc w:val="both"/>
        <w:rPr/>
      </w:pPr>
      <w:r>
        <w:rPr/>
        <w:t xml:space="preserve">Uchwała wchodzi w życie z dniem podjęcia         </w:t>
      </w:r>
    </w:p>
    <w:p>
      <w:pPr>
        <w:pStyle w:val="Normal"/>
        <w:spacing w:lineRule="atLeast" w:line="3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zewodniczący Senatu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Rektor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of. dr hab. Adam Krętowski</w:t>
      </w:r>
    </w:p>
    <w:p>
      <w:pPr>
        <w:pStyle w:val="Normal"/>
        <w:spacing w:lineRule="atLeast" w:line="38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Załącznik nr 1 do Uchwały nr 44/2019 (z późn. zm.) </w:t>
      </w:r>
    </w:p>
    <w:p>
      <w:pPr>
        <w:pStyle w:val="Normal"/>
        <w:spacing w:lineRule="atLeast" w:line="380"/>
        <w:rPr/>
      </w:pPr>
      <w:r>
        <w:rPr/>
        <w:drawing>
          <wp:inline distT="0" distB="0" distL="0" distR="0">
            <wp:extent cx="9775190" cy="536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8" w:leader="none"/>
        <w:tab w:val="left" w:pos="12697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8" w:leader="none"/>
        <w:tab w:val="left" w:pos="1269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1:00Z</dcterms:created>
  <dc:creator>Uniwerystet Medyczny</dc:creator>
  <dc:description/>
  <cp:keywords/>
  <dc:language>en-US</dc:language>
  <cp:lastModifiedBy>Agnieszka</cp:lastModifiedBy>
  <cp:lastPrinted>2020-12-18T10:33:00Z</cp:lastPrinted>
  <dcterms:modified xsi:type="dcterms:W3CDTF">2020-12-18T09:33:00Z</dcterms:modified>
  <cp:revision>11</cp:revision>
  <dc:subject/>
  <dc:title/>
</cp:coreProperties>
</file>