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tabs>
          <w:tab w:val="clear" w:pos="2540"/>
        </w:tabs>
        <w:spacing w:lineRule="auto" w:line="240"/>
        <w:ind w:right="113" w:hanging="0"/>
        <w:jc w:val="right"/>
        <w:rPr/>
      </w:pPr>
      <w:r>
        <w:rPr>
          <w:rFonts w:cs="Times New Roman" w:ascii="Times New Roman" w:hAnsi="Times New Roman"/>
          <w:szCs w:val="18"/>
          <w:lang w:val="pl-PL" w:eastAsia="pl-PL"/>
        </w:rPr>
        <w:t>zał. nr 5 do t.j. Regulaminu Pracy UMB wprowadzonego Zarządzeniem Rektora nr 125/2020 z dnia 14.12.2020r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  <w:lang w:val="pl-PL" w:eastAsia="pl-PL"/>
        </w:rPr>
      </w:pPr>
      <w:r>
        <w:rPr>
          <w:rFonts w:cs="Times New Roman" w:ascii="Times New Roman" w:hAnsi="Times New Roman"/>
          <w:b/>
          <w:bCs/>
          <w:szCs w:val="18"/>
          <w:lang w:val="pl-PL"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, zakres i sposób zastosowania monitoringu wizyjnego w Uniwersytecie Medycznym </w:t>
        <w:br/>
        <w:t xml:space="preserve">w Białymst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wizyjny w Uniwersytecie Medycznym w Białymstoku prowadzony jest w celu zapewnienia bezpieczeństwa i porządku na terenie Uczelni oraz ochrony osób i mienia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wizyjny w Uniwersytecie Medycznym w Białymstoku rejestruje wyłącznie obraz, nie rejestruje dźwięku pozwalającego na słuchanie lub zapis rozmów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a i teren monitorowany w Uczelni oznaczony jest w sposób widoczny </w:t>
        <w:br/>
        <w:t xml:space="preserve">i czytelny poprzez tablice informacyjne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gląd do obrazu zarejestrowanego w systemie monitoringu wizyjnego lub możliwość uzyskania kopii obrazu zarejestrowanego w systemie monitoringu wizyjnego posiadają podmioty uprawnione na podstawie przepisów prawa oraz osoby uprawnione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atory monitoringu znajdują się w pomieszczeniach (serwerownie, portiernie obiektów), do których dostęp mają wyłącznie upoważnione osoby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z nagraniami obrazu jest zarejestrowany na dyskach twardych zamontowanych                      w urządzeniach rejestrujących i jest przechowywany w Uniwersytecie Medycznym                       w Białymstoku przez 21 dni, z zastrzeżeniem pkt 7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 z nagraniami obrazu z monitoringu może być przechowywany dłużej niż 21 dni, jeśli w tym okresie organy uprawnione wystąpią o zabezpieczenie zarejestrowanego obrazu            w związku z prowadzonymi czynnościami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ę korzystania z monitoringu wizyjnego w Uniwersytecie Medycznym </w:t>
        <w:br/>
        <w:t>w Białymstoku określa Zarządzenia Rektora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zelni, przebieg zajęć dydaktycznych realizowanych w Centrum Symulacji Medycznej, dokumentowany jest poprzez nagrywanie obrazu i głosu. Cel, zakres i sposób zastosowania monitoringu w Centrum Symulacji Medycznej uregulowany jest w Regulaminie Centrum Symulacji Medy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abelkalubformularz">
    <w:name w:val="tekst-tabelka-lub-formularz"/>
    <w:basedOn w:val="Normal"/>
    <w:qFormat/>
    <w:pPr>
      <w:keepLines/>
      <w:widowControl/>
      <w:tabs>
        <w:tab w:val="clear" w:pos="720"/>
        <w:tab w:val="left" w:pos="2540" w:leader="none"/>
      </w:tabs>
      <w:autoSpaceDE w:val="true"/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9:00Z</dcterms:created>
  <dc:creator>Kolodko</dc:creator>
  <dc:description/>
  <cp:keywords/>
  <dc:language>en-US</dc:language>
  <cp:lastModifiedBy>Emilia Snarska</cp:lastModifiedBy>
  <cp:lastPrinted>2020-12-02T13:05:00Z</cp:lastPrinted>
  <dcterms:modified xsi:type="dcterms:W3CDTF">2020-12-14T09:54:00Z</dcterms:modified>
  <cp:revision>6</cp:revision>
  <dc:subject/>
  <dc:title>Załącznik Nr 2</dc:title>
</cp:coreProperties>
</file>