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abelkalubformularz"/>
        <w:tabs>
          <w:tab w:val="clear" w:pos="2540"/>
        </w:tabs>
        <w:spacing w:lineRule="auto" w:line="240"/>
        <w:ind w:right="113" w:hanging="0"/>
        <w:jc w:val="right"/>
        <w:rPr/>
      </w:pPr>
      <w:r>
        <w:rPr>
          <w:rFonts w:cs="Times New Roman" w:ascii="Times New Roman" w:hAnsi="Times New Roman"/>
          <w:szCs w:val="18"/>
          <w:lang w:val="pl-PL" w:eastAsia="pl-PL"/>
        </w:rPr>
        <w:t>zał. nr 3 do t.j. Regulaminu Pracy UMB wprowadzonego Zarządzeniem Rektora nr 125/2020 z dnia 14.12.2020r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ZATRUDNIENIA W FORMIE TELEPRACY 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UNIWERSYTECIE MEDYCZNYM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tabs>
          <w:tab w:val="clear" w:pos="720"/>
          <w:tab w:val="left" w:pos="250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 podstawie art.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§ 1 k.p. ustala się Regulamin zatrudnienia w formie telepracy </w:t>
        <w:br/>
        <w:t>w Uniwersytecie Medycznym w Białymstoku , zwanym dalej pracodawcą.</w:t>
      </w:r>
    </w:p>
    <w:p>
      <w:pPr>
        <w:pStyle w:val="Normal"/>
        <w:tabs>
          <w:tab w:val="clear" w:pos="720"/>
          <w:tab w:val="left" w:pos="250" w:leader="none"/>
        </w:tabs>
        <w:ind w:left="249" w:hanging="2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Niniejszy regulamin został uzgodniony ze związkami zawodowymi działającymi </w:t>
        <w:br/>
        <w:t xml:space="preserve">w Uniwersytecie Medycznym w Białymstoku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ostanowienia niniejszego Regulaminu obejmują wszystkich pracowników zatrudnionych                w Uniwersytecie Medycznym Białymstoku, którzy świadczą pracę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iniejszy Regulamin nie obejmuje osób zarządzających zakładem pracy w imieniu pracodawcy oraz innych osób zatrudnionych na stanowiskach kierowniczych lub koordynujących, z wyłączeniem osób koordynujących okresowe projekty - wykonywane zespołowo w ramach teleprac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 Uniwersytecie Medycznym w Białymstoku telepraca to praca wykonywana regularnie poza zakładem pracy, z wykorzystani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Uczelni telepracownikiem jest pracownik, który wykonuje pracę w warunkach określonych powyżej i przekazuje pracodawcy wyniki pracy, w szczególności za pośrednictwem środków komunikacji elektronicznej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niwersytecie Medycznym w Białymstoku telepraca może być stosowana we wszystkich jednostkach organizacyjnych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może w trakcie zawierania umowy o pracę lub w trakcie zatrudnienia uzgodnić            z pracownikiem, że praca będzie wykonywana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 trakcie zatrudnienia zmiana warunków wykonywania pracy, na formę telepracy, może nastąpić na mocy porozumienia stron, z inicjatywy pracownika lub pracodawcy. Pracodawca powinien, w miarę możliwości, uwzględnić wniosek pracownika dotyczący wykonywania pracy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 przypadku akceptacji zatrudnienia w formie telepracy pracodawca przekazuje pracownikowi dodatkową informację określającą jednostkę organizacyjną pracodawcy,                  w strukturze której znajduje się stanowisko pracy telepracownika, a także wskazuje osobę odpowiedzialną za współpracę z telepracownikiem oraz osoby upoważnione do przeprowadzania kontroli w miejscu wykonywania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Nie jest dopuszczalne indywidualne wdrożenie formy telepracy poprzez powierzenie pracownikowi, innej pracy niż określona w umowie o pracę na okres nie przekraczający                 3 miesięcy w roku kalendarzowym - również w przypadkach uzasadnionych potrzebami pracodawcy, nawet jeżeli nie powoduje to obniżenia wynagrodzenia i odpowiada kwalifikacjom pracownik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zgody pracownika na zmianę warunków zatrudnienia w formie telepracy lub rezygnacja pracownika z wykonywania pracy w tej formie nie może być podstawą wypowiedzenia umowy  o pracę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soby zatrudnione w Uniwersytecie Medycznym w Białymstoku, wykonują pracę w formie telepracy w miejscu swojego zamieszkani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Miejscem zamieszkania pracownika jest lokal mieszkalny (lub nieruchomość), do którego tytuł prawny posiada pracownik lub małżonek pracownik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Miejscem zamieszkania pracownika jest również inny lokal mieszkalny (nieruchomość), który pracownik wynajmuje na podstawie długoterminowej umowy (zawartej na okres dłuższy niż            1 rok), a właściciel lokalu wyraża pisemną zgodę na wykorzystanie określonego pomieszczenia w tym lokalu dla potrzeb telepracy przez cały okres wynajmu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powierza pracownikom wykonującym pracę w formie telepracy sprzęt techniczny (komputery, oprogramowanie, środki łączności) do użytkowania poza siedzibą firm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zczegółowy rodzaj sprzętu, przewidywany czas oraz techniczne zasady jego użytkowania określane są przez przełożonego danego pracownika w porozumieniu z kierownikiem Działu Informatyki i Teletransmisj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acodawca zapewnia pomoc techniczną i niezbędne szkolenie telepracownika w zakresie obsługi powierzonego sprzętu, oprogramowania, środków łącznośc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racodawca może ponosić koszty związane z ubezpieczeniem sprzętu powierzonego telepracownikow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ownik może udostępnić i używać do celów służbowych związanych z wykonywaniem telepracy prywatnych komputerów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, o którym mowa w </w:t>
      </w:r>
      <w:r>
        <w:rPr>
          <w:rFonts w:cs="Times New Roman" w:ascii="Times New Roman" w:hAnsi="Times New Roman"/>
          <w:bCs/>
          <w:sz w:val="24"/>
          <w:szCs w:val="24"/>
        </w:rPr>
        <w:t>§8 pkt 5 telepracownik zobowiązuje się do używania w pełni sprawnego sprzętu do celów służbowych w sposób zgodny z jego przeznaczeniem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Telepracownik wykonuje pracę w systemie zadaniowym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zas pracy telepracownika określa wymiar jego zadań. Zadania są ustalane w sposób możliwy do wykonania przez pracownika w czasie obejmującym przeciętnie 8 godzin na dobę i 40 godzin na tydzień przy zachowaniu 5-dniowego tygodnia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dania telepracownika muszą uwzględniać specyficzny charakter i formę zatrudnienia – to jest pracy wykonywanej regularnie poza zakładem pracy, z wykorzystani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W trakcie wykonywania telepracy zatrudniony wykonujący pracę w tej formie zobowiązany jest do: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merytorycznego kontaktu z przełożonym macierzystej jednostki organizacyjnej lub inną wyznaczoną przez niego osobą (opiekunem -koordynatorem)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przyjmowania zadań na piśmie lub w przesyłanych drogą elektroniczną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  <w:tab/>
        <w:t>sporządzania miesięcznych i tygodniowych raportów ze stanu wykonania zadań i poleceń, na żądanie przełożonego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potwierdzania (telefonicznie, faksem lub pocztą elektroniczną) pozostawania w dyspozycji pracodawcy w wyznaczonym miejscu i określonym przedziale czasowym w ciągu dnia pracy (niezależnie od merytorycznych kontaktów z siedzibą przedsiębiorstwa)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wykorzystywania powierzonego sprzętu i oprogramowania oraz środków łączności (komputery, drukarki, programy, urządzenia biurowo-komunikacyjne, modemy, skanery itp.) wyłącznie do celów służbowych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wykorzystywania powierzonych materiałów biurowych i technicznych wyłącznie do celów biurowych i comiesięcznego rozliczania się z ich faktycznego i celowego wykorzystania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ochrony powierzonego sprzętu, oprogramowania, środków łączności przed uszkodzeniem, kradzieżą, zniszczeniem, a także przed nieuprawnionym użyciem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zabezpieczania danych i informacji dostępnych na i za pomocą powierzonego sprzętu, oprogramowania lub środków łączności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przybywania do siedziby przedsiębiorstwa na uzasadnione merytorycznie wezwanie przekazane przez przełożonego lub opiekuna-koordynatora w dniach i w godzinach pracy,</w:t>
      </w:r>
    </w:p>
    <w:p>
      <w:pPr>
        <w:pStyle w:val="Normal"/>
        <w:tabs>
          <w:tab w:val="clear" w:pos="720"/>
          <w:tab w:val="left" w:pos="500" w:leader="none"/>
        </w:tabs>
        <w:ind w:left="50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  <w:tab/>
        <w:t>gotowości do poddania się kontroli ze strony uprawnionych służb Uczelni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acodawca ma prawo przeprowadzić kontrolę w miejscu zamieszkania telepracownika wyłącznie w celu instalacji, konserwacji, inwentaryzacji, serwisu lub naprawy powierzonego sprzętu, oprogramowania oraz środków łączności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acodawca ma prawo przeprowadzić kontrolę w miejscu zamieszkania telepracownika                 w zakresie bezpieczeństwa i higieny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Przeprowadzanie kontroli nie może naruszać prywatności telepracownika i jego rodziny ani też utrudniać korzystania z pomieszczeń domowych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Telepracownik powinien być uprzedzony o przeprowadzeniu kontroli przynajmniej 48 godzin przed przewidywanym czasem jej realizacji – powiadomienie przesyłane jest drogą elektroniczną przez przełożonego pracownika lub wyznaczonego opiekuna – koordynatora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Kontrola w miejscu zamieszkania telepracownika może być jednak przeprowadzana jedynie wówczas jeżeli telepracownik wyrazi zgodę na piśmie albo przekaże ją za pośrednictwem środków komunikacji elektronicznej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Kontrola w miejscu zamieszkania może być przeprowadzona wyłącznie w trakcie obecności telepracownik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a kontrola merytoryczna pracy telepracownika odbywa się na podstawie oceny jego efektów pracy przez przełożonego, a także na podstawie raportów przesyłanych przez niego do wyznaczonych osób (jednostek organizacyjnych) na ich żądanie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Telepracownik nie może być traktowany mniej korzystnie w zakresie nawiązania i rozwiązania stosunku pracy, warunków zatrudnienia, awansowania oraz dostępu do szkolenia w celu podnoszenia kwalifikacji zawodowych niż inni pracownicy zatrudnieni przy takiej samej lub podobnej pracy, uwzględniając odrębności związane z warunkami wykonywania pracy                         w formie tele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Telepracownik ma prawo do korzystania ze świadczeń ZFŚS – na takich samych warunkach jak inni zatrudnieni w UMB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Pracownik nie może być w jakikolwiek sposób dyskryminowany z powodu podjęcia pracy             w formie telepracy, jak również odmowy podjęcia takiej pracy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a zobowiązuje się realizować w stosunku do telepracownika obowiązki z zakresu bezpieczeństwa i higieny pracy z wyłączeniem obowiązków wymienionych w art. 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k.p.</w:t>
      </w:r>
    </w:p>
    <w:p>
      <w:pPr>
        <w:pStyle w:val="Normal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po upływie 2 tygodni od podania go do wiadomości pracownikom.</w:t>
      </w:r>
    </w:p>
    <w:p>
      <w:pPr>
        <w:pStyle w:val="Normal"/>
        <w:ind w:firstLine="2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3"/>
        <w:spacing w:lineRule="auto" w:line="360"/>
        <w:ind w:left="5670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limbachItcTE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widowControl/>
      <w:autoSpaceDE w:val="true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ksttabelkalubformularz">
    <w:name w:val="tekst-tabelka-lub-formularz"/>
    <w:basedOn w:val="Normal"/>
    <w:qFormat/>
    <w:pPr>
      <w:keepLines/>
      <w:widowControl/>
      <w:tabs>
        <w:tab w:val="clear" w:pos="720"/>
        <w:tab w:val="left" w:pos="2540" w:leader="none"/>
      </w:tabs>
      <w:autoSpaceDE w:val="true"/>
      <w:spacing w:lineRule="exact" w:line="220"/>
      <w:jc w:val="both"/>
    </w:pPr>
    <w:rPr>
      <w:rFonts w:ascii="SlimbachItcTEE;Courier New" w:hAnsi="SlimbachItcTEE;Courier New" w:cs="SlimbachItcTEE;Courier New"/>
      <w:sz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1:00Z</dcterms:created>
  <dc:creator>Kolodko</dc:creator>
  <dc:description/>
  <cp:keywords/>
  <dc:language>en-US</dc:language>
  <cp:lastModifiedBy>Emilia Snarska</cp:lastModifiedBy>
  <cp:lastPrinted>2020-12-02T13:05:00Z</cp:lastPrinted>
  <dcterms:modified xsi:type="dcterms:W3CDTF">2020-12-14T09:51:00Z</dcterms:modified>
  <cp:revision>11</cp:revision>
  <dc:subject/>
  <dc:title>Załącznik Nr 2</dc:title>
</cp:coreProperties>
</file>