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przyznawania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stypendiów doktoranckich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>Białystok, dnia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znanie stypendium doktoran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mię i nazwisko doktorant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ESEL</w:t>
      </w:r>
      <w:r>
        <w:rPr/>
        <w:t>…………………………………………</w:t>
      </w:r>
      <w:r>
        <w:rPr>
          <w:b/>
        </w:rPr>
        <w:t>Nr dokumentu tożsamości</w:t>
      </w:r>
      <w:r>
        <w:rPr/>
        <w:t>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dział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dzina nauki, w której są realizowane studia doktoranckie</w:t>
      </w:r>
      <w:r>
        <w:rPr/>
        <w:t>…….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ok studiów</w:t>
      </w:r>
      <w:r>
        <w:rPr/>
        <w:t xml:space="preserve">....................................................................., </w:t>
      </w:r>
      <w:r>
        <w:rPr>
          <w:b/>
          <w:bCs/>
        </w:rPr>
        <w:t>Nr albumu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szę o przyznanie stypendium doktoranckiego w roku akademickim</w:t>
      </w:r>
      <w:r>
        <w:rPr/>
        <w:t>............../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iczba punktów w postępowaniu rekrutacyjnym</w:t>
      </w:r>
      <w:r>
        <w:rPr/>
        <w:t>*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wszczęcia przewodu doktorskiego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uzyskania grantu promotorskiego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kaz planowanych zajęć dydaktycznych w roku akademickim*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13"/>
        <w:gridCol w:w="2160"/>
        <w:gridCol w:w="39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godzin           w semest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kierownika jednostki, która jest odpowiedzialna za prowadzenie danego przedmiot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az przeprowadzonych przez doktoranta zajęć dydaktycznych w poprzednim roku akademickim***: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13"/>
        <w:gridCol w:w="2160"/>
        <w:gridCol w:w="39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godzin             w semest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kierownika jednostki, która jest odpowiedzialna za prowadzenie danego przedmiot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Opinia opiekuna naukowego/promotora o postępie w pracy naukowej***</w:t>
      </w:r>
      <w:r>
        <w:rPr/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podpis opiekuna naukowego/promotora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zatrudniona/y  w pełnym wymiarze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mojego miesięcznego dochodu wynosi.......................................zł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powiadomienia o zmianach dotyczących mojego zatrudnienia w terminie nie przekraczającym 3 dni od momentu nastąpienia zmi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świadoma/y odpowiedzialności za podanie nieprawdziwych danych pod rygorem wydalenia mnie            z uczelni i zwrotu nieprawnie pobranego stypen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podpis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ierownika studiów doktorancki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Rekomenduję przyznanie/ nie przyznanie stypendium doktoranckiego**** na rok akademicki................../...................</w:t>
      </w:r>
    </w:p>
    <w:p>
      <w:pPr>
        <w:pStyle w:val="Tekstpodstawowy2"/>
        <w:tabs>
          <w:tab w:val="clear" w:pos="708"/>
          <w:tab w:val="left" w:pos="9511" w:leader="none"/>
        </w:tabs>
        <w:spacing w:lineRule="auto" w:line="360"/>
        <w:rPr/>
      </w:pPr>
      <w:r>
        <w:rPr/>
        <w:t>w kategorii A, B lub C****.</w:t>
        <w:tab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zasad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 xml:space="preserve">                             podpis kierownika studiów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yzja Rektora w sprawie stypendium doktoranck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Rektora przyznano/nie przyznano**** stypendium doktoranckie na rok akademicki................../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okości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ałystok, dnia..........................                      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  <w:iCs/>
          <w:sz w:val="20"/>
        </w:rPr>
        <w:t>podpis Rekto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otyczy doktorantów przyjętych na pierwszy rok studiów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doktoranci, którym zgodnie z Regulaminem Stadiów Doktoranckich przysługuje prawo do odbywania praktyk zawodowych w formie współuczestniczenia w zajęciach dydaktycznych powinni załączyć stosowne potwierdzenie przez Działu Nauki UM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nie dotyczy doktorantów przyjętych na pierwszy rok studiów</w:t>
      </w:r>
    </w:p>
    <w:p>
      <w:pPr>
        <w:pStyle w:val="Normal"/>
        <w:jc w:val="both"/>
        <w:rPr/>
      </w:pPr>
      <w:r>
        <w:rPr>
          <w:sz w:val="20"/>
          <w:szCs w:val="20"/>
        </w:rPr>
        <w:t>*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4:00Z</dcterms:created>
  <dc:creator>Sekcja Kontroli</dc:creator>
  <dc:description/>
  <cp:keywords/>
  <dc:language>en-US</dc:language>
  <cp:lastModifiedBy>Emilia Minasz</cp:lastModifiedBy>
  <dcterms:modified xsi:type="dcterms:W3CDTF">2015-09-02T07:36:00Z</dcterms:modified>
  <cp:revision>3</cp:revision>
  <dc:subject/>
  <dc:title>Załącznik Nr 1</dc:title>
</cp:coreProperties>
</file>