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TUT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ckiego Szpitala Klinicznego w Białymstoku</w:t>
      </w:r>
    </w:p>
    <w:p>
      <w:pPr>
        <w:pStyle w:val="Normal"/>
        <w:jc w:val="center"/>
        <w:rPr/>
      </w:pPr>
      <w:r>
        <w:rPr>
          <w:b/>
        </w:rPr>
        <w:t>(</w:t>
      </w:r>
      <w:r>
        <w:rPr/>
        <w:t>tekst jednolity na dzień 25.11.2020 r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42 ust. 4 ustawy z dnia 15 kwietnia 2011 r. o działalności leczniczej</w:t>
        <w:br/>
        <w:t xml:space="preserve"> (Dz. U. 2018.2190 z późn. zm.) oraz ustawy z dnia 20 lipca 2018 r. Prawo o szkolnictwie wyższym i nauce (Dz.U.2018.1668 z późn. zm.) Senat Uniwersytetu Medycznego </w:t>
        <w:br/>
        <w:t xml:space="preserve">w Białymstoku wprowadza tekst jednolity Statutu Uniwersyteckiego Szpitala Klinicznego </w:t>
        <w:br/>
        <w:t xml:space="preserve">w Białymstoku w brzmieniu: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OSTANOWIENIE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Uniwersytecki Szpital Kliniczny w Białymstoku zwany dalej „Szpitalem” jest podmiotem leczniczym niebędącym przedsiębiorcą, którego podmiotem tworzącym jest Uniwersytet Medyczny w Białymstoku zwany dalej „Uczelnią". Podmiot leczniczy Uniwersytecki Szpital Kliniczny w Białymstoku, wykonuje działalność leczniczą w następujących </w:t>
        <w:br/>
        <w:t>zakładach leczniczych podmiotu leczniczego: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Szpital Uniwersytecki (rodzaj działalności leczniczej wykonywanej w zakładzie leczniczym podmiotu leczniczego: stacjonarne i całodobowe świadczenia szpitalne)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Poradnie Specjalistyczne (rodzaj działalności leczniczej wykonywanej w zakładzie leczniczym podmiotu leczniczego: ambulatoryjne świadczenia zdrowotne). 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Przychodnia Podstawowej Opieki Zdrowotnej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Szpital jest prowadzony w formie podmiotu leczniczego niebędącego przedsiębiorcą.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Szpital ma prawo posługiwania się pieczęcią o treści: Uniwersytecki Szpital Kliniczny       w Białymstoku lub pieczęcią ze skróconą nazwą USK uzupełnionymi w zależności </w:t>
        <w:br/>
        <w:t xml:space="preserve">od potrzeb adresem, numerem NIP, numerem REGON, numerami telefonicznymi </w:t>
        <w:br/>
        <w:t>i faksowymi lub innymi danymi na podstawie odrębnych przepisów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Szpital posiada znak firmowy „logo” określony w załączniku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both"/>
        <w:rPr/>
      </w:pPr>
      <w:r>
        <w:rPr/>
        <w:t>Szpital działa na podstawie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stawy z dnia 15 kwietnia 2011 r. o działalności leczniczej oraz przepisów wydanych na jej podstawie – od dnia 01 lipca 2011 r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innych obowiązujących aktów prawnych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iniejszego Statutu nadanego przez Senat Uniwersyte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SIEDZIBA I OBSZAR DZIAŁ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iedzibą Szpitala jest Białystok ul. M. Skłodowskiej – Curie 24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szarem działania Szpitala jest Rzeczpospolita Pol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CELE I ZADANIA SZPITA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dstawowym celem Szpitala jest udzielanie świadczeń zdrowotnych i promocja zdrowia w powiązaniu z realizacją zadań dydaktycznych i badawczych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zpital uczestniczy w przygotowaniu osób do wykonywania zawodów medycznych           i kształceniu osób wykonujących zawody medyczn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Szpital może uczestniczyć w realizacji programów zdrowotnych oraz naukowych </w:t>
        <w:br/>
        <w:t xml:space="preserve">zlecanych przez instytucje naukowe, zakłady pracy, organizacje społeczne, jednostki </w:t>
        <w:br/>
        <w:t>samorządu terytorialnego i inne podmio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jc w:val="both"/>
        <w:rPr/>
      </w:pPr>
      <w:r>
        <w:rPr/>
        <w:t>Szczegółowe zasady wykonywania zadań dydaktycznych i badawczych w powiązaniu            z udzielaniem świadczeń zdrowotnych określa umowa zawarta między Szpitalem, a Uczelni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 zadań Szpitala należy w szczególności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udzielanie specjalistycznych świadczeń zdrowotnych w warunkach szpitalnych lub ambulatoryjnych ze szczególnym uwzględnieniem świadczeń wysokospecjalistycznych w ramach specjalności reprezentowanych przez komórki organizacyjne Szpitala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udział w realizacji zadań dydaktycznych i naukowo-badawczych Uczelni i innych prowadzących działalność dydaktyczną i/lub naukową w dziedzinie nauk medycznych w zakresie wynikającym z obowiązujących przepisów i zawartych umów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uczestniczenie w przygotowywaniu osób do wykonywania zawodów medycznych oraz doskonaleniu zawodowym kadr lekarskich, pielęgniarskich i innych zawodów     w zakresie określonym w odrębnych przepisach, oraz umowach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prowadzenie działalności mającej na celu promocję zdrowia i profilaktykę zdrowotną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Szpital może podejmować współpracę z krajowymi i zagranicznymi instytucjami ochrony zdrowia, kształcenia i doskonalenia kadr medycznych oraz organizacjami międzynarodowymi realizującymi zadania należące do zakresu działalności Szpitala, po zasięgnięciu opinii Rektora Uczelni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zpital może być członkiem instytucji i organizacji, o których mowa w ust. 2, za zgodą Rektora Ucze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Szpital może prowadzić działalność gospodarczą: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usługi medyczne,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usługi pralnicze,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usługi hotelarskie,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usługi sanitarno-porządkowe,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usługi sterylizacyjne,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usługi gastronomiczne,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usługi handlowe,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usługi transportowe i parkingowe,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 xml:space="preserve">usługi ksero, 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usługi informatyczne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 xml:space="preserve">dzierżawa pomieszczeń i urządzeń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Ponadto Szpital podejmuje działania związane z utrzymaniem jednostki w ruchu, </w:t>
        <w:br/>
        <w:t xml:space="preserve">a w szczególności utrzymanie obiektów w stanie umożliwiającym realizacje celów </w:t>
        <w:br/>
        <w:t>statutowych, ich modernizację i dostosowanie do nowych zadań oraz obowiązujących przepisów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rowadzenie działalności gospodarczej, o której mowa w ust. l, nie może ograniczać   dostępności i poziomu świadczeń zdrowotnych udzielanych osobom uprawnionym, na podstawie obowiązujących przepisów oraz realizacji zadań dydaktycznych i naukowo-badawczych dla potrzeb Ucze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RODZAJE I ZAKRES UDZIELANYCH ŚWIADCZEŃ ZDROWOT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Szpital udziela świadczeń zdrowotnych w zakresie: opieki stacjonarnej, ambulatoryjnej, pomocy doraźnej, diagnostyki i rehabilitacji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Szpital udziela świadczeń zdrowotnych finansowanych ze środków publicznych określonych umowami zawartymi z dysponentami tych środków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Szpital jest zobowiązany również do udzielania świadczeń zdrowotnych osobom innym niż objęte umowami, o których mowa w ust. 2, w przypadku bezpośredniego zagrożenia ich życia i zdrowia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Szpital może także udzielać świadczeń zdrowotnych osobom innym niż objęte umowami, o których mowa w ust. 2, na podstawie umów lub na zasadzie odpłatności tych osób - obywateli polskich lub cudzoziem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numPr>
          <w:ilvl w:val="6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rganizację i porządek procesu udzielania świadczeń zdrowotnych w Szpitalu określa regulamin organizacyjny Szpitala.</w:t>
      </w:r>
    </w:p>
    <w:p>
      <w:pPr>
        <w:pStyle w:val="Normal"/>
        <w:numPr>
          <w:ilvl w:val="6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egulamin, o którym mowa w ust. l, ustalany przez Dyrektora, zatwierdza Rada Społeczna Szpita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  ORGANY SZPITA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0</w:t>
      </w:r>
    </w:p>
    <w:p>
      <w:pPr>
        <w:pStyle w:val="Normal"/>
        <w:jc w:val="both"/>
        <w:rPr/>
      </w:pPr>
      <w:r>
        <w:rPr/>
        <w:t>Organami Szpitala są:</w:t>
      </w:r>
    </w:p>
    <w:p>
      <w:pPr>
        <w:pStyle w:val="Normal"/>
        <w:numPr>
          <w:ilvl w:val="6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yrektor</w:t>
      </w:r>
    </w:p>
    <w:p>
      <w:pPr>
        <w:pStyle w:val="Normal"/>
        <w:numPr>
          <w:ilvl w:val="6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ada Społecz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1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zpitalem kieruje Dyrektor i reprezentuje go na zewnątrz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Z Dyrektorem nawiązuje i rozwiązuje stosunek pracy albo zawiera i rozwiązuje umowę cywilnoprawną Rektor Uczelni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yrektor samodzielnie podejmuje decyzje w zakresie zarządzania Szpitalem, nie zastrzeżone przepisami prawa dla innych organów i ponosi za nie pełną odpowiedzialność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yrektor jest przełożonym wszystkich pracowników Szpitala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o obowiązków i uprawnień Dyrektora należy w szczególności: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organizowanie pracy Szpitala w sposób zapewniający osiągnięcie celów oraz realizację zadań statutowych Szpitala,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należyta gospodarka mieniem własnym lub przekazanym Szpitalowi do użytkowania,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 xml:space="preserve">prowadzenie polityki kadrowej Szpitala, zatrudnianie i zwalnianie pracowników, </w:t>
        <w:br/>
        <w:t>z zastrzeżeniem § 12,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nadzór nad wykonywaniem zadań przez pracowników Szpitala,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 xml:space="preserve">należyte gospodarowanie środkami finansowymi i rzeczowymi pozostającymi </w:t>
        <w:br/>
        <w:t>w dyspozycji Szpitala,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współpraca z organizacjami związkowymi i zawodowymi działającymi na terenie Szpitala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yrektor ma prawo przedstawiania Senatowi Uczelni opinii i wniosków w sprawach   zastrzeżonych do kompetencji podmiotu tworzącego, a wywołujących skutki w sferze związanej z zarządzaniem Szpitalem, na warunkach i w trybie określonych w Statucie Uczelni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yrektor powołuje jako zespół doradczy Radę Klinicystów i nadaje jej regulamin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yrektor posiada prawo do tworzenia innych zespołów doradczych w sprawach związanych z realizacją statutowej działalności Szpitala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yrektor występuje z wnioskami o dotacje przedmiotowe do Ministra Zdrowia za pośrednictwem Rektora Uczel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2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W celu wykonywania zadań dydaktycznych i naukowo-badawczych Uczelni zatrudnia się w jednostkach organizacyjnych Uniwersytetu Medycznego w Białymstoku funkcjonujących na bazie właściwych komórek organizacyjnych Szpitala nauczycieli akademickich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Zatrudnienie przez Szpital nauczycieli akademickich, o których mowa w ust. 1, dla </w:t>
        <w:br/>
        <w:t xml:space="preserve">udzielania świadczeń zdrowotnych następuje w trybie określonym ustawą z dnia </w:t>
        <w:br/>
        <w:t xml:space="preserve">15 kwietnia 2011 r. o działalności leczniczej oraz przepisów wydanych na ich podstawie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Calibri"/>
        </w:rPr>
        <w:t xml:space="preserve">Komórką organizacyjną wykonującą działalność dydaktyczną i badawczą, w powiązaniu </w:t>
        <w:br/>
        <w:t xml:space="preserve">z udzielaniem świadczeń zdrowotnych i promocją zdrowia, będącą oddziałem, kieruje </w:t>
        <w:br/>
        <w:t xml:space="preserve">ordynator albo inny lekarz kierujący. Osobą odpowiedzialną za działalność dydaktyczną    i badawczą w komórce, o której mowa w zdaniu pierwszym, jest kierownik kliniki. </w:t>
        <w:br/>
        <w:t xml:space="preserve">W/w funkcje można pełnić jednocześnie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Powierzenia funkcji kierownika Kliniki dokonuje Rektor Uczelni, na zasadach określonych w Statucie Uczelni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Dyrektor bierze udział w postępowaniu mającym na celu powołanie kierownika Kliniki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Z kandydatem, któremu powierzono stanowisko określone w ust. 4, Dyrektor nawiązuje stosunek pracy na podstawie umowy o pracę lub zawiera umowę cywilno-prawną. </w:t>
      </w:r>
      <w:bookmarkStart w:id="0" w:name="_Hlk33532726"/>
    </w:p>
    <w:p>
      <w:pPr>
        <w:pStyle w:val="Normal"/>
        <w:numPr>
          <w:ilvl w:val="0"/>
          <w:numId w:val="13"/>
        </w:numPr>
        <w:jc w:val="both"/>
        <w:rPr/>
      </w:pPr>
      <w:bookmarkEnd w:id="0"/>
      <w:r>
        <w:rPr/>
        <w:t xml:space="preserve">Dyrektor jest uprawniony do złożenia umotywowanego wniosku o rozwiązaniu stosunku pracy z kierownikiem Kliniki, kierownikiem Zakładu lub nauczycielem akademickim, </w:t>
        <w:br/>
        <w:t xml:space="preserve">o którym mowa w ust. 2. Rozwiązanie stosunku pracy z w/w następuje w uzgodnieniu </w:t>
        <w:br/>
        <w:t>z Rektorem Uczelni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a stanowisko lekarza kierującego powołuje Dyrek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3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Dyrektor zarządza komórkami organizacyjnymi Szpitala bezpośrednio lub przy pomocy swoich zastępców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Zastępcy Dyrektora wykonują obowiązki określone w regulaminie organizacyjnym </w:t>
        <w:br/>
        <w:t>Szpitala oraz kierują komórkami bezpośrednio im podległymi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Zastępcami Dyrektora są: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Zastępca do spraw lecznictwa,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Zastępca do spraw finansowych,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Zastępca do spraw techniczno-inwestycyjnych,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 xml:space="preserve">Naczelna Pielęgniarka,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Konkurs na stanowisko Zastępcy Dyrektora do spraw lecznictwa ogłasza Dyrek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both"/>
        <w:rPr/>
      </w:pPr>
      <w:r>
        <w:rPr/>
        <w:t xml:space="preserve">Rada Społeczna jest organem inicjującym i opiniodawczym podmiotu tworzącego oraz </w:t>
        <w:br/>
        <w:t xml:space="preserve">organem doradczym Dyrektora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15</w:t>
      </w:r>
    </w:p>
    <w:p>
      <w:pPr>
        <w:pStyle w:val="Normal"/>
        <w:numPr>
          <w:ilvl w:val="0"/>
          <w:numId w:val="5"/>
        </w:numPr>
        <w:jc w:val="both"/>
        <w:rPr>
          <w:color w:val="FF0000"/>
        </w:rPr>
      </w:pPr>
      <w:r>
        <w:rPr/>
        <w:t xml:space="preserve">Rektor Uczelni powołuje i odwołuje Radę Społeczną oraz zwołuje jej pierwsze posiedzenie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posiedzeniach Rady Społecznej uczestniczy Dyrektor oraz przedstawiciele organizacji związkowych działających w Szpitalu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W skład Rady Społecznej wchodzą: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>jako przewodniczący - przedstawiciel Rektora Uczelni,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>jako członkowie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przedstawiciel ministra właściwego do spraw zdrowia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przedstawiciel wojewody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przedstawiciel przewodniczącego zarządu samorządu województwa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przedstawiciel okręgowej izby lekarskiej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przedstawiciel okręgowej rady pielęgniarek i położnych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osoby powołane przez Senat Uczelni - w liczbie 5 osób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Członkiem Rady Społecznej, o którym mowa w ust. l, nie może być osoba pozostająca </w:t>
        <w:br/>
        <w:t>w stosunku pracy ze Szpitalem utworzonym przez Uczelni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jc w:val="both"/>
        <w:rPr/>
      </w:pPr>
      <w:r>
        <w:rPr/>
        <w:t>Do zadań Rady Społecznej należy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dstawianie podmiotowi tworzącemu wniosków i opinii w sprawach:</w:t>
      </w:r>
    </w:p>
    <w:p>
      <w:pPr>
        <w:pStyle w:val="Normal"/>
        <w:ind w:firstLine="360"/>
        <w:jc w:val="both"/>
        <w:rPr/>
      </w:pPr>
      <w:r>
        <w:rPr/>
        <w:t>a)   zbycia aktywów trwałych o wartości przekraczającej 30 000 zł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kupu nowej aparatury i sprzętu medycznego o wartości przekraczającej 30 000 zł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jęcia darowizny nowej aparatury i sprzętu medycznego o wartości przekraczającej 50 000 zł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wiązanych z przekształceniem lub likwidacją, rozszerzeniem lub ograniczeniem działalnośc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znawania Dyrektorowi nagród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wiązania stosunku pracy lub umowy cywilnoprawnej z Dyrektorem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dstawianie Dyrektorowi wniosków i opinii w sprawach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lanu finansowego, w tym planu inwestycyjnego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ocznego sprawozdania z planu finansowego, w tym planu inwestycyjnego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redytów bankowych lub dotacji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działu zysku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zbycia aktywów trwałych oraz zakupu lub przyjęcia darowizny nowej aparatury </w:t>
        <w:br/>
        <w:t>i sprzętu medycznego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egulaminu organizacyjneg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konywanie okresowych analiz skarg i wniosków wnoszonych przez pacjentów,  z wyłączeniem spraw podlegających nadzorowi medycznemu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piniowanie wniosku w sprawie czasowego zaprzestania działalności leczniczej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uchwalanie regulaminu działalności Rady Społecznej i przedkładanie regulaminu do </w:t>
        <w:br/>
        <w:t>zatwierdzania Rektorowi Uczelni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ywanie innych zadań określonych w ustawie oraz przez Senat Uczeln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8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Kadencja Rady Społecznej trwa cztery lata 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Odwołanie członków Rady Społecznej przed upływem kadencji może nastąpić na wniosek organów określonych w § 16 ust. 1 pkt 2 ppkt a-f oraz w przypadku:</w:t>
      </w:r>
    </w:p>
    <w:p>
      <w:pPr>
        <w:pStyle w:val="Normal"/>
        <w:numPr>
          <w:ilvl w:val="1"/>
          <w:numId w:val="35"/>
        </w:numPr>
        <w:jc w:val="both"/>
        <w:rPr/>
      </w:pPr>
      <w:r>
        <w:rPr/>
        <w:t>rezygnacji członka Rady Społecznej,</w:t>
      </w:r>
    </w:p>
    <w:p>
      <w:pPr>
        <w:pStyle w:val="Normal"/>
        <w:numPr>
          <w:ilvl w:val="1"/>
          <w:numId w:val="35"/>
        </w:numPr>
        <w:jc w:val="both"/>
        <w:rPr/>
      </w:pPr>
      <w:r>
        <w:rPr/>
        <w:t>długotrwałej niezdolności do pełnienia funkcji spowodowanej chorobą lub innymi okolicznościami,</w:t>
      </w:r>
    </w:p>
    <w:p>
      <w:pPr>
        <w:pStyle w:val="Normal"/>
        <w:numPr>
          <w:ilvl w:val="1"/>
          <w:numId w:val="35"/>
        </w:numPr>
        <w:jc w:val="both"/>
        <w:rPr/>
      </w:pPr>
      <w:r>
        <w:rPr/>
        <w:t>popełnienia przestępstwa przez członka Rady Społecznej orzeczonego prawomocnym wyrokiem Sądu,</w:t>
      </w:r>
    </w:p>
    <w:p>
      <w:pPr>
        <w:pStyle w:val="Normal"/>
        <w:numPr>
          <w:ilvl w:val="1"/>
          <w:numId w:val="35"/>
        </w:numPr>
        <w:jc w:val="both"/>
        <w:rPr/>
      </w:pPr>
      <w:r>
        <w:rPr/>
        <w:t>nawiązanie stosunku pracy przez członka Rady Społecznej ze Szpitalem, w którym jest członkiem Rady Społecznej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Sposób i częstotliwość zwoływania posiedzeń, tryb pracy oraz podejmowania uchwał określa regulamin Rady Społeczn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9</w:t>
      </w:r>
    </w:p>
    <w:p>
      <w:pPr>
        <w:pStyle w:val="Normal"/>
        <w:jc w:val="both"/>
        <w:rPr/>
      </w:pPr>
      <w:r>
        <w:rPr/>
        <w:t>Od uchwały Rady Społecznej Dyrektorowi przysługuje, odwołanie do Rektora Uczel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 STRUKTURA ORGANIZACYJNA SZPITA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20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W skład Szpitala wchodzą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kliniki/oddziały będące podstawowymi komórkami organizacyjnymi udzielającymi świadczenia zdrowotne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komórki organizacyjne działalności podstawowej realizujące procedury medyczne (zakłady, samodzielne pracownie)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inne komórki organizacyjne działalności podstawowej (np. Apteka Szpitalna,      Poradnia Medycyny Pracy, SOR, Centralna Sterylizatornia i Dezynfektornia)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oradnie specjalistyczne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komórki organizacyjne działalności ekonomiczno-administracyjnej, organizacyjno-prawnej, technicznej, gospodarczej, usługowej i inne utworzone przez  Dyrektora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Wykaz komórek organizacyjnych, działalności medycznej, wymienionych w pkt. a, b, c, d  zawiera załącznik nr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1</w:t>
      </w:r>
    </w:p>
    <w:p>
      <w:pPr>
        <w:pStyle w:val="Normal"/>
        <w:jc w:val="both"/>
        <w:rPr/>
      </w:pPr>
      <w:r>
        <w:rPr/>
        <w:t>Szczegółową strukturę organizacyjną i zakres zadań poszczególnych komórek organizacyjnych Szpitala określa regulamin organizacyjny ustalony przez Dyrektora i zaopiniowany przez Radę Społecz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 GOSPODARKA FINANSOWA SZPITA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22</w:t>
      </w:r>
    </w:p>
    <w:p>
      <w:pPr>
        <w:pStyle w:val="Normal"/>
        <w:jc w:val="both"/>
        <w:rPr/>
      </w:pPr>
      <w:r>
        <w:rPr/>
        <w:t>Szpital będący publicznym zakładem opieki zdrowotnej prowadzi gospodarkę finansową      w formie samodzielnego zakładu pokrywającego z posiadanych środków i uzyskiwanych przychodów koszty działalności i regulującego zobowiąz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3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Szpital samodzielnie gospodaruje przekazanym mu w nieodpłatne użytkowanie majątkiem Skarbu Państwa komunalnym lub Uczelni oraz majątkiem własnym (otrzymanym i zakupionym)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Szpital użytkuje i zarządza nieruchomościami przekazanymi przez Uczelnię na podstawie zawartej umowy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Zbycie, wydzierżawienie lub wynajęcie majątku trwałego Szpitala może być dokonane przez Szpital na zasadach określonych przez Senat Uczelni. Wniesienie majątku do spółek lub fundacji wymaga zgody Senatu Uczelni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Szpital może dokonywać zakupu lub przyjąć darowiznę aparatury i sprzętu medycznego wyłącznie o przeznaczeniu i standardzie określonym przez podmiot tworzący oraz na </w:t>
        <w:br/>
        <w:t>zasadach przez niego określon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4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Podstawą gospodarki Szpitala jest plan finansowy i inwestycyjny ustalany przez Dyrektora i zaopiniowany przez Radę Społeczną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Rektor Uczelni zatwierdza wybór biegłego rewidenta dokonanego przez Szpital celem zbadania rocznego sprawozdania finansowego oraz zatwierdza to sprawozd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5</w:t>
      </w:r>
    </w:p>
    <w:p>
      <w:pPr>
        <w:pStyle w:val="Normal"/>
        <w:jc w:val="both"/>
        <w:rPr/>
      </w:pPr>
      <w:r>
        <w:rPr/>
        <w:t xml:space="preserve">Szpital może uzyskiwać środki finansowe na zasadach określonych w art. 55 ustawy </w:t>
        <w:br/>
        <w:t>o działalności leczniczej:</w:t>
      </w:r>
    </w:p>
    <w:p>
      <w:pPr>
        <w:pStyle w:val="Normal"/>
        <w:numPr>
          <w:ilvl w:val="1"/>
          <w:numId w:val="34"/>
        </w:numPr>
        <w:jc w:val="both"/>
        <w:rPr/>
      </w:pPr>
      <w:r>
        <w:rPr/>
        <w:t>z odpłatnej działalności leczniczej chyba, że przepisy odrębne stanowią inaczej,</w:t>
      </w:r>
    </w:p>
    <w:p>
      <w:pPr>
        <w:pStyle w:val="Normal"/>
        <w:numPr>
          <w:ilvl w:val="1"/>
          <w:numId w:val="34"/>
        </w:numPr>
        <w:jc w:val="both"/>
        <w:rPr/>
      </w:pPr>
      <w:r>
        <w:rPr/>
        <w:t>z wydzielonej działalności gospodarczej, o której mowa w § 7 niniejszego Statutu,</w:t>
      </w:r>
    </w:p>
    <w:p>
      <w:pPr>
        <w:pStyle w:val="Normal"/>
        <w:numPr>
          <w:ilvl w:val="1"/>
          <w:numId w:val="34"/>
        </w:numPr>
        <w:jc w:val="both"/>
        <w:rPr/>
      </w:pPr>
      <w:r>
        <w:rPr/>
        <w:t>z darowizn, zapisów, spadków oraz ofiarności publicznej, także pochodzenia zagranicznego, z zastrzeżeniem § 23 ust.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6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zpital może otrzymywać dotacje budżetowe na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realizację zadań w zakresie zapobiegania chorobom i urazom lub innych programów zdrowotnych oraz promocję zdrowia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okrycie kosztów kształcenia i podnoszenia kwalifikacji osób wykonujących zawody medyczne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inwestycje, w tym zakup wysokospecjalistycznej aparatury i sprzętu medycznego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cele szczególne, przyznawane na podstawie odrębnych przepisów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tacje wymienione w ust. l przyznaje Minister Zdrowia za pośrednictwem Ucze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7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Na świadczenia zdrowotne wykonywane w Szpitalu w ramach szkolenia studentów Uczelni, pod bezpośrednim nadzorem lekarzy i lekarzy stomatologów posiadających prawo wykonywania zawodu lekarza albo prawo wykonywania zawodu lekarza stomatologa, będących pracownikami Uczelni, Uczelnia może otrzymać dotacje przyznane z budżetu państwa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Uczelnia przekazuje Szpitalowi z dotacji, o której mowa w ust. l, środki na sfinansowanie świadczeń zdrowotnych, określonych w ust. l, na podstawie umowy, z uwzględnieniem liczby kształconych w Szpitalu studentów w danym roku akademicki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8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1.Wartość majątku Szpitala określają:</w:t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>fundusz założycielski,</w:t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>fundusz zakładu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Fundusz założycielski Szpitala stanowi wartość wydzielonej Szpitalowi części mienia Skarbu Państwa,  jednostek samorządu terytorialnego lub mienia Uczelni, w tym przekazanego w nieodpłatne użytkowanie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Fundusz zakładu stanowi wartość majątku Szpitala po odliczeniu funduszu założycielskiego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Szpital decyduje sam o podziale zysku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Szpital pokrywa we własnym zakresie stratę ne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9</w:t>
      </w:r>
    </w:p>
    <w:p>
      <w:pPr>
        <w:pStyle w:val="Normal"/>
        <w:jc w:val="both"/>
        <w:rPr/>
      </w:pPr>
      <w:r>
        <w:rPr/>
        <w:t xml:space="preserve">Szpital ubezpiecza swoją działalność od odpowiedzialności cywiln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I. NADZÓR I KONTROLA DZIAŁALNOŚCI SZPITA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30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Podmiotem sprawującym nadzór nad Szpitalem jest Uczelnia – podmiot tworzący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Podmiot tworzący dokonuje kontroli i oceny działalności Szpitala oraz pracy dyrektora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Kontrola i ocena, o których mowa w ust. 2 obejmują w szczególności:</w:t>
      </w:r>
    </w:p>
    <w:p>
      <w:pPr>
        <w:pStyle w:val="Normal"/>
        <w:numPr>
          <w:ilvl w:val="1"/>
          <w:numId w:val="36"/>
        </w:numPr>
        <w:jc w:val="both"/>
        <w:rPr/>
      </w:pPr>
      <w:r>
        <w:rPr/>
        <w:t>realizację zadań statutowych, dostępność i jakość udzielanych świadczeń zdrowotnych,</w:t>
      </w:r>
    </w:p>
    <w:p>
      <w:pPr>
        <w:pStyle w:val="Normal"/>
        <w:numPr>
          <w:ilvl w:val="1"/>
          <w:numId w:val="36"/>
        </w:numPr>
        <w:jc w:val="both"/>
        <w:rPr/>
      </w:pPr>
      <w:r>
        <w:rPr/>
        <w:t>prawidłowość gospodarowania mieniem oraz środkami publicznymi,</w:t>
      </w:r>
    </w:p>
    <w:p>
      <w:pPr>
        <w:pStyle w:val="Normal"/>
        <w:numPr>
          <w:ilvl w:val="1"/>
          <w:numId w:val="36"/>
        </w:numPr>
        <w:jc w:val="both"/>
        <w:rPr/>
      </w:pPr>
      <w:r>
        <w:rPr/>
        <w:t>gospodarkę finansową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Rektor Uczelni w razie stwierdzenia, że decyzja Dyrektora jest sprzeczna z prawem, wstrzymuje jej wykonanie oraz zobowiązuje Dyrektora do jej zmiany lub cofni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X. 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31</w:t>
      </w:r>
    </w:p>
    <w:p>
      <w:pPr>
        <w:pStyle w:val="Normal"/>
        <w:jc w:val="both"/>
        <w:rPr/>
      </w:pPr>
      <w:r>
        <w:rPr/>
        <w:t xml:space="preserve">W sprawach nieuregulowanych w Statucie stosuje się ustawę z dnia 15 kwietnia 2011 roku </w:t>
        <w:br/>
        <w:t>o działalności leczniczej i przepisy wydane na podstawie tej ustawy, a także przepisy innych ustaw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32</w:t>
      </w:r>
    </w:p>
    <w:p>
      <w:pPr>
        <w:pStyle w:val="Normal"/>
        <w:jc w:val="both"/>
        <w:rPr/>
      </w:pPr>
      <w:r>
        <w:rPr/>
        <w:t>Z dniem uchwalenia przez Senat Uczelni niniejszego Statutu, traci moc poprzednie brzmienie Statutu Uniwersyteckiego Szpitala Klinicznego w Białymst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  <w:t xml:space="preserve"> </w:t>
      </w:r>
      <w:r>
        <w:rPr/>
        <w:t xml:space="preserve">Rektor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Uniwersytetu Medycznego w Białymstoku</w:t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……………</w:t>
      </w:r>
      <w:r>
        <w:rPr/>
        <w:t>.............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Załącznik nr l do Statutu US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NAK FIRMOWY "LOGO"</w:t>
      </w:r>
    </w:p>
    <w:p>
      <w:pPr>
        <w:pStyle w:val="Normal"/>
        <w:jc w:val="center"/>
        <w:rPr/>
      </w:pPr>
      <w:r>
        <w:rPr/>
        <w:t>UNIWERSYTECKIEGO SZPITALA KLINICZNEGO</w:t>
      </w:r>
    </w:p>
    <w:p>
      <w:pPr>
        <w:pStyle w:val="Normal"/>
        <w:jc w:val="center"/>
        <w:rPr/>
      </w:pPr>
      <w:r>
        <w:rPr/>
        <w:t>w BIAŁYMST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8815" cy="480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80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Opis znaku</w:t>
      </w:r>
      <w:r>
        <w:rPr>
          <w:b/>
        </w:rPr>
        <w:t>:</w:t>
      </w:r>
      <w:r>
        <w:rPr/>
        <w:t xml:space="preserve"> na niebieskim tle z lewej strony wąż koloru żółtego, z prawej strony białymi drukowanym literami nazwa Szpitala – UNIWERSYTECKI SZPITAL KLINICZNY </w:t>
        <w:br/>
        <w:t>w BIAŁYMSTOKU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 do Statutu US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ykaz podstawowych komórek medycznych</w:t>
      </w:r>
    </w:p>
    <w:p>
      <w:pPr>
        <w:pStyle w:val="Normal"/>
        <w:jc w:val="center"/>
        <w:rPr/>
      </w:pPr>
      <w:r>
        <w:rPr/>
        <w:t>Uniwersyteckiego Szpitala Klinicznego w Białymst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liniki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Klinika Alergologii i Chorób Wewnętrznych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Klinika Gastroenterologii i Chorób Wewnętrznych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Klinika Hematologii z Pododdziałem Chorób Naczyń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Klinika Kardiologii z Oddziałem Intensywnego Nadzoru Kardiologicznego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Klinka Reumatologii i Chorób Wewnętrznych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Klinika Endokrynologii, Diabetologii i Chorób Wewnętrznych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Klinika Neurologii / Oddział Udarowy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I Klinika Chirurgii Ogólnej i Endokrynologicznej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II Klinika Chirurgii Ogólnej i Gastroenterologicznej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Klinika Chirurgii Klatki Piersiowej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Klinika Urologii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Klinika Chirurgii Naczyń i Transplantacji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Klinika Ortopedii, Traumatologii i Chirurgii Ręki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 xml:space="preserve">Klinika Neurochirurgii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Klinika Otolaryngologii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Klinika Okulistyki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Klinika Neonatologii i Intensywnej Terapii Noworodka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Klinika Perinatologii i Położnictwa ze Szkołą Rodzenia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Klinika Ginekologii i Ginekologii Onkologicznej / Uniwersyteckie Centrum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>Onkologii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Klinika Anestezjologii i Intensywnej Terapii  z Blokiem Operacyjnym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 xml:space="preserve">Klinika Kardiochirurgii z Blokiem Operacyjnym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Klinika Chirurgii Szczękowo-Twarzowej i Plastycznej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Klinika Rehabilitacji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 xml:space="preserve">Klinika Rozrodczości i Endokrynologii Ginekologicznej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Szpitalny Oddział Ratunkowy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Klinika Kardiologii Inwazyjnej z OIOK i Pracownią Hemodynamiki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II Klinika Nefrologii z Oddziałem Leczenia Nadciśnienia Tętniczego i Pododdziałem Dializoterapii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Klinika Chorób Wewnętrznych i Chorób Metabolicznych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Oddział Geriatrii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Oddział Chirurgii Onkologicznej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oradnie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Poradnia Medycyny Pracy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Poradnia Alergologiczna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Poradnia Endokrynologiczna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Poradnia Diabetologiczna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Poradnia Gastroenterologiczna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 xml:space="preserve">Poradnia Reumatologiczna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Poradnia Hematologiczna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Poradnia Kardiologiczna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 xml:space="preserve">Poradnia Angiologiczna (Chorób Naczyń)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Poradnia Okulistyczna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Poradnia Neurologiczna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Poradnia Otolaryngologiczna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Poradnia Foniatryczna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Poradnia Urologiczna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Poradnia dla Chorych ze Stomią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 xml:space="preserve">Poradnia Anestezjologiczna (Leczenia Bólu)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Poradnia I Chirurgii Ogólnej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Poradnia II Chirurgii Ogólnej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Poradnia Chirurgii Urazowo-Ortopedycznej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Poradnia Chirurgii Plastycznej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Poradnia Chirurgii Szczękowo-Twarzowej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Poradnia Neurochirurgiczna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Poradnia Kardiochirurgiczna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Poradnia Chirurgii Naczyń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Poradnia Chirurgii Klatki Piersiowej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Poradnia Patologii Ciąży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Poradnia Położniczo-Ginekologiczna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Poradnia Neonatologiczna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Poradnia Medycyny Nuklearnej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Poradnia Rehabilitacji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Poradnia Transplantologiczna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Poradnia Leczenia Żywieniowego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Poradnia Nadciśnienia Tętniczego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Poradnia Genetyczna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 xml:space="preserve">Poradnia Nefrologiczna 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Poradnia Zdrowia Reprodukcyjnego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kłady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Zakład Radiologii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Zakład Medycyny Nuklearnej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Zakład Diagnostyki Hematologicznej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Zakład Diagnostyki Biochemicznej / Centrum Diagnostyki Chorób Neurozwyrodnieniowych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Zakład Diagnostyki Mikrobiologicznej i Immunologii Infekcyjnej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Zakład Diagnostyki Klinicznej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Zakład Kształcenia Lekarzy Rodzinnych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Zakład Elektroradiolog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zostałe komórki medyczne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/>
        <w:t xml:space="preserve">Blok Operacyjny 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/>
        <w:t>Apteka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/>
        <w:t>Centralna Sterylizatornia i Dezynfektornia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/>
        <w:t>Pracownia Densytometrii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/>
        <w:t>Pracownia Elektrofizjologii i Leczenia Zaburzeń Rytmu Serca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/>
        <w:t xml:space="preserve">Pracownia Transfuzjologii 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/>
        <w:t>Konsultanci Medyczni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/>
        <w:t>Pracownia Angiografii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/>
        <w:t>Pracownia Endoskopii Przewodu Pokarmowego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/>
        <w:t>Pracownia Echokardiograficzna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/>
        <w:t>Pracownia Prób Wysiłkowych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/>
        <w:t>Pracownia Fizjoterapii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/>
        <w:t>Ośrodek Rehabilitacji Dziennej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/>
        <w:t>Ośrodek Kształcenia Lekarzy w Zakresie Zdrowia Publicznego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/>
        <w:t>Centrum Urazów Wielonarządowych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/>
        <w:t>Gabinety Diagnostyczno – Zabiegowe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/>
        <w:t>Ośrodek Terapii Hiperbarycznej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/>
        <w:t>Centrum Badań Klinicznych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/>
        <w:t>Ośrodek Rehabilitacji Kardiologicznej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/>
        <w:t>Interdyscyplinarny ośrodek endoskopowej chirurgii podstawy czaszki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/>
        <w:t xml:space="preserve">Diagnostyczne Laboratorium Genetyczne 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/>
        <w:t xml:space="preserve">Punkt Pobierania Materiału do Badań 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/>
        <w:t>Stacja Dializ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/>
        <w:t>Szpital Tymczasowy Nr 2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ykaz podstawowych komórek medycznych</w:t>
      </w:r>
    </w:p>
    <w:p>
      <w:pPr>
        <w:pStyle w:val="Normal"/>
        <w:spacing w:lineRule="auto" w:line="360"/>
        <w:jc w:val="center"/>
        <w:rPr/>
      </w:pPr>
      <w:r>
        <w:rPr/>
        <w:t xml:space="preserve">Uniwersyteckiego Szpitala Klinicznego w Białymstoku  </w:t>
      </w:r>
    </w:p>
    <w:p>
      <w:pPr>
        <w:pStyle w:val="Normal"/>
        <w:spacing w:lineRule="auto" w:line="360"/>
        <w:jc w:val="center"/>
        <w:rPr/>
      </w:pPr>
      <w:r>
        <w:rPr/>
        <w:t>(ul. Żurawia 14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Klinik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/>
          <w:b/>
          <w:i/>
          <w:u w:val="single"/>
        </w:rPr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/>
        <w:t>I Klinika Chorób Płuc i Gruźlicy z Pododdziałem Chemioterapii Nowotworów Płuc.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/>
        <w:t>II Klinika Chorób Płuc i Gruźlicy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/>
        <w:t>Klinika Chorób Zakaźnych i Hepatologii z Pododdziałami: Obserwacyjnym, Zakażonych HIV i Chorych na AIDS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/>
        <w:t>I Klinika Nefrologii i Transplantologii z Ośrodkiem Dializ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/>
        <w:t>Klinika Dermatologii i Wenerologii z Pododdziałem Dermatologii Dziecięcej               i Pododdziałem Dermatologicznym Dziennego Pobytu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/>
        <w:t>Klinika Chorób Zakaźnych i Neuroinfekcji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Izba Przyjęć I Kliniki Chorób Płuc i Gruźlicy z Pododdziałem Chemioterapii Nowotworów Płuc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Izba Przyjęć II Kliniki Chorób Płuc i Gruźlicy 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/>
        <w:t>Izba Przyjęć Kliniki Chorób Zakaźnych i Hepatologii i Pododdziału Obserwacyjnego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/>
        <w:t>Izba Przyjęć I Kliniki Nefrologii i Transplantologii z Ośrodkiem Dializ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Izba Przyjęć Stacji Dializ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/>
        <w:t>Izba Przyjęć Kliniki Dermatologii i Wenerologii z Pododdziałem Dermatologii Dziecięcej i Pododdziałem Dermatologicznym Dziennego Pobytu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Izba Przyjęć Kliniki Chorób Zakaźnych i Neuroinfekcji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III Oddział Gruźlicy i Chorób Płuc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Izba Przyjęć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Oddział Onkologiczny z pododdziałem chemioterapii dziennej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Oddział Chorób Wewnętrznych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Oddział Hipertensjologii, Gastroenterologii i Chorób Wewnętrznych</w:t>
      </w:r>
    </w:p>
    <w:p>
      <w:pPr>
        <w:pStyle w:val="Heading1"/>
        <w:ind w:left="0" w:hanging="0"/>
        <w:jc w:val="left"/>
        <w:rPr>
          <w:sz w:val="28"/>
          <w:u w:val="single"/>
        </w:rPr>
      </w:pPr>
      <w:r>
        <w:rPr>
          <w:sz w:val="28"/>
          <w:u w:val="single"/>
        </w:rPr>
        <w:t xml:space="preserve">Poradnie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radnia Chorób Zakaźnych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radnia Gastroenterologiczn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radnia Antropozoonoz i Chorób Zawodowych wraz z Punktem Szczepień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radnia Chorób Płuc i Gruźlicy dla Dorosłych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radnia Dermatologiczn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radnia Transplantacji Nere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radnia Nefrologiczn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oradnia Chorób Tropikalnych i Ogólnozakaźnych z punktem szczepień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radnia Hepatologiczn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pecjalistyczna Poradnia Gruźlicy i Chorób Płuc dla Dorosłych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radnia Onkologiczna</w:t>
      </w:r>
    </w:p>
    <w:p>
      <w:pPr>
        <w:pStyle w:val="Heading1"/>
        <w:ind w:left="0" w:hanging="0"/>
        <w:jc w:val="left"/>
        <w:rPr>
          <w:sz w:val="28"/>
          <w:u w:val="single"/>
        </w:rPr>
      </w:pPr>
      <w:r>
        <w:rPr>
          <w:sz w:val="28"/>
          <w:u w:val="single"/>
        </w:rPr>
        <w:t>Zakłady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Zakład Diagnostyki Laboratoryjnej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Zakład Radiologii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sz w:val="28"/>
          <w:u w:val="single"/>
        </w:rPr>
      </w:pPr>
      <w:r>
        <w:rPr>
          <w:sz w:val="28"/>
          <w:u w:val="single"/>
        </w:rPr>
        <w:t>Pozostałe komórki medyczne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Apteka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 xml:space="preserve">Stacja Dializ  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Punkt Konsultacyjny dla Dorosłych Zakażonych Wirusem HIV i Chorych na AIDS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Pracownia endoskopowa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Pracownia Zaburzeń Oddychania w Czasie Snu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Samodzielna Pracownia Badań Czynnościowych i Rehabilitacji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Zespól Domowej Dializoterapii Otrzewnowej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Gabinety Diagnostyczno-Zabiegowe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Ośrodek Domowego Leczenia Tlenem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Gabinet Zabiegowy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Szpital Tymczasowy Nr 1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(%4)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(%6)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8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ordinal"/>
      <w:lvlText w:val="%1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3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4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5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9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0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845"/>
        </w:tabs>
        <w:ind w:left="845" w:hanging="360"/>
      </w:pPr>
    </w:lvl>
  </w:abstractNum>
  <w:abstractNum w:abstractNumId="32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3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4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5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6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46" w:before="605" w:after="0"/>
      <w:ind w:left="106" w:hanging="0"/>
      <w:jc w:val="center"/>
      <w:outlineLvl w:val="0"/>
    </w:pPr>
    <w:rPr>
      <w:color w:val="000000"/>
      <w:spacing w:val="-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595" w:after="0"/>
      <w:jc w:val="both"/>
      <w:outlineLvl w:val="3"/>
    </w:pPr>
    <w:rPr>
      <w:b/>
      <w:color w:val="000000"/>
      <w:w w:val="10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right="76" w:hanging="0"/>
      <w:jc w:val="both"/>
      <w:outlineLvl w:val="4"/>
    </w:pPr>
    <w:rPr>
      <w:b/>
      <w:color w:val="000000"/>
      <w:spacing w:val="-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64"/>
      <w:jc w:val="center"/>
      <w:outlineLvl w:val="5"/>
    </w:pPr>
    <w:rPr>
      <w:b/>
      <w:color w:val="000000"/>
      <w:spacing w:val="-12"/>
      <w:sz w:val="25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St10z0">
    <w:name w:val="WW8NumSt10z0"/>
    <w:qFormat/>
    <w:rPr>
      <w:rFonts w:ascii="Times New Roman" w:hAnsi="Times New Roman" w:eastAsia="Times New Roman" w:cs="Times New Roman"/>
      <w:color w:val="000000"/>
    </w:rPr>
  </w:style>
  <w:style w:type="character" w:styleId="WW8NumSt18z0">
    <w:name w:val="WW8NumSt18z0"/>
    <w:qFormat/>
    <w:rPr>
      <w:rFonts w:ascii="Times New Roman" w:hAnsi="Times New Roman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1">
    <w:name w:val="h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 w:before="298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  <w:szCs w:val="20"/>
    </w:rPr>
  </w:style>
  <w:style w:type="paragraph" w:styleId="Tekstblokowy">
    <w:name w:val="Tekst blokowy"/>
    <w:basedOn w:val="Normal"/>
    <w:qFormat/>
    <w:pPr>
      <w:shd w:fill="FFFFFF" w:val="clear"/>
      <w:spacing w:lineRule="exact" w:line="331" w:before="168" w:after="0"/>
      <w:ind w:left="1070" w:right="1037" w:hanging="197"/>
    </w:pPr>
    <w:rPr>
      <w:b/>
      <w:color w:val="000000"/>
      <w:sz w:val="28"/>
      <w:szCs w:val="20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color w:val="000000"/>
      <w:spacing w:val="-3"/>
      <w:szCs w:val="20"/>
    </w:rPr>
  </w:style>
  <w:style w:type="paragraph" w:styleId="TextBodyIndent">
    <w:name w:val="Body Text Indent"/>
    <w:basedOn w:val="Normal"/>
    <w:pPr>
      <w:ind w:left="284" w:hanging="284"/>
      <w:jc w:val="both"/>
    </w:pPr>
    <w:rPr>
      <w:color w:val="000000"/>
      <w:szCs w:val="20"/>
    </w:rPr>
  </w:style>
  <w:style w:type="paragraph" w:styleId="Tekstpodstawowywcity3">
    <w:name w:val="Tekst podstawowy wcięty 3"/>
    <w:basedOn w:val="Normal"/>
    <w:qFormat/>
    <w:pPr>
      <w:shd w:fill="FFFFFF" w:val="clear"/>
      <w:spacing w:lineRule="exact" w:line="298"/>
      <w:ind w:left="709" w:hanging="283"/>
      <w:jc w:val="both"/>
    </w:pPr>
    <w:rPr>
      <w:color w:val="000000"/>
      <w:spacing w:val="-3"/>
      <w:szCs w:val="20"/>
    </w:rPr>
  </w:style>
  <w:style w:type="paragraph" w:styleId="Tekstpodstawowy2">
    <w:name w:val="Tekst podstawowy 2"/>
    <w:basedOn w:val="Normal"/>
    <w:qFormat/>
    <w:pPr>
      <w:shd w:fill="FFFFFF" w:val="clear"/>
      <w:spacing w:lineRule="exact" w:line="298" w:before="5" w:after="0"/>
      <w:jc w:val="both"/>
    </w:pPr>
    <w:rPr>
      <w:color w:val="000000"/>
      <w:spacing w:val="-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29:00Z</dcterms:created>
  <dc:creator>spskam</dc:creator>
  <dc:description/>
  <cp:keywords/>
  <dc:language>en-US</dc:language>
  <cp:lastModifiedBy>Agnieszka</cp:lastModifiedBy>
  <cp:lastPrinted>2018-04-16T13:09:00Z</cp:lastPrinted>
  <dcterms:modified xsi:type="dcterms:W3CDTF">2020-11-25T09:29:00Z</dcterms:modified>
  <cp:revision>3</cp:revision>
  <dc:subject/>
  <dc:title>mał</dc:title>
</cp:coreProperties>
</file>