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/>
        <w:t>Zarządzenie nr 14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3.04.2015 r.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w sprawie wprowadzenia </w:t>
      </w:r>
      <w:r>
        <w:rPr>
          <w:bCs/>
        </w:rPr>
        <w:t>Regulamin przyznawania stypendiów doktoranckich                                   w Uniwersytecie Medycznym w Białymst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podstawie § 42 ust. 2 Statutu Uczeni 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am </w:t>
      </w:r>
      <w:r>
        <w:rPr>
          <w:bCs/>
        </w:rPr>
        <w:t>Regulamin przyznawania stypendiów doktoranckich w Uniwersytecie Medycznym w Białymstoku,</w:t>
      </w:r>
      <w:r>
        <w:rPr/>
        <w:t xml:space="preserve"> stanowiący załącznik nr 1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1.10.2015 r. traci moc Zarządzenie Rektora Nr 20/12 w sprawie ustalenia Regulaminu przyznawania stypendiów doktoranckich oraz wysokości stypendium doktoranckiego dla studentów dziennych studiów doktoranckich oraz zarządzenia zmieniające: Zarządzenie Rektora nr 6/13 i Zarządzenie Rektora nr 56/1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, z mocą obowiązywania od 01.10.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8:00Z</dcterms:created>
  <dc:creator>Emilia Minasz</dc:creator>
  <dc:description/>
  <cp:keywords/>
  <dc:language>en-US</dc:language>
  <cp:lastModifiedBy>Emilia Minasz</cp:lastModifiedBy>
  <dcterms:modified xsi:type="dcterms:W3CDTF">2015-04-02T12:53:00Z</dcterms:modified>
  <cp:revision>2</cp:revision>
  <dc:subject/>
  <dc:title/>
</cp:coreProperties>
</file>