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660" w:leader="none"/>
        </w:tabs>
        <w:spacing w:lineRule="auto" w:line="360"/>
        <w:ind w:left="0" w:hanging="0"/>
        <w:rPr/>
      </w:pPr>
      <w:r>
        <w:rPr>
          <w:b w:val="false"/>
        </w:rPr>
        <w:t>Zarządzenie nr 8/15</w:t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Rektora Uniwersytetu Medycznego w Białymstoku</w:t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60"/>
        <w:ind w:left="0" w:hanging="0"/>
        <w:rPr/>
      </w:pPr>
      <w:r>
        <w:rPr>
          <w:b w:val="false"/>
        </w:rPr>
        <w:t>z dnia 19.02.2015 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wprowadzenia zmian do Zarządzenia nr 38/14 Rektora UMB z dnia 10.06.2014 r. w sprawie wprowadzenia Regulaminu Gospodarowania Środkami Zakładowego Funduszu Świadczeń Socjalnych Uniwersytetu Medycznego w Białymstoku</w:t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§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egulaminie Gospodarowania Środkami Zakładowego Funduszu Świadczeń Socjalnych Uniwersytetu Medycznego w Białymstoku, stanowiącym załącznik do Zarządzenia nr 38/14 Rektora UMB wprowadza się następujące zmian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6 zmienia się treść pkt 5 nadając mu nowe brzmienie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5)  dofinansowania do działalności kulturalno- oświatowej, sportowo-rekreacyjnej               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ramach corocznie ustalanego limitu,</w:t>
      </w:r>
    </w:p>
    <w:p>
      <w:pPr>
        <w:pStyle w:val="Akapitzlist"/>
        <w:spacing w:lineRule="auto" w:line="36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limitu dofinansowane s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 do kin, teatrów, opery, filharmonii, muzeum, na koncerty, wystawy, imprezy sportowe, itp.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portowe np. pływalnia, siłownia, aerobik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że relaksacyjn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y na spektakle, wycieczki zorganizowane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we zajęcia rekreacyjno-sportowe na rzecz pracowników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1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24" w:firstLine="70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9:00Z</dcterms:created>
  <dc:creator>Emilia Minasz</dc:creator>
  <dc:description/>
  <cp:keywords/>
  <dc:language>en-US</dc:language>
  <cp:lastModifiedBy>Emilia Minasz</cp:lastModifiedBy>
  <cp:lastPrinted>2015-02-11T12:55:00Z</cp:lastPrinted>
  <dcterms:modified xsi:type="dcterms:W3CDTF">2015-02-19T11:49:00Z</dcterms:modified>
  <cp:revision>3</cp:revision>
  <dc:subject/>
  <dc:title/>
</cp:coreProperties>
</file>