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29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9.10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habilitacyjnej w postępowaniu w sprawie nadania stopnia doktora habilitowanego dr n. farm. Bartłomieja Kałaski w dziedzinie nauk medycznych i nauk o zdrowiu w dyscyplinie nauki farmaceutyczne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1 ust. 5 ustawy z dnia 20 lipca 2018 r. Prawo o szkolnictwie wyższym </w:t>
        <w:br/>
        <w:t>i nauce ( t.j. Dz.U. 2020 poz. 85 ze zm.) oraz § 5 ust 6-8 Załącznika Nr 2 do Uchwały                         nr 91/2019 Senatu Uniwersytetu Medycznego w Białymstoku z dnia 24.10.2019 r. określającej sposób postępowania w sprawie nadania stopnia doktora i stopnia doktora habilitowanego w Uniwersytecie Medycznym w Białymstoku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powołuje komisję habilitacyjną </w:t>
        <w:br/>
        <w:t>w postępowaniu w sprawie nadania stopnia doktora habilitowanego dr n. farm. Bartłomieja Kałaski w dziedzinie nauk medycznych i nauk o zdrowiu w dyscyplinie nauki farmaceutyczne w składzie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Lucjusz Zaprutko - przewodniczący (wskazany przez RDN)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Arkadiusz Surażyński - sekretarz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Żaneta Czyżnikowska - recenzent (wskazany przez RDN)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Tomasz Osmałek -  recenzent (wskazany przez RDN)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Grażyna Biała - recenzent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Anna Krupa - recenzent (wskazany przez RDN)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Ewa Chabielska - członek komisj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4:00Z</dcterms:created>
  <dc:creator>Emilia Górska</dc:creator>
  <dc:description/>
  <dc:language>en-US</dc:language>
  <cp:lastModifiedBy>Aneta Chwiećko</cp:lastModifiedBy>
  <cp:lastPrinted>2020-05-28T12:08:00Z</cp:lastPrinted>
  <dcterms:modified xsi:type="dcterms:W3CDTF">2020-10-30T09:04:00Z</dcterms:modified>
  <cp:revision>2</cp:revision>
  <dc:subject/>
  <dc:title/>
</cp:coreProperties>
</file>