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ODPŁATNE PRZEPROWADZENIE PRZEWODU DOKTORSKIEG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/ adres: ……………………………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pokrycia kosztów przeprowadzenia przewodu doktorskiego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promotora w wysokości 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, i b)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podróży i noclegów recenzentów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 zł na pokrycie pozostałych kosztów przeprowadzenia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 doktor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rzewodu lub zamknięcia przewodu przez Radę Wydziału            z innych przyczyn, Zamawiający zobowiązany jest do pokrycia rzeczywiście poniesionych przez Uniwersytet kosztów w tym opłaty, 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3:00Z</dcterms:created>
  <dc:creator>Dziekanat Wydz. Lekarskiego</dc:creator>
  <dc:description/>
  <cp:keywords/>
  <dc:language>en-US</dc:language>
  <cp:lastModifiedBy>Emilia Minasz</cp:lastModifiedBy>
  <cp:lastPrinted>2012-09-26T10:55:00Z</cp:lastPrinted>
  <dcterms:modified xsi:type="dcterms:W3CDTF">2014-12-11T08:52:00Z</dcterms:modified>
  <cp:revision>15</cp:revision>
  <dc:subject/>
  <dc:title>U M O W A</dc:title>
</cp:coreProperties>
</file>