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/>
        <w:t>do Zarządzenia nr 6/15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Rektora UMB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RAWOZDANIE Z DZIAŁALNOŚCI ORGANIZACJI STUDENCKI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k akad. …………………….semestr………………………….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01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Skład zarządu organizacji </w:t>
            </w:r>
            <w:r>
              <w:rPr>
                <w:sz w:val="18"/>
                <w:szCs w:val="18"/>
              </w:rPr>
              <w:t>(na dzień wypełniania sprawozda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wodniczący organiz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nr telefonu i adres e-m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zedni członkowie zarząd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jeśli działali w tym roku akademicki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dencja Zarzą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www i adres e-mail organizacji studenc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siedziby organiz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organizacji studenc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na dzień wypełniania sprawozdan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e przedsięwzięcia organizacji w roku akad. 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………………………..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sięwzięcia i  krótki opis </w:t>
            </w:r>
          </w:p>
        </w:tc>
      </w:tr>
      <w:tr>
        <w:trPr>
          <w:trHeight w:val="56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07"/>
      </w:tblGrid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sięwzięcia i  krótki opis </w:t>
            </w:r>
          </w:p>
        </w:tc>
      </w:tr>
      <w:tr>
        <w:trPr>
          <w:trHeight w:val="90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ata wypełnienia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                      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pis kierownika </w:t>
        <w:tab/>
        <w:tab/>
        <w:tab/>
        <w:tab/>
        <w:tab/>
        <w:t xml:space="preserve">       Pieczęć organizacji studenc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ji studenckiej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5:00Z</dcterms:created>
  <dc:creator>umb</dc:creator>
  <dc:description/>
  <cp:keywords/>
  <dc:language>en-US</dc:language>
  <cp:lastModifiedBy>Emilia Minasz</cp:lastModifiedBy>
  <dcterms:modified xsi:type="dcterms:W3CDTF">2015-02-10T08:40:00Z</dcterms:modified>
  <cp:revision>3</cp:revision>
  <dc:subject/>
  <dc:title/>
</cp:coreProperties>
</file>