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enie nr 6/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02.2015 r.</w:t>
      </w:r>
    </w:p>
    <w:p>
      <w:pPr>
        <w:pStyle w:val="Normal"/>
        <w:jc w:val="center"/>
        <w:rPr/>
      </w:pPr>
      <w:r>
        <w:rPr>
          <w:b/>
        </w:rPr>
        <w:t xml:space="preserve">w sprawie zasad rejestracji i  działalności  uczelnianych organizacji studenckich  i stowarzyszeń                 w Uniwersytecie Medycznym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04, 205  i 210 ustawy z dnia 27 lipca 2005 roku  Prawo o szkolnictwie wyższym (tj. Dz. U. z 2012 r., poz. 572 z późń. zm.) zarządza się co następuje:</w:t>
      </w:r>
    </w:p>
    <w:p>
      <w:pPr>
        <w:pStyle w:val="Akapitzlis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REJESTRACJA ORGANIZACJI STUDENCKICH</w:t>
      </w:r>
    </w:p>
    <w:p>
      <w:pPr>
        <w:pStyle w:val="Normal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Uczelniane organizacje studenckie i doktoranckie podlegają wpisowi do rejestru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 xml:space="preserve">Rejestr Organizacji Studenckich prowadzi Dział Spraw Studenckich. 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Organem rejestrującym organizacje studenckie z upoważnienia Rektora jest Prorektor ds. Studenckich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Rejestr uczelnianych organizacji studenckich jest jawny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Rejestr uczelnianych organizacji studenckich zawier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azwę organizacji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atę rejestracji i numer rejestracyjny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iedzibę i adres organizacji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ane kontaktowe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kład zarządu organizacji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nformację o zawieszeniu lub rozwiązaniu organizacj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Warunkiem rejestracji organizacji studenckiej jest zgodność jej statutu (regulaminu, deklaracji założycielskiej) z przepisami prawa i Statutem Uniwersytetu Medycznego w Białymstoku.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Podstawą rejestracji organizacji studenckiej jest złożenie w Dziale Spraw Studenckich następujących dokumentów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wniosek o wpis do rejestru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dokument określający zasady działalności organizacji (statut/regulamin/deklaracja założycielska organizacji studenckiej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lista członków organizacji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spacing w:before="0" w:after="0"/>
        <w:jc w:val="both"/>
        <w:rPr/>
      </w:pPr>
      <w:r>
        <w:rPr/>
        <w:t>Wniosek o wpis do rejestru powinien zawiera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nazwę i siedzibę organizacji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ane założycieli w liczbie co najmniej 5 osób, z podaniem roku i kierunku studiów, numerów albumu i własnoręcznych podpis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dane kontaktowe (nr telefonu oraz adres e-mail) do osoby upoważnionej do reprezentowania organizacji w postępowaniu rejestracyj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eśli dotyczy, opinia Dziekana Wydziału, przy którym organizacja zamierza działać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eśli dotyczy, zgoda opiekuna będącego pracownikiem Uczelni, na sprawowanie opieki nad organizacją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spacing w:before="0" w:after="0"/>
        <w:jc w:val="both"/>
        <w:rPr/>
      </w:pPr>
      <w:r>
        <w:rPr/>
        <w:t>Statut/regulamin/deklaracja założycielska organizacji studenckiej powinien określać: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nazwę i siedzibę organizacji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cele działania i sposoby ich realizacji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zasady nabywania i utraty członkostwa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sposób powoływania władz organizacji, zakres ich kompetencji oraz czas trwania kadencji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sposób reprezentacji organizacji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tryb uchwalania statutu/regulaminu  i wprowadzania zmian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tryb podjęcia decyzji o rozwiązaniu organizacji.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orektor ds. Studenckich wydaje decyzję w sprawie wpisu organizacji studenckiej do Rejestru Organizacji Studenckich oraz zawiadamia założycieli organizacji i jeśli organizacja posiada, jej opiekuna naukoweg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d decyzji odmownej, o której mowa w ustępie 1, założycielom organizacji studenckiej przysługuje odwołanie do Ministra Nauki i Szkolnictwa Wyższego, w terminie 14 dni od dnia otrzymania decyzj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rganizacja studencka powinna, najpóźniej w terminie 14 dni od daty rejestracji, przedłożyć w Dziale Spraw Studenckich skład Zarządu, pod rygorem wykreślenia z Rejestru Organizacji Studencki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rganizacje studenckie są zobowiązane do niezwłocznego informowania na piśmie Prorektora ds. Studenckich o wszelkich zmianach w statucie/regulaminie/deklaracji założycielskiej lub składzie zarządu , nie później niż w terminie 14 dni od dokonania zmian.               W takich przypadkach należy dostarczyć protokół z posiedzenia władz organizacji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II.</w:t>
      </w:r>
      <w:r>
        <w:rPr/>
        <w:tab/>
      </w:r>
      <w:r>
        <w:rPr>
          <w:b/>
        </w:rPr>
        <w:t>EWIDENCJA STOWARZYSZE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Stowarzyszenia działające w oparciu o ustawę z dnia 7 kwietnia 1989 roku – Prawo                           o stowarzyszeniach, których członkami są studenci/doktoranci Uniwersytetu Medycznego                    w Białymstoku, mogą poinformować Uczelnię o swojej działalności, wnioskując o wpis do Ewidencji Stowarzyszeń Uniwersytetu Medycznego w Białymstoku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Ewidencję Stowarzyszeń prowadzi Dział Spraw Studenckich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niosek o wpisanie stowarzyszenia do Ewidencji Stowarzyszeń należy złożyć do Działu Spraw Studenckich wraz z następującymi załącznikami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aktualny wyciąg z Krajowego Rejestru Sądowego (KRS)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kopia statutu lub regulamin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wykaz członków stowarzyszenia, będących studentami lub doktorantami  Uniwersytetu Medycznego w Białymstoku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dane kontaktowe (nr telefonu oraz adres e-mail) do osoby upoważnionej do reprezentowania stowarzyszenia w postępowaniu rejestracyj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rektor ds. Studenckich wydaje zaświadczenie o wpisie do Ewidencji Stowarzyszeń Uniwersytetu Medycznego w Białymstoku, a w przypadku niespełnieniu wymogów formalnych wydaje decyzję o odmowie wpisu do Ewidencj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reślenie z Ewidencji Stowarzyszeń następuje na pisemny wniosek osoby upoważnionej do reprezentowania stowarzyszenia, lub przez Prorektora ds. Studenckich wskutek stwierdzenia faktycznego zaprzestania działalności na Uczeln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1080" w:hanging="0"/>
        <w:contextualSpacing/>
        <w:jc w:val="center"/>
        <w:rPr/>
      </w:pPr>
      <w:r>
        <w:rPr>
          <w:b/>
        </w:rPr>
        <w:t>III.DZIAŁALNOŚĆ ORGANIZACJI STUDENCKICH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rganizacje studenckie nie posiadają osobowości praw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rganizacje studenckie mogą posługiwać się za zgodą Uczelni, własnym logo, pieczęcią                      i papierem firmowy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zychody z działalności organizacji studenckich mogą być przeznaczone wyłącznie na potrzeby danej organizacji, uzyskującej te przychody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ind w:left="426" w:hanging="0"/>
        <w:jc w:val="both"/>
        <w:rPr/>
      </w:pPr>
      <w:r>
        <w:rPr/>
        <w:t>Wszystkie organizacje studenckie, zarejestrowane w Rejestrze Organizacji Studenckich zobowiązane są złożyć w Dziale Spraw Studenckich, następujące dokumenty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31 grudnia i 30 czerwca każdego  roku:</w:t>
      </w:r>
    </w:p>
    <w:p>
      <w:pPr>
        <w:pStyle w:val="Akapitzlist"/>
        <w:jc w:val="both"/>
        <w:rPr/>
      </w:pPr>
      <w:r>
        <w:rPr/>
        <w:t xml:space="preserve">- sprawozdanie merytoryczne z działalności organizacji studenckiej </w:t>
      </w:r>
      <w:r>
        <w:rPr>
          <w:u w:val="single"/>
        </w:rPr>
        <w:t>(załącznik nr 1)</w:t>
      </w:r>
    </w:p>
    <w:p>
      <w:pPr>
        <w:pStyle w:val="Akapitzlist"/>
        <w:jc w:val="both"/>
        <w:rPr/>
      </w:pPr>
      <w:r>
        <w:rPr/>
        <w:t xml:space="preserve">- sprawozdanie finansowe z działalności organizacji studenckiej </w:t>
      </w:r>
      <w:r>
        <w:rPr>
          <w:u w:val="single"/>
        </w:rPr>
        <w:t>(załącznik nr 2)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10 grudnia każdego roku:</w:t>
      </w:r>
    </w:p>
    <w:p>
      <w:pPr>
        <w:pStyle w:val="Akapitzlist"/>
        <w:jc w:val="both"/>
        <w:rPr/>
      </w:pPr>
      <w:r>
        <w:rPr/>
        <w:t xml:space="preserve">- plan budżetu na przyszły rok kalendarzowy </w:t>
      </w:r>
      <w:r>
        <w:rPr>
          <w:u w:val="single"/>
        </w:rPr>
        <w:t>(załącznik nr 3)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Prorektor ds. Studenckich w porozumieniu z organami samorządu studenckiego przydziela środki finansowe na działalność poszczególnych organizacji studenckich w danym roku kalendarzowym,, na podstawie złożonych planów budżetu. 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Dział Spraw Studenckich niezwłocznie informuje o wysokości przyznanych  środków poszczególne organizacje studenckie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rganizacja studencka powinna wykorzystać przyznane środki finansowe w danym roku kalendarzowym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Środki niewykorzystane do końca danego roku kalendarzowego przechodzą na kolejny rok. 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Nieterminowe złożenie przez organizację studencką dokumentów, wymienionych w §12 może skutkować odmową finansowania działalności danej organizacji. 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ind w:left="709" w:hanging="1"/>
        <w:jc w:val="both"/>
        <w:rPr/>
      </w:pPr>
      <w:r>
        <w:rPr/>
        <w:t xml:space="preserve">Do stowarzyszeń wpisanych do Ewidencji Stowarzyszeń stosuje się przepisy rozdziału II niniejszego zarządzenia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Akapitzlist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 xml:space="preserve">IV.ZAWIESZENIE DZIAŁALNOŚCI, ROZWIĄZYWANIE ORGANIZACJI STUDENCKI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rektor ds. Studenckich podejmuje decyzję o wykreśleniu organizacji studenckiej z Rejestru Organizacji Studenckich na pisemny wniosek właściwego organu danej organizacji, wskazanego w statucie/regulaminie organizacji studencki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rektor ds. Studenckich może z własnej inicjatywy lub na wniosek Dziekana, opiekuna naukowego lub Samorządu Studentów/Doktorantów Uniwersytetu Medycznego                               w Białymstoku czasowo zawiesić działalność organizacji studenckiej po stwierdzeniu niezłożenia sprawozdań w terminach przewidzianych w  §12 pkt 1, lub po stwierdzeniu nieprzejawiania działalności przez okres jednego roku kalendarzow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rektor ds. Studenckich pisemnie zawiadamia organizację studencką  o zawieszeniu działalnośc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organizacja studencka nie wznowi działalności w terminie 2 miesięcy od uzyskania informacji o zawieszeniu działalności, Prorektor ds. Studenckich podejmuje decyzję                         o wykreśleniu organizacji z Rejestru Organizacji Studenckich.  </w:t>
      </w:r>
    </w:p>
    <w:p>
      <w:pPr>
        <w:pStyle w:val="Normal"/>
        <w:jc w:val="center"/>
        <w:rPr/>
      </w:pPr>
      <w:r>
        <w:rPr/>
        <w:t>§16</w:t>
      </w:r>
    </w:p>
    <w:p>
      <w:pPr>
        <w:pStyle w:val="Akapitzlist"/>
        <w:jc w:val="both"/>
        <w:rPr/>
      </w:pPr>
      <w:r>
        <w:rPr/>
        <w:t xml:space="preserve">W przypadku, gdy organizacja studencka w swojej działalności rażąco lub uporczywie narusza przepisy ustawy lub Statutu, Senat Uczelni na wniosek Rektora może podjąć decyzję                          o rozwiązaniu organizacji studenckiej, która jest podstawą do wykreślenia z Rejestru Organizacji Studenckich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ypadkach nieuregulowanych niniejszym zarządzeniem, indywidualne decyzje podejmuje Rektor lub Prorektor ds. Studenckich, w oparciu o powszechnie obowiązujące przepisy praw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wchodzi w życie z dniem podpisania.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Rekt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of. dr hab. Jacek Nikliński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UMB</dc:creator>
  <dc:description/>
  <cp:keywords/>
  <dc:language>en-US</dc:language>
  <cp:lastModifiedBy>Emilia Minasz</cp:lastModifiedBy>
  <cp:lastPrinted>2015-02-05T10:48:00Z</cp:lastPrinted>
  <dcterms:modified xsi:type="dcterms:W3CDTF">2015-02-10T08:39:00Z</dcterms:modified>
  <cp:revision>4</cp:revision>
  <dc:subject/>
  <dc:title/>
</cp:coreProperties>
</file>