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217/2020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"/>
        <w:ind w:left="2832" w:firstLine="708"/>
        <w:rPr/>
      </w:pPr>
      <w:r>
        <w:rPr>
          <w:b/>
        </w:rPr>
        <w:t>z dnia 30.09.202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 sprawie zmiany Uchwały Senatu nr 19/2018 z dnia 7.02.2018r. w sprawie wyrażenia zgody na przystąpienie do projektu pn. „Termomodernizacja infrastruktury naukowo-dydaktycznej Uniwersytetu Medycznego w Białymstoku – budynków </w:t>
        <w:br/>
        <w:t>przy ul. Wołodyjowskiego 1 i Mieszka I 4b” składanego w ramach Programu Operacyjnego Infrastruktura i Środowisko 2014-2020, Osi priorytetowej I Zmniejszenie emisyjności gospodarki, Działania 1.3 Wspieranie efektywności energetycznej w budynkach, Poddziałania 1.3.1 Wspieranie efektywności energetycznej w budynkach użyteczności publi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28 ust. 1 pkt 20 Statutu Uniwersytetu Medycznego  w Białymstoku uchwala się, 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Senatu nr 19/2018 z dnia 7.02.2018r. w § 1 wprowadza się następujące zmian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zmienia się treść ust. 2, nadając mu nowe brzmieni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i/>
        </w:rPr>
        <w:t xml:space="preserve">„ </w:t>
      </w:r>
      <w:r>
        <w:rPr>
          <w:i/>
        </w:rPr>
        <w:t>2. Całkowite koszty projektu wynoszą 4 417 575,10 zł, w tym:</w:t>
      </w:r>
    </w:p>
    <w:p>
      <w:pPr>
        <w:pStyle w:val="Normal"/>
        <w:spacing w:lineRule="auto" w:line="360"/>
        <w:ind w:left="1134" w:hanging="0"/>
        <w:jc w:val="both"/>
        <w:rPr>
          <w:i/>
          <w:i/>
        </w:rPr>
      </w:pPr>
      <w:r>
        <w:rPr>
          <w:i/>
        </w:rPr>
        <w:t>wkład własny Uczelni wynosi 2 290 564,35 zł, w tym środki niekwalifikowane wynoszą 1 915 209,51 zł.”</w:t>
      </w:r>
    </w:p>
    <w:p>
      <w:pPr>
        <w:pStyle w:val="Normal"/>
        <w:spacing w:lineRule="auto" w:line="360"/>
        <w:ind w:left="9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360"/>
        <w:jc w:val="both"/>
        <w:rPr/>
      </w:pPr>
      <w:r>
        <w:rPr/>
        <w:t>zmienia się treść ust. 4, nadając mu nowe brzmienie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4. Okres realizacji projektu: 01.04.2017r.-31.12.2021r”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rzewodniczący Senatu</w:t>
      </w:r>
    </w:p>
    <w:p>
      <w:pPr>
        <w:pStyle w:val="Normal"/>
        <w:ind w:left="5670" w:hanging="0"/>
        <w:jc w:val="center"/>
        <w:rPr/>
      </w:pPr>
      <w:r>
        <w:rPr/>
        <w:t>Rektor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prof. dr hab. Adam Krętowski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9:00Z</dcterms:created>
  <dc:creator>Sekcja Kontroli</dc:creator>
  <dc:description/>
  <cp:keywords/>
  <dc:language>en-US</dc:language>
  <cp:lastModifiedBy>Agnieszka</cp:lastModifiedBy>
  <cp:lastPrinted>2020-09-28T13:33:00Z</cp:lastPrinted>
  <dcterms:modified xsi:type="dcterms:W3CDTF">2020-10-01T11:25:00Z</dcterms:modified>
  <cp:revision>4</cp:revision>
  <dc:subject/>
  <dc:title>Uchwała Nr   /2011</dc:title>
</cp:coreProperties>
</file>