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ind w:left="2832"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chwała nr 205/2020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enatu Uniwersytetu Medycznego w Białymstoku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 dnia  30.09.2020 r.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sprawi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nadania stopnia doktora w dziedzinie nauk medycznych i nauk o zdrowiu </w:t>
        <w:br/>
        <w:t>w dyscyplinie nauki o zdrowiu mgr Dominice Gier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4 ust. 2 pkt 5 ustawy z dn. 14 marca 2003 r. o stopniach naukowych </w:t>
        <w:br/>
        <w:t xml:space="preserve">i tytule naukowym oraz o stopniach i tytule w zakresie sztuki (t.j. Dz. U. z 2017 r. poz. 1789) oraz Rozporządzenia Ministra Nauki i Szkolnictwa Wyższego z dnia 20 września 2018 r. </w:t>
        <w:br/>
        <w:t xml:space="preserve">w sprawie dziedzin nauki i dyscyplin naukowych oraz dyscyplin artystycznych </w:t>
        <w:br/>
        <w:t xml:space="preserve">(Dz. U. z 2018 r. poz. 1818) w związku z art. 179 ust. 1, ust. 3 pkt 2 lit. b ustawy z dnia </w:t>
        <w:br/>
        <w:t xml:space="preserve">3 lipca 2018 r. Przepisy wprowadzające ustawę - Prawo o szkolnictwie wyższym i nauce </w:t>
        <w:br/>
        <w:t>(Dz. U. z 2018 r. poz. 1669 ze zm.) uchwala się, co następuje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at Uniwersytetu Medycznego w Białymstoku, nadaje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gr Dominice Gier </w:t>
      </w:r>
      <w:r>
        <w:rPr>
          <w:rFonts w:cs="Times New Roman" w:ascii="Times New Roman" w:hAnsi="Times New Roman"/>
          <w:sz w:val="24"/>
          <w:szCs w:val="24"/>
        </w:rPr>
        <w:t>stopień doktora w dziedzinie nauk medycznych i nauk o zdrowiu w dyscyplinie nauki o zdrowiu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at, po zapoznaniu się z całokształtem dokumentacji w sprawie nadania stopnia doktora uznaje, iż wypełnione zostały przesłanki z ustawy o stopniach naukowych i tytule naukowym oraz o stopniach i tytule w zakresie sztuki i nadaje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gr Dominice Gier </w:t>
      </w:r>
      <w:r>
        <w:rPr>
          <w:rFonts w:cs="Times New Roman" w:ascii="Times New Roman" w:hAnsi="Times New Roman"/>
          <w:sz w:val="24"/>
          <w:szCs w:val="24"/>
        </w:rPr>
        <w:t xml:space="preserve">stopień doktora </w:t>
        <w:br/>
        <w:t>w dziedzinie nauk medycznych i nauk o zdrowiu w dyscyplinie nauki o zdrowiu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Uchwała wchodzi w życie z dniem podjęcia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spacing w:lineRule="auto" w:line="288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Senatu</w:t>
      </w:r>
    </w:p>
    <w:p>
      <w:pPr>
        <w:pStyle w:val="Normal"/>
        <w:spacing w:lineRule="auto" w:line="288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</w:t>
      </w:r>
    </w:p>
    <w:p>
      <w:pPr>
        <w:pStyle w:val="Normal"/>
        <w:spacing w:lineRule="auto" w:line="288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Adam Krętowski</w:t>
      </w:r>
    </w:p>
    <w:p>
      <w:pPr>
        <w:pStyle w:val="TextBody"/>
        <w:spacing w:lineRule="auto" w:line="288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rPr>
        <w:sz w:val="20"/>
        <w:szCs w:val="20"/>
      </w:rPr>
    </w:pPr>
    <w:r>
      <w:rPr>
        <w:sz w:val="20"/>
        <w:szCs w:val="20"/>
      </w:rPr>
      <w:t>Pouczenie:</w:t>
    </w:r>
  </w:p>
  <w:p>
    <w:pPr>
      <w:pStyle w:val="NormalnyWeb"/>
      <w:spacing w:before="0" w:after="0"/>
      <w:jc w:val="both"/>
      <w:rPr/>
    </w:pPr>
    <w:r>
      <w:rPr>
        <w:sz w:val="20"/>
        <w:szCs w:val="20"/>
      </w:rPr>
      <w:t xml:space="preserve">Na podstawie art. 127 § 3 ustawy z dnia 14 czerwca 1960 r. - Kodeks postępowania administracyjnego </w:t>
      <w:br/>
      <w:t>(Dz. U. z 2020r. poz. 256 ze zm.) od niniejszej uchwały stronie przysługuje prawo do wniesienia wniosku o ponowne rozpatrzenie sprawy w terminie 14 dni od dnia doręczenia uchwały stronie.</w:t>
    </w:r>
  </w:p>
  <w:p>
    <w:pPr>
      <w:pStyle w:val="NormalnyWeb"/>
      <w:spacing w:before="0" w:after="0"/>
      <w:jc w:val="both"/>
      <w:rPr/>
    </w:pPr>
    <w:r>
      <w:rPr>
        <w:sz w:val="20"/>
        <w:szCs w:val="20"/>
      </w:rPr>
      <w:t xml:space="preserve">Jeżeli strona nie chce skorzystać z prawa do złożenia wniosku o ponowne rozpatrzenie sprawy, ma prawo do wniesienia skargi na uchwałę do Wojewódzkiego Sądu </w:t>
    </w:r>
    <w:r>
      <w:rPr>
        <w:color w:val="000000"/>
        <w:sz w:val="20"/>
        <w:szCs w:val="20"/>
      </w:rPr>
      <w:t xml:space="preserve">Administracyjnego w Białymstoku w terminie </w:t>
    </w:r>
    <w:r>
      <w:rPr>
        <w:sz w:val="20"/>
        <w:szCs w:val="20"/>
      </w:rPr>
      <w:t>30 dni od dnia doręczenia jej stronie.</w:t>
    </w:r>
  </w:p>
  <w:p>
    <w:pPr>
      <w:pStyle w:val="NormalnyWeb"/>
      <w:spacing w:before="0" w:after="0"/>
      <w:jc w:val="both"/>
      <w:rPr>
        <w:sz w:val="20"/>
        <w:szCs w:val="20"/>
      </w:rPr>
    </w:pPr>
    <w:r>
      <w:rPr>
        <w:sz w:val="20"/>
        <w:szCs w:val="20"/>
      </w:rPr>
      <w:t>Skargę wnosi się za pośrednictwem Senatu Uniwersytetu Medycznego w Białymstoku. Wpis od skargi wynosi 200 złotych. Strona ma prawo ubiegania się o prawo pomocy, w tym o zwolnienie od kosztów sądowych.</w:t>
    </w:r>
  </w:p>
  <w:p>
    <w:pPr>
      <w:pStyle w:val="NormalnyWeb"/>
      <w:spacing w:before="0" w:after="0"/>
      <w:jc w:val="both"/>
      <w:rPr>
        <w:sz w:val="20"/>
        <w:szCs w:val="20"/>
      </w:rPr>
    </w:pPr>
    <w:r>
      <w:rPr>
        <w:sz w:val="20"/>
        <w:szCs w:val="20"/>
      </w:rPr>
      <w:t>Zgodnie z art. 127a § 1 kpa Strona w trakcie biegu terminu do wniesienia wniosku o ponowne rozpoznanie sprawy może zrzec się wobec organu, który wydał uchwałę, prawa do jego wniesienia. Z dniem doręczenia organowi, który wydał uchwałę oświadczenia o zrzeczeniu się prawa do wniesienia wniosku o ponowne rozpoznanie sprawy  przez ostatnią ze stron postępowania, uchwałą staje się ostateczna i prawomocna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3:11:00Z</dcterms:created>
  <dc:creator>Emilia Górska</dc:creator>
  <dc:description/>
  <cp:keywords/>
  <dc:language>en-US</dc:language>
  <cp:lastModifiedBy>Agnieszka</cp:lastModifiedBy>
  <cp:lastPrinted>2020-06-26T11:33:00Z</cp:lastPrinted>
  <dcterms:modified xsi:type="dcterms:W3CDTF">2020-09-30T11:52:00Z</dcterms:modified>
  <cp:revision>4</cp:revision>
  <dc:subject/>
  <dc:title/>
</cp:coreProperties>
</file>