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92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mgr Ali Litman-Zawadzkiej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romotor: prof. dr hab. Barbara Mroczko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Ali Litman-Zawadzkiej wszczętego w dziedzinie nauk o medycznych w dyscyplinie biologia medycz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Ewa Wysocka – Katedra i Zakład Diagnostyki Laboratoryjnej Uniwersytetu Medycznego im. K. Marcinkowskiego w Poznaniu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Katarzyna Winsz-Szczotka – Katedra i Zakład Chemii Klinicznej </w:t>
        <w:br/>
        <w:t>i Diagnostyki Laboratoryjnej Śląskiego Uniwersytetu Medycznego w Katowicach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dy Razak Had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ichał Ciborows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rzysztof Kure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Jurk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Mroczko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Wysocka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atarzyna Winsz-Szczotka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 podstawowa: </w:t>
      </w:r>
      <w:r>
        <w:rPr>
          <w:rFonts w:cs="Times New Roman" w:ascii="Times New Roman" w:hAnsi="Times New Roman"/>
          <w:i/>
          <w:sz w:val="24"/>
          <w:szCs w:val="24"/>
        </w:rPr>
        <w:t>Diagnostyka laboratoryjna chorób nowotworowych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dy Razak Hady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ichał Ciborowski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rzysztof Kurek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Jurk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Mroczko –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Wysocka –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atarzyna Winsz-Szczotka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Barbara Mroc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Wiesława Niklińsk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4z0">
    <w:name w:val="WW8Num24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3:00Z</dcterms:created>
  <dc:creator>Emilia</dc:creator>
  <dc:description/>
  <cp:keywords/>
  <dc:language>en-US</dc:language>
  <cp:lastModifiedBy>Agnieszka</cp:lastModifiedBy>
  <cp:lastPrinted>2020-07-17T09:15:00Z</cp:lastPrinted>
  <dcterms:modified xsi:type="dcterms:W3CDTF">2020-09-30T08:20:00Z</dcterms:modified>
  <cp:revision>3</cp:revision>
  <dc:subject/>
  <dc:title/>
</cp:coreProperties>
</file>